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т 23.12.2021 № 1044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. Зерноград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я Положения о порядке установления размера платы 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ями 154, 156 Жилищного кодекса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 найма  жилых помещений государственного или муниципального жилищного фонда»,  Администрация Зерноградского город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Утвердить Положение о порядке установления размера платы 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Зерноградского городского поселения, согласно прилож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2. Опубликовать данное постановление в печатном средстве массовой информации Зерноградского городского поселения «Зерноград официальный» и разместить в информационно-телекоммуникационной сети «Интернет» на сайте Администрации Зерноградского городского поселения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4. Признать утратившим силу постановление Администрации Зерноградского городского поселения от 06.03.2017 № 218 « Об утверждении положения о порядке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Зерноградского городского поселения» 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5. Контроль выполнения настоящего постановления возложить на заместителя главы Администрации Зерноградского городского поселения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ВРИО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ерноградского городского поселения                                             В.А. Ронь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Зерноград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3.12.2021 № 104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ложение о порядке установления размера платы 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.1.  Положение о порядке установления размера платы за пользование жилым помещением (платы за наем) </w:t>
      </w:r>
      <w:r>
        <w:rPr>
          <w:szCs w:val="28"/>
        </w:rPr>
        <w:t>для нанимателей жилых помещений по договорам социального найма и договорам найма жилых помещений</w:t>
      </w:r>
      <w:r>
        <w:rPr>
          <w:color w:val="000000"/>
          <w:szCs w:val="28"/>
        </w:rPr>
        <w:t xml:space="preserve"> государственного или муниципального жилищного фонда Зерноградского  городского поселения (далее - Положение) разработано в соответствии со статьями 154,156 Жилищного кодекса Российской Федерации (далее Жилищный кодекс)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.</w:t>
      </w:r>
    </w:p>
    <w:p>
      <w:pPr>
        <w:pStyle w:val="Normal"/>
        <w:autoSpaceDE w:val="false"/>
        <w:ind w:firstLine="851"/>
        <w:rPr>
          <w:color w:val="000000"/>
          <w:szCs w:val="28"/>
        </w:rPr>
      </w:pPr>
      <w:r>
        <w:rPr>
          <w:szCs w:val="28"/>
        </w:rPr>
        <w:t xml:space="preserve">1.2.  </w:t>
      </w:r>
      <w:r>
        <w:rPr>
          <w:color w:val="000000"/>
          <w:szCs w:val="28"/>
        </w:rPr>
        <w:t>Размер платы за пользование жилым помещением (платы за нае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расчета за 1 квадратный метр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Normal"/>
        <w:autoSpaceDE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3 Установление размера платы за пользование жилым помещением (платы за наем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autoSpaceDE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орядок определения платы за пользование жилым помещением (платы за наем)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>Плата за наем начисляется гражданам, проживающим в государственном или муниципальном жилищном фонде по договорам социального найма и договорам найма жилого помещения.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>2.2. В соответствии с п.4 статьи 156 Жилищного Кодекса РФ размер платы за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ользование жилым помещением (платы за наем) государственного или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>2.3. Размер платы пользование жилым помещением (платы за наем) определяется по следующей формуле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нj = Нб * Кj * Кс * Пj, где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нj - размер платы за наем жилого помещения, предоставленного по договору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б - базовый размер платы за наем жилого помещения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Кс - коэффициент соответствия платы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j - общая площадь жилого помещения, предоставленного по договору социальног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Базовый размер платы за наем жилого помещения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Б = СРс * 0,001, где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Б - базовый размер платы за наем жилого помещения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Рс - средняя цена 1 кв. м на вторичном рынке жилья в Ростовской области.</w:t>
      </w:r>
    </w:p>
    <w:p>
      <w:pPr>
        <w:pStyle w:val="Normal"/>
        <w:autoSpaceDE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3.2. Средняя цена 1 кв. м на вторичном рынке жилья в Ростовской области определяется по актуальным 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>В случае отсутствия указанной информации по Ростовской области, применяется средняя цена 1 кв.м. общей площади на вторичном рынке жилья по Южному Федеральному округу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4. Коэффициент, характеризующий качество и благоустройст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жилого помещения, месторасположение дома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</w:t>
      </w:r>
    </w:p>
    <w:p>
      <w:pPr>
        <w:pStyle w:val="Normal"/>
        <w:autoSpaceDE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4.2. Интегральное значение Кj для жилого помещения рассчитывается как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средневзвешенное значение показателей по отдельным параметрам по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 xml:space="preserve">j  </w:t>
      </w:r>
      <w:r>
        <w:rPr>
          <w:color w:val="000000"/>
          <w:szCs w:val="28"/>
        </w:rPr>
        <w:t>= (К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+ К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+ К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/3,  где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1 - коэффициент, характеризующий качество жилого помещения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3 – коэффициент, месторасположение дома.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>4.3. Значения показателей К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– К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оцениваются в интервале [0,8; 1,3].</w:t>
      </w:r>
    </w:p>
    <w:p>
      <w:pPr>
        <w:pStyle w:val="Normal"/>
        <w:autoSpaceDE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4.4. При определении платы за пользование жилым помещением (платы за наем) учитываются следующие коэффициенты, характеризующие качество, благоустройство жилого помещения, и месторасположение:</w:t>
      </w:r>
    </w:p>
    <w:p>
      <w:pPr>
        <w:pStyle w:val="Normal"/>
        <w:autoSpaceDE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01"/>
        <w:gridCol w:w="280"/>
        <w:gridCol w:w="191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ебительские свойств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казатели качества жилого помещения</w:t>
            </w:r>
          </w:p>
        </w:tc>
      </w:tr>
      <w:tr>
        <w:trPr>
          <w:trHeight w:val="3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1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 износа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износ до 3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нос от 30% до 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знос свыше 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казатели благоустройства жилого дом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2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Жилые дома, имеющие все виды благоустройства (с централизованным холодным водоснабжением, отоплением и системой водоот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ые дома, имеющие не все виды благоустройства, общежи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ые дома без удоб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оказатели место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3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ерног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аселенные пункты муниципального образования «Зерноградское городское поселени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4.5 Коэффициент соответствия платы (К</w:t>
      </w:r>
      <w:r>
        <w:rPr>
          <w:color w:val="000000"/>
          <w:szCs w:val="28"/>
          <w:vertAlign w:val="subscript"/>
        </w:rPr>
        <w:t>с</w:t>
      </w:r>
      <w:r>
        <w:rPr>
          <w:color w:val="000000"/>
          <w:szCs w:val="28"/>
        </w:rPr>
        <w:t>) для нанимателей принимается равным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0- для нанимателей жилых помещений государственного или муниципального жилищного фонда по договорам социального найма и договорам найма жилого помещения для детей-сирот и детей, оставшихся без попечения родителей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0- для нанимателей жилых помещений государственного или муниципального жилищного фонда по договорам социального найма и договорам найма жилого помещения, являющихся инвалидами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ы, а также семьи, имеющие детей-инвалидов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0,10- для прочих категорий граждан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орядок внесения платы за пользование жилым помещением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>5.1.  Обязанность по внесению платы за пользование жилым помещением (платы за найм) возникает у нанимателей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>5.2.  Плата за пользование жилым помещением должна вноситься нанимателем в сроки, предусмотренные договором социального найма и (или) договором найма жилого помещения. Если договором сроки не определены, плата должна вноситься нанимателем ежемесячно в порядке установленном Жилищ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>5.3.  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 найма, освобождаются от внесения платы за пользование жилым помещением (платы за наем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17">
    <w:name w:val="Красная строка по ширине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тверждении порядка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3:00Z</dcterms:created>
  <dc:creator>Пользователь</dc:creator>
  <dc:description/>
  <cp:keywords/>
  <dc:language>en-US</dc:language>
  <cp:lastModifiedBy>АЗГП</cp:lastModifiedBy>
  <cp:lastPrinted>2021-11-29T16:27:00Z</cp:lastPrinted>
  <dcterms:modified xsi:type="dcterms:W3CDTF">2021-12-23T13:54:00Z</dcterms:modified>
  <cp:revision>71</cp:revision>
  <dc:subject/>
  <dc:title> </dc:title>
</cp:coreProperties>
</file>