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75" w:leader="none"/>
        </w:tabs>
        <w:jc w:val="right"/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Проект МНПА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ЕРНОГРАДСКОГ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sz w:val="24"/>
          <w:szCs w:val="24"/>
        </w:rPr>
      </w:pPr>
      <w:r>
        <w:rPr>
          <w:b/>
          <w:szCs w:val="28"/>
        </w:rPr>
        <w:t>от «___» ______ 2024 № 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пределения цены земельных участков, находящихся в муниципальной собственности муниципального образования «Зерноградское городское поселение», при продаже таких земельных участков без проведения торг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pacing w:val="40"/>
          <w:szCs w:val="28"/>
        </w:rPr>
      </w:pPr>
      <w:r>
        <w:rPr>
          <w:szCs w:val="28"/>
        </w:rPr>
        <w:t xml:space="preserve">Руководствуясь  подпунктом 3 пункта 2 статьи 39.4 Земельного кодекса Российской Федерации, рассмотрев протест прокуратуры Зерноградского района от 22.10.2024 № 07-12-2024, Администрация Зерноградского город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пределения цены земельных участков, находящихся в муниципальной собственности муниципального образования «Зерноградское городское поселение», при продаже таких земельных участков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е Администрации Зерноградского городского поселения от 03.07.2017 № 735 «Об утверждении порядка определения цены земельных участков, находящихся в муниципальной собственности муниципального образования «Зерноградское городское поселение», при продаже таких земельных участков без проведения торгов», постановление Администрации Зерноградского городского поселения от 30.06.2021 № 491 «</w:t>
      </w:r>
      <w:bookmarkStart w:id="0" w:name="_Hlk28263985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Зерноградского городского поселения от 03.07.2017 № 735 «Об утверждении порядка определения цены земельных участков, находящихся в муниципальной собственности муниципального образования «Зерноградское городское поселение», при продаже таких земельных участков без проведения торгов», постановление Администрации Зерноградского городского поселения от 27.08.2024 № 559 «О внесении изменений в постановление Администрации Зерноградского городского поселения от 03.07.2017 № 735 «Об утверждении порядка определения цены земельных участков, находящихся в муниципальной собственности муниципального образования «Зерноградское городское поселение», при продаже таких земельных участков без проведения торгов».</w:t>
      </w:r>
      <w:bookmarkEnd w:id="0"/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 - телекоммуникационной сети «Интернет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</w:t>
        <w:tab/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В.О. Малыш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Cs w:val="28"/>
        </w:rPr>
        <w:tab/>
      </w:r>
      <w:r>
        <w:rPr>
          <w:b/>
          <w:sz w:val="22"/>
          <w:szCs w:val="22"/>
        </w:rPr>
        <w:t>Лист согласования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екта распоряжения, постановления Администрации Зерноград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suppressAutoHyphens w:val="true"/>
        <w:jc w:val="center"/>
        <w:rPr>
          <w:b/>
          <w:b/>
          <w:spacing w:val="-4"/>
          <w:szCs w:val="28"/>
        </w:rPr>
      </w:pPr>
      <w:r>
        <w:rPr>
          <w:color w:val="00000A"/>
          <w:sz w:val="22"/>
          <w:szCs w:val="22"/>
        </w:rPr>
        <w:t xml:space="preserve">1. Наименование документа </w:t>
      </w:r>
      <w:r>
        <w:rPr>
          <w:b/>
          <w:bCs/>
          <w:color w:val="00000A"/>
          <w:sz w:val="22"/>
          <w:szCs w:val="22"/>
        </w:rPr>
        <w:t>«</w:t>
      </w:r>
      <w:r>
        <w:rPr>
          <w:b/>
          <w:sz w:val="22"/>
          <w:szCs w:val="22"/>
        </w:rPr>
        <w:t>Об утверждении порядка определения цены земельных участков, находящихся в муниципальной собственности муниципального образования «Зерноградское городское поселение», при продаже таких земельных участков без проведения торгов</w:t>
      </w:r>
      <w:r>
        <w:rPr>
          <w:b/>
          <w:spacing w:val="-4"/>
          <w:sz w:val="22"/>
          <w:szCs w:val="22"/>
        </w:rPr>
        <w:t>»</w:t>
      </w:r>
      <w:r>
        <w:rPr>
          <w:b/>
          <w:spacing w:val="-4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-4"/>
          <w:sz w:val="22"/>
          <w:szCs w:val="22"/>
        </w:rPr>
      </w:pPr>
      <w:r>
        <w:rPr>
          <w:b/>
          <w:bCs/>
          <w:color w:val="00000A"/>
          <w:spacing w:val="-4"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color w:val="00000A"/>
          <w:sz w:val="22"/>
          <w:szCs w:val="22"/>
        </w:rPr>
        <w:t xml:space="preserve">  </w:t>
      </w:r>
      <w:r>
        <w:rPr>
          <w:color w:val="00000A"/>
          <w:sz w:val="22"/>
          <w:szCs w:val="22"/>
        </w:rPr>
        <w:t>2. Проект подготовлен Любимовым А.В.</w:t>
      </w:r>
    </w:p>
    <w:p>
      <w:pPr>
        <w:pStyle w:val="Normal"/>
        <w:overflowPunct w:val="false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наименование должностного лица  или структурного подразделения)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84"/>
        <w:gridCol w:w="1986"/>
        <w:gridCol w:w="1982"/>
        <w:gridCol w:w="193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имов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0.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7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Лицо, ответственное за согласование проекта: _____________________________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, рабочий телефон)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 Проект визирует (ют)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517"/>
        <w:gridCol w:w="1701"/>
        <w:gridCol w:w="3396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должности,*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.И.О. должностного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ередачи на в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, дата виз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чания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7"/>
                <w:szCs w:val="27"/>
              </w:rPr>
              <w:t>предлож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примечание: перечень должностных лиц, визирующих проект, определяется лицом, ответственным                   за подготовку проекта документа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 Проект поступил главному специалисту-юристу Администрации Зерноградского городского поселения  «____»________20___г.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1. Заключение 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Отметка главного специалиста-юриста об отнесении документа к МНП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531"/>
        <w:gridCol w:w="1570"/>
      </w:tblGrid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тнести документ к МН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одпи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5.3. Отметка о публикации в СМИ и размещении на официальном сайт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Опубликование (да/н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аздел для размещения на официальном сай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  <w:t>6. Проект направлен на подпись главе Администрации Зерноградского городского поселения  «____»________20___г.</w:t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>7. Проект направлен в прокуратуру «____»________20___г.</w:t>
        <w:tab/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при необходимости) </w:t>
        <w:tab/>
      </w:r>
    </w:p>
    <w:p>
      <w:pPr>
        <w:pStyle w:val="ConsPlusNormal"/>
        <w:tabs>
          <w:tab w:val="clear" w:pos="708"/>
          <w:tab w:val="left" w:pos="1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 xml:space="preserve">8. </w:t>
      </w:r>
      <w:r>
        <w:rPr/>
        <w:t>Проект поступил из прокуратуры «____»________20___г.</w:t>
      </w:r>
      <w:r>
        <w:rPr>
          <w:sz w:val="27"/>
          <w:szCs w:val="27"/>
        </w:rPr>
        <w:tab/>
        <w:t xml:space="preserve"> </w:t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24 № 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Зерноградское городское поселение», при продаже таких земельных участков без проведения торг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муниципального образования «Зерноградское городское поселение», при продаже таких земельных участков без проведения торг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Цена земельных участков определяется в размере, равном рыночной стоимости земельных участков, за исключением случаев, предусмотренных </w:t>
      </w:r>
      <w:hyperlink w:anchor="Par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w:anchor="Par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w:anchor="Par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w:anchor="Par1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ункте 2 статьи 39.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 = Кст х С х Ккр,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Ц - цена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ст 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ступления в орган, уполномоченный на распоряжение данным земельным участком (далее -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я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6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В случае предоставления земельных участков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09.04.2022 N 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процентов кадастров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09.04.2022 N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8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ункте 2 статьи 39.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по формуле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 = Рст х С х Ккр,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Ц - цена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В случае предоставления земельных участков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09.04.2022 N 629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09.04.2022 N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10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22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1068&amp;dst=563" TargetMode="External"/><Relationship Id="rId4" Type="http://schemas.openxmlformats.org/officeDocument/2006/relationships/hyperlink" Target="https://login.consultant.ru/link/?req=doc&amp;base=RLAW186&amp;n=38242&amp;dst=100042" TargetMode="External"/><Relationship Id="rId5" Type="http://schemas.openxmlformats.org/officeDocument/2006/relationships/hyperlink" Target="https://login.consultant.ru/link/?req=doc&amp;base=RZB&amp;n=468948&amp;dst=100024" TargetMode="External"/><Relationship Id="rId6" Type="http://schemas.openxmlformats.org/officeDocument/2006/relationships/hyperlink" Target="https://login.consultant.ru/link/?req=doc&amp;base=RZB&amp;n=468948&amp;dst=100024" TargetMode="External"/><Relationship Id="rId7" Type="http://schemas.openxmlformats.org/officeDocument/2006/relationships/hyperlink" Target="https://login.consultant.ru/link/?req=doc&amp;base=RZB&amp;n=471068&amp;dst=563" TargetMode="External"/><Relationship Id="rId8" Type="http://schemas.openxmlformats.org/officeDocument/2006/relationships/hyperlink" Target="https://login.consultant.ru/link/?req=doc&amp;base=RLAW186&amp;n=38242&amp;dst=100042" TargetMode="External"/><Relationship Id="rId9" Type="http://schemas.openxmlformats.org/officeDocument/2006/relationships/hyperlink" Target="https://login.consultant.ru/link/?req=doc&amp;base=RZB&amp;n=468948&amp;dst=100024" TargetMode="External"/><Relationship Id="rId10" Type="http://schemas.openxmlformats.org/officeDocument/2006/relationships/hyperlink" Target="https://login.consultant.ru/link/?req=doc&amp;base=RZB&amp;n=468948&amp;dst=100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00Z</dcterms:created>
  <dc:creator>1</dc:creator>
  <dc:description/>
  <dc:language>en-US</dc:language>
  <cp:lastModifiedBy>Пользователь</cp:lastModifiedBy>
  <cp:lastPrinted>2017-07-04T08:41:00Z</cp:lastPrinted>
  <dcterms:modified xsi:type="dcterms:W3CDTF">2024-10-23T08:08:00Z</dcterms:modified>
  <cp:revision>5</cp:revision>
  <dc:subject/>
  <dc:title/>
</cp:coreProperties>
</file>