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67310</wp:posOffset>
            </wp:positionV>
            <wp:extent cx="580390" cy="71564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РНОГРАД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Зерноградское городское поселе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10.06.2024 № 390</w:t>
      </w:r>
    </w:p>
    <w:p>
      <w:pPr>
        <w:pStyle w:val="Normal"/>
        <w:spacing w:lineRule="auto" w:line="360"/>
        <w:ind w:right="-1" w:hanging="0"/>
        <w:jc w:val="center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г. Зерноград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  <w:t>О внесении изменений в постановление Администрации Зерноградского городского поселения от 29.12.2018 № 332 «Об утверждении муниципальной программы «Обеспечение качественными жилищно-коммунальными услугами населения Зерноград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eastAsia="ru-RU"/>
        </w:rPr>
        <w:t>Собрания депутатов Зерноградского городского поселения от 28.05.2024 № 116</w:t>
      </w:r>
      <w:r>
        <w:rPr>
          <w:kern w:val="2"/>
          <w:sz w:val="28"/>
          <w:szCs w:val="28"/>
          <w:shd w:fill="FFFFFF" w:val="clear"/>
        </w:rPr>
        <w:t xml:space="preserve"> «О внесении изменений в решение  Собрания депутатов Зерноградского городского поселения от 21.12.2023 № 101 « О бюджете Зерноградского городского поселения Зерноградского района на 2024 год и на плановый период 2025 и 2026 годов», Администрация Зерноградского город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Внести изменения в по</w:t>
      </w:r>
      <w:r>
        <w:rPr>
          <w:rFonts w:eastAsia="Arial"/>
          <w:iCs/>
          <w:sz w:val="28"/>
          <w:szCs w:val="28"/>
        </w:rPr>
        <w:t>становление Администрации Зерноградского городского поселения от 29.12.2018 № 332</w:t>
      </w:r>
      <w:r>
        <w:rPr>
          <w:iCs/>
          <w:sz w:val="28"/>
          <w:szCs w:val="28"/>
        </w:rPr>
        <w:t xml:space="preserve"> «Об утверждении   муниципальной</w:t>
      </w:r>
      <w:r>
        <w:rPr>
          <w:sz w:val="28"/>
          <w:szCs w:val="28"/>
        </w:rPr>
        <w:t xml:space="preserve"> программы «Обеспечение качественными жилищно-коммунальными услугами населения Зерноградского городского поселения»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Heading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Monotype Corsiva"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населения Зерноградского городского поселения» </w:t>
      </w:r>
      <w:r>
        <w:rPr>
          <w:rFonts w:eastAsia="Arial" w:cs="Times New Roman" w:ascii="Times New Roman" w:hAnsi="Times New Roman"/>
          <w:sz w:val="28"/>
          <w:szCs w:val="28"/>
        </w:rPr>
        <w:t>раздел «Ресурсное обеспечение муниципальной программы» изложить в новой редакции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7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57"/>
        <w:gridCol w:w="1345"/>
        <w:gridCol w:w="1344"/>
        <w:gridCol w:w="1479"/>
        <w:gridCol w:w="1478"/>
        <w:gridCol w:w="1563"/>
      </w:tblGrid>
      <w:tr>
        <w:trPr>
          <w:trHeight w:val="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8"/>
                <w:szCs w:val="28"/>
                <w:u w:val="single"/>
              </w:rPr>
              <w:t>1515345,5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</w:tc>
      </w:tr>
      <w:tr>
        <w:trPr>
          <w:trHeight w:val="3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фонд АЗР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94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6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978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77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0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4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6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3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0" w:after="0"/>
        <w:ind w:left="30" w:hanging="360"/>
        <w:jc w:val="both"/>
        <w:rPr>
          <w:rFonts w:eastAsia="Arial" w:cs="Tahoma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9639" w:leader="none"/>
        </w:tabs>
        <w:ind w:firstLine="567"/>
        <w:jc w:val="both"/>
        <w:rPr>
          <w:rFonts w:eastAsia="Times New Roman" w:cs="Tahoma"/>
          <w:iCs/>
          <w:kern w:val="0"/>
          <w:sz w:val="28"/>
          <w:szCs w:val="28"/>
        </w:rPr>
      </w:pPr>
      <w:r>
        <w:rPr>
          <w:rFonts w:eastAsia="Times New Roman" w:cs="Tahoma"/>
          <w:iCs/>
          <w:kern w:val="0"/>
          <w:sz w:val="28"/>
          <w:szCs w:val="28"/>
        </w:rPr>
      </w:r>
    </w:p>
    <w:p>
      <w:pPr>
        <w:pStyle w:val="Style21"/>
        <w:spacing w:before="100" w:after="0"/>
        <w:jc w:val="both"/>
        <w:rPr>
          <w:rFonts w:eastAsia="Arial" w:cs="Tahoma"/>
          <w:iCs/>
          <w:kern w:val="0"/>
          <w:sz w:val="28"/>
          <w:szCs w:val="28"/>
        </w:rPr>
      </w:pPr>
      <w:r>
        <w:rPr>
          <w:rFonts w:eastAsia="Arial" w:cs="Tahoma"/>
          <w:iCs/>
          <w:kern w:val="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cs="Tahoma"/>
          <w:iCs/>
          <w:sz w:val="28"/>
          <w:szCs w:val="28"/>
        </w:rPr>
      </w:pPr>
      <w:r>
        <w:rPr>
          <w:rFonts w:eastAsia="Arial" w:cs="Tahoma"/>
          <w:iCs/>
          <w:sz w:val="28"/>
          <w:szCs w:val="28"/>
        </w:rPr>
        <w:t xml:space="preserve">1.2.  В паспорте </w:t>
      </w:r>
      <w:r>
        <w:rPr>
          <w:rFonts w:cs="Tahoma"/>
          <w:iCs/>
          <w:sz w:val="28"/>
          <w:szCs w:val="28"/>
        </w:rPr>
        <w:t>подпрограммы № 1 «Благоустройство территории Зерноградского городского поселения»</w:t>
      </w:r>
      <w:r>
        <w:rPr>
          <w:rFonts w:eastAsia="Arial" w:cs="Tahoma"/>
          <w:iCs/>
          <w:sz w:val="28"/>
          <w:szCs w:val="28"/>
        </w:rPr>
        <w:t xml:space="preserve"> </w:t>
      </w:r>
      <w:r>
        <w:rPr>
          <w:rFonts w:cs="Tahoma"/>
          <w:iCs/>
          <w:sz w:val="28"/>
          <w:szCs w:val="28"/>
        </w:rPr>
        <w:t>раздел «</w:t>
      </w:r>
      <w:r>
        <w:rPr>
          <w:sz w:val="28"/>
          <w:szCs w:val="28"/>
        </w:rPr>
        <w:t>Ресурсное обеспечение подпрограммы № 1» изложить в новой редакции:</w:t>
      </w:r>
    </w:p>
    <w:p>
      <w:pPr>
        <w:pStyle w:val="Style21"/>
        <w:spacing w:before="100" w:after="0"/>
        <w:ind w:left="30" w:hanging="360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tbl>
      <w:tblPr>
        <w:tblW w:w="97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6"/>
        <w:gridCol w:w="1309"/>
        <w:gridCol w:w="1327"/>
        <w:gridCol w:w="1505"/>
        <w:gridCol w:w="1604"/>
        <w:gridCol w:w="1276"/>
      </w:tblGrid>
      <w:tr>
        <w:trPr>
          <w:trHeight w:val="5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Ресурсное обеспечение подпрограммы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№ 1 составляет </w:t>
            </w:r>
            <w:r>
              <w:rPr>
                <w:b/>
                <w:sz w:val="28"/>
                <w:szCs w:val="28"/>
                <w:u w:val="single"/>
              </w:rPr>
              <w:t>196535,7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</w:tc>
      </w:tr>
      <w:tr>
        <w:trPr>
          <w:trHeight w:val="6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фонд АЗР</w:t>
            </w:r>
          </w:p>
        </w:tc>
      </w:tr>
      <w:tr>
        <w:trPr>
          <w:trHeight w:val="4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8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4" w:leader="none"/>
                <w:tab w:val="left" w:pos="1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spacing w:before="100" w:after="0"/>
        <w:ind w:left="30" w:hanging="360"/>
        <w:jc w:val="both"/>
        <w:rPr>
          <w:rFonts w:cs="Tahoma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аспорте подпрограммы № 2 «Развитие жилищного хозяйства в Зерноградском городском поселении» </w:t>
      </w:r>
      <w:r>
        <w:rPr>
          <w:rFonts w:cs="Tahoma"/>
          <w:iCs/>
          <w:sz w:val="28"/>
          <w:szCs w:val="28"/>
        </w:rPr>
        <w:t>раздел «</w:t>
      </w:r>
      <w:r>
        <w:rPr>
          <w:sz w:val="28"/>
          <w:szCs w:val="28"/>
        </w:rPr>
        <w:t>Ресурсное обеспечение подпрограммы № 2» изложить в новой редакции:</w:t>
      </w:r>
    </w:p>
    <w:p>
      <w:pPr>
        <w:pStyle w:val="Normal"/>
        <w:spacing w:before="100" w:after="0"/>
        <w:ind w:left="45" w:hanging="30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6"/>
        <w:gridCol w:w="1126"/>
        <w:gridCol w:w="1327"/>
        <w:gridCol w:w="1505"/>
        <w:gridCol w:w="1847"/>
        <w:gridCol w:w="1357"/>
      </w:tblGrid>
      <w:tr>
        <w:trPr>
          <w:trHeight w:val="70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№ 2 составляет </w:t>
            </w:r>
            <w:r>
              <w:rPr>
                <w:b/>
                <w:sz w:val="28"/>
                <w:szCs w:val="28"/>
                <w:u w:val="single"/>
              </w:rPr>
              <w:t>46523,8 тыс. руб</w:t>
            </w:r>
            <w:r>
              <w:rPr>
                <w:sz w:val="28"/>
                <w:szCs w:val="28"/>
              </w:rPr>
              <w:t>. в том числе по годам:</w:t>
            </w:r>
          </w:p>
        </w:tc>
      </w:tr>
      <w:tr>
        <w:trPr>
          <w:trHeight w:val="5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фонд АЗР</w:t>
            </w:r>
          </w:p>
        </w:tc>
      </w:tr>
      <w:tr>
        <w:trPr>
          <w:trHeight w:val="4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snapToGrid w:val="false"/>
        <w:spacing w:before="100" w:after="0"/>
        <w:ind w:hanging="0"/>
        <w:jc w:val="both"/>
        <w:rPr>
          <w:rFonts w:cs="Tahoma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       </w:t>
      </w:r>
    </w:p>
    <w:p>
      <w:pPr>
        <w:pStyle w:val="ConsPlusNormal"/>
        <w:widowControl/>
        <w:snapToGrid w:val="false"/>
        <w:spacing w:before="100" w:after="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В паспорте подпрограммы № 3 «Модернизация объектов коммунальной инфраструктуры в Зерноградском городском поселении» раздел «Ресурсное обеспечение подпрограммы № 3» изложить в новой редакции:</w:t>
      </w:r>
    </w:p>
    <w:p>
      <w:pPr>
        <w:pStyle w:val="ConsPlusNormal"/>
        <w:widowControl/>
        <w:snapToGrid w:val="false"/>
        <w:spacing w:before="100" w:after="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7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06"/>
        <w:gridCol w:w="1276"/>
        <w:gridCol w:w="1276"/>
        <w:gridCol w:w="1559"/>
        <w:gridCol w:w="1276"/>
      </w:tblGrid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№ 3 составляет </w:t>
            </w:r>
            <w:r>
              <w:rPr>
                <w:b/>
                <w:sz w:val="28"/>
                <w:szCs w:val="28"/>
                <w:u w:val="single"/>
              </w:rPr>
              <w:t>1272286,0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фонд АЗР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snapToGrid w:val="false"/>
        <w:spacing w:before="100" w:after="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Приложение № 2 муниципальной программы «Обеспечение качественными жилищно-коммунальными услугами населения Зерноградского городского поселения» «Мероприятия по обеспечению муниципальной программы Зерноградского город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440" w:leader="none"/>
        </w:tabs>
        <w:ind w:left="30"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3. Приложение № 3 муниципальной программы «Обеспечение качественными жилищно-коммунальными услугами населения Зерноградского городского поселения» «Расходы на реализацию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left="3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4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</w:p>
    <w:p>
      <w:pPr>
        <w:pStyle w:val="Normal"/>
        <w:ind w:left="30" w:hanging="45"/>
        <w:jc w:val="both"/>
        <w:rPr>
          <w:rFonts w:cs="Tahoma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5. Контроль за выполнением настоящего постановления возложить на главу Администрации Зерноградского городского поселения, на заведующего сектором ЖКХ и благоустройства МКУ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и заведующего финансово-экономическим сектором Администрации зерноградского городского поселения</w:t>
      </w:r>
      <w:r>
        <w:rPr>
          <w:rFonts w:eastAsia="Arial Unicode MS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1440" w:leader="none"/>
        </w:tabs>
        <w:spacing w:before="0" w:after="0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1440" w:leader="none"/>
        </w:tabs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1"/>
        <w:tabs>
          <w:tab w:val="clear" w:pos="709"/>
          <w:tab w:val="left" w:pos="1440" w:leader="none"/>
        </w:tabs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1"/>
        <w:tabs>
          <w:tab w:val="clear" w:pos="709"/>
          <w:tab w:val="left" w:pos="1440" w:leader="none"/>
        </w:tabs>
        <w:spacing w:before="0" w:after="0"/>
        <w:jc w:val="both"/>
        <w:rPr>
          <w:rFonts w:cs="Tahoma"/>
          <w:iCs/>
          <w:sz w:val="28"/>
          <w:szCs w:val="28"/>
        </w:rPr>
      </w:pPr>
      <w:r>
        <w:rPr>
          <w:rFonts w:cs="Tahoma"/>
          <w:sz w:val="28"/>
          <w:szCs w:val="28"/>
        </w:rPr>
        <w:t>Глава  Администрации</w:t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  <w:t>Зерноградского городского поселения                                               И.В. Полищук</w:t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624" w:top="851" w:footer="624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napToGrid w:val="false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jc w:val="right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</w:t>
      </w:r>
    </w:p>
    <w:p>
      <w:pPr>
        <w:pStyle w:val="Normal"/>
        <w:jc w:val="right"/>
        <w:rPr/>
      </w:pPr>
      <w:bookmarkStart w:id="0" w:name="_Hlk142919148"/>
      <w:bookmarkEnd w:id="0"/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ерноградского городского поселения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</w:rPr>
      </w:pPr>
      <w:r>
        <w:rPr/>
        <w:t xml:space="preserve">от  10.06.2024 № 390  </w:t>
      </w:r>
    </w:p>
    <w:p>
      <w:pPr>
        <w:pStyle w:val="Normal"/>
        <w:jc w:val="center"/>
        <w:rPr/>
      </w:pPr>
      <w:bookmarkStart w:id="1" w:name="_Hlk142919148"/>
      <w:bookmarkEnd w:id="1"/>
      <w:r>
        <w:rPr>
          <w:rFonts w:cs="Tahoma"/>
          <w:b/>
          <w:bCs/>
          <w:sz w:val="26"/>
          <w:szCs w:val="26"/>
        </w:rPr>
        <w:t xml:space="preserve">Мероприятия по обеспечению муниципальной программы Зерноградс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качественными жилищно-коммунальными услугами населения Зерноградского городского поселения</w:t>
      </w:r>
      <w:r>
        <w:rPr/>
        <w:t>»</w:t>
      </w:r>
      <w:r>
        <w:br w:type="page"/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1665"/>
        <w:gridCol w:w="975"/>
        <w:gridCol w:w="936"/>
        <w:gridCol w:w="964"/>
        <w:gridCol w:w="979"/>
        <w:gridCol w:w="978"/>
        <w:gridCol w:w="979"/>
        <w:gridCol w:w="976"/>
        <w:gridCol w:w="16"/>
        <w:gridCol w:w="964"/>
        <w:gridCol w:w="978"/>
        <w:gridCol w:w="979"/>
        <w:gridCol w:w="978"/>
        <w:gridCol w:w="899"/>
        <w:gridCol w:w="847"/>
        <w:gridCol w:w="849"/>
      </w:tblGrid>
      <w:tr>
        <w:trPr>
          <w:tblHeader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Обеспечение качественными жилищно-коммунальными услугами населения Зерноградского городского поселения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43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9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814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48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0"/>
                <w:szCs w:val="20"/>
              </w:rPr>
              <w:t>«Благоустройство территории Зерноградс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/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90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2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Мероприятие по выполнению комплекса работ по благоустройству на территории Зерноградского городского поселения (валка деревьев, покос сорной растительности, работы по посадке и уходу однолетников и многолетников, приобретение и посадка саженцев, вывоз несанкционированных свалок мусо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Мероприятия по организации рабочих мест для выполнения временных общественных рабо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роприятия по содержанию, уходу за городскими туалетам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Мероприятия по проведению смотр-конкурса «Лучшая улица города, улица поселка, лучший многоквартирный дом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1.5. Мероприятия по осуществлению отлова безнадзорных животны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1.6 Мероприятия по оказанию транспортных услуг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Мероприятия по Строительству и благоустройству детских площад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Мероприятия по выполнению комплекса работ по благоустройству и содержанию гражданских и мемориальных кладбищ, оказание гарантийного перечня по захорон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Мероприятия направленные на дезинфекцию лавочек, урн, детских площадок на территории Зерноградского город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Мероприятия по выполнению комплекса работ по благоустройству на территории Зерноградского городского поселения (парк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1 Мероприятия по устройству контейнерных площадок, приобретению и установки оборудования для сбора Т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7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9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.12 Разработка ПСД на капитальный ремонт туал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3 Капитальный ремонт туалетов по решению с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Развитие жилищного хозяйства в Зерноградском город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4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3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 Мероприятие по содержанию, ремонту муниципального жилья и выполнения договоров социального найма жил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8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 Мероприятия по инструментальному обследованию многоквартирных жилых домов, разработка пс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Мероприятия по капитальному ремонту многоквартирных домов за счет средств, поступивших от Фонда содействию реформирования ЖК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Мероприятия по приобретению муниципального жиль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8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оприятия по оплате за капитальный ремонт муниципального жил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Мероприятия направленные на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 Мероприятия, направленные на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8 Мероприятия, направленные на выплату возмещений физическим лицам аварийного жилого фон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8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Мероприятия по сносу аварийного жилого фонда, включая разработку проектно-сметной документации на снос аварийного жил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. «Модернизация объектов коммунальной инфраструктуры Зерноградс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6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7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8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8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80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41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2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546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2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97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72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Мероприятия по капитальному ремонту объектов ВКХ, строительный контроль, авторский надзор кап. ремонтом, составление ПСД, обследование объектов ВКХ, ремонт объектов ВК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8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Мероприятие по реконструкции комплекса канализационных сетей лит. №2К-С в Зерноградском городском поселении Зерноградского района Ростовской обла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467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6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Мероприятия по проектированию и ремонту по объекту: «Реконструкция водопроводной насосной станции НС-3 в Кагальницком районе Р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3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Мероприятия по приобретению материалов для ремонта ВК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Мероприятия по безвозмездному перечислению организациям, за исключением государственных и муниципальных организаций (ЖБ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Мероприятия по оказанию транспортных усл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Мероприятия по ремонту и техническому обслуживанию газопровод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Мероприятия по ремонту и техническому обслуживанию электроснабж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9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Мероприятия по откачке дренажных 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Мероприятия по приобретению коммунальной техник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5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7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Мероприятия по ремонту и техническому обслуживанию тепловых се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 Мероприятия по ремонту и обслуживанию ливневой канализ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 Мероприятие направленное на возмещение предприятиям жилищно-коммунального комплекса части платы граждан за коммунальные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8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4 Мероприятия по присоединению водопроводных сетей в г. Зерноград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7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5 Субсидия МУП на фин. обеспечение затрат, связанных с осуществлением деятельности в сфере водоснабжения и водоотве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38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0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 Расходы на капитальный ремонт объектов водопроводно-канализационного хозяйства (проведение капитального ремонта водопровода Д-630 мм от существующей насосной станции НС 1-го подъема до существующей насосной станции НС 2-го подъема (ОС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463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7 Мероприятия по строительству, реконструкции муниципальных объектов ВКХ, включая разработку  ПС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8 Приобретение водонапорных баше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9 Мероприятия по строительству, реконструкции муниципальных объектов газового хозяйства и газовых се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 Строительный и авторский надзор за капитальным ремонтом вод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 Мероприятия по строительству, реконструкции, содержанию и капитальному ремонту муниципальных объектов теплоэнергетики, включая разработку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ерноградского город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10.06.2024 № 390                                                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«Обеспечение качественными жилищно-коммунальными услугами населения Зерноградского городского поселения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r>
        <w:br w:type="page"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1316"/>
        <w:gridCol w:w="1089"/>
        <w:gridCol w:w="1046"/>
        <w:gridCol w:w="1077"/>
        <w:gridCol w:w="1094"/>
        <w:gridCol w:w="1094"/>
        <w:gridCol w:w="1094"/>
        <w:gridCol w:w="1091"/>
        <w:gridCol w:w="1095"/>
        <w:gridCol w:w="1094"/>
        <w:gridCol w:w="1094"/>
        <w:gridCol w:w="876"/>
        <w:gridCol w:w="842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>
          <w:tblHeader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«Обеспечение качественными жилищно-коммунальными услугами населения Зерноградского город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943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16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978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90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7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416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00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00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00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002,8</w:t>
            </w:r>
          </w:p>
        </w:tc>
      </w:tr>
      <w:tr>
        <w:trPr>
          <w:trHeight w:val="135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48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,8</w:t>
            </w:r>
          </w:p>
        </w:tc>
      </w:tr>
      <w:tr>
        <w:trPr>
          <w:trHeight w:val="18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бюджет Зерноградского городского поселения Зерноградского района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pacing w:val="-10"/>
                <w:kern w:val="2"/>
                <w:sz w:val="20"/>
                <w:szCs w:val="20"/>
              </w:rPr>
            </w:pPr>
            <w:r>
              <w:rPr>
                <w:b/>
                <w:i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9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17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№1. </w:t>
            </w:r>
          </w:p>
          <w:p>
            <w:pPr>
              <w:pStyle w:val="Normal"/>
              <w:spacing w:before="0" w:after="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Благоустройство территории Зерноградского город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 1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89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8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8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35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3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3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,8</w:t>
            </w:r>
          </w:p>
        </w:tc>
      </w:tr>
      <w:tr>
        <w:trPr>
          <w:trHeight w:val="2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 1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9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27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8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8</w:t>
            </w:r>
          </w:p>
        </w:tc>
      </w:tr>
      <w:tr>
        <w:trPr>
          <w:trHeight w:val="19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бюджет на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дпрограмма №2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«Развитие жилищного хозяйства в Зерноградском городском поселен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бюджет на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дпрограмма №3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«Модернизация объектов коммунальной инфраструктуры Зерноградского город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3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29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272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04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67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5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50,0</w:t>
            </w:r>
          </w:p>
        </w:tc>
      </w:tr>
      <w:tr>
        <w:trPr>
          <w:trHeight w:val="2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29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546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97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50,0</w:t>
            </w:r>
          </w:p>
        </w:tc>
      </w:tr>
      <w:tr>
        <w:trPr>
          <w:trHeight w:val="18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бюджет Зерноградского городского поселения Зерноград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17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568" w:footer="51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9"/>
        <w:tab w:val="left" w:pos="11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???????? ????? ??????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eastAsia="Times New Roman"/>
      <w:spacing w:val="-4"/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8:00Z</dcterms:created>
  <dc:creator>АЗГП</dc:creator>
  <dc:description/>
  <cp:keywords/>
  <dc:language>en-US</dc:language>
  <cp:lastModifiedBy>User 29</cp:lastModifiedBy>
  <cp:lastPrinted>2024-06-06T15:20:00Z</cp:lastPrinted>
  <dcterms:modified xsi:type="dcterms:W3CDTF">2024-06-10T05:30:00Z</dcterms:modified>
  <cp:revision>150</cp:revision>
  <dc:subject/>
  <dc:title/>
</cp:coreProperties>
</file>