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69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left="5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ind w:firstLine="708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г. Зерноград                                                                             «___» ______ 2021  г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постановлением Правительства Ростовской области № 583, постановлением Администрации Зерноградского городского поселения от 14.06.2016 № 670 «О размещении нестационарных торговых объектов на территории Зерноградского городского поселения», Администрация Зерноградского городского поселения Зерноградского района Ростовской области, зарегистрированная по адресу: 347740, Ростовская обл., г. Зерноград, ул. Мира, 16; свидетельство о государственной регистрации юридического лица серия 61 № 004020693 от 11.11.2005 г., выдано инспекцией ФНС России по Зерноградскому району Ростовской области; свидетельство о постановке на учет юридического лица в налоговом органе по месту нахождения на территории Российской Федерации серия 61 № 004020625 от 11.11.2005г., выдано инспекцией ФНС России по Зерноградскому району Ростовской области; основной государственный регистрационный номер 1056111018237; ИНН  6111981906 (далее Распорядитель),  в лице Главы Администрации Зерноградского городского поселения __________________________, действующего 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; Устава муниципального образования «Зерноградское городское поселение», с одной стороны, и </w:t>
      </w:r>
    </w:p>
    <w:p>
      <w:pPr>
        <w:pStyle w:val="ConsPlusNonformat"/>
        <w:ind w:firstLine="708"/>
        <w:jc w:val="both"/>
        <w:rPr>
          <w:sz w:val="10"/>
          <w:szCs w:val="10"/>
        </w:rPr>
      </w:pPr>
      <w:bookmarkStart w:id="2" w:name="OLE_LINK25"/>
      <w:bookmarkStart w:id="3" w:name="OLE_LINK24"/>
      <w:bookmarkStart w:id="4" w:name="OLE_LINK23"/>
      <w:bookmarkStart w:id="5" w:name="OLE_LINK15"/>
      <w:bookmarkStart w:id="6" w:name="OLE_LINK1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говор) о следующ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Par442"/>
      <w:bookmarkEnd w:id="7"/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8" w:name="Par444"/>
      <w:bookmarkEnd w:id="8"/>
      <w:r>
        <w:rPr>
          <w:sz w:val="28"/>
          <w:szCs w:val="28"/>
        </w:rPr>
        <w:t xml:space="preserve">1.1. Распорядитель предоставляет Участнику право на размещение нестационарного торгового объекта сезонного функционирования (далее – Объект) со специализацией – </w:t>
      </w:r>
      <w:r>
        <w:rPr>
          <w:b/>
          <w:sz w:val="28"/>
          <w:szCs w:val="28"/>
        </w:rPr>
        <w:t xml:space="preserve">«сезонная торговля – овощи и бахчевые культуры», </w:t>
      </w:r>
      <w:r>
        <w:rPr>
          <w:sz w:val="28"/>
          <w:szCs w:val="28"/>
        </w:rPr>
        <w:t>по адресу: __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лощадью ________ кв.м., на срок 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осуществляется в границах  кадастрового квартала номер _____________________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9" w:name="Par464"/>
      <w:bookmarkEnd w:id="9"/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0" w:name="Par468"/>
      <w:bookmarkEnd w:id="10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1" w:name="Par470"/>
      <w:bookmarkEnd w:id="11"/>
      <w:r>
        <w:rPr>
          <w:sz w:val="28"/>
          <w:szCs w:val="28"/>
        </w:rPr>
        <w:t>2.3.Участник вправ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по приобретению права на размещение Объекта после заключения нового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, направленному не позднее чем за 3 (три) месяца до истечения срока действия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2" w:name="Par473"/>
      <w:bookmarkEnd w:id="12"/>
      <w:r>
        <w:rPr>
          <w:sz w:val="28"/>
          <w:szCs w:val="28"/>
        </w:rPr>
        <w:t>2.4.Участник обязан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4.2. Осуществлять внесение платы за размещение Объекта в бюджет муниципального образования путем ее перечисления по реквизитам, указанным в разделе 3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, на котором размещен Объект.</w:t>
      </w:r>
    </w:p>
    <w:p>
      <w:pPr>
        <w:pStyle w:val="Normal"/>
        <w:spacing w:lineRule="auto" w:line="24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4.6. Своевременно освободить территорию от Объекта и привести землю, на которой был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3" w:name="Par482"/>
      <w:bookmarkStart w:id="14" w:name="Par482"/>
      <w:bookmarkEnd w:id="14"/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 платы за размещение Объекта определен в размере _________________________________ без НДС за весь срок размещения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та вносится путем перечисления денежных средств в полном объеме в бюджет Зерноградского городского поселения на счет:   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Зерноградского городского поселения «Управление ЖКХ, архитектуры, имущественных отношений, ГО и ЧС»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юридический: 347740, Ростовская область, Зерноградский район, г. Зерноград, ул. Мира, дом 16 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 6111013662 КПП 611101001 ОГРН: 1166196101136 </w:t>
      </w:r>
    </w:p>
    <w:p>
      <w:pPr>
        <w:pStyle w:val="Msonormalcxspmiddle"/>
        <w:ind w:firstLine="567"/>
        <w:rPr/>
      </w:pPr>
      <w:r>
        <w:rPr>
          <w:b/>
          <w:bCs/>
          <w:sz w:val="28"/>
          <w:szCs w:val="28"/>
        </w:rPr>
        <w:t>Получатель платежа: УФК по Ростовской области (МКУ Зерноградского городского поселения "Управление ЖКХ, архитектуры, имущественных отношений, ГО и ЧС", л/с 04583А01560)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начейский счет 03100643000000015800 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казначейский счет 40102810845370000050 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: ОТДЕЛЕНИЕ РОСТОВ-НА-ДОНУ БАНКА РОССИИ//УФК по Ростовской области г. Ростов-на-Дону,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К ТОФК 016015102 </w:t>
      </w:r>
    </w:p>
    <w:p>
      <w:pPr>
        <w:pStyle w:val="Msonormalcxspmiddl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/с 04583А01560</w:t>
      </w:r>
    </w:p>
    <w:p>
      <w:pPr>
        <w:pStyle w:val="Msonormalcxspmiddl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доходов:  951 1 11 09080 13 0000 120 </w:t>
      </w:r>
    </w:p>
    <w:p>
      <w:pPr>
        <w:pStyle w:val="Msonormalcxspmiddl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латежа: 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.</w:t>
      </w:r>
    </w:p>
    <w:p>
      <w:pPr>
        <w:pStyle w:val="Msonormalcxspmiddl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3. В одностороннем порядке по требованию Распорядителя размер годовой платы изменяется: </w:t>
      </w:r>
    </w:p>
    <w:p>
      <w:pPr>
        <w:pStyle w:val="Msonormalcxspmiddl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утем ежегодной индексации с учетом прогнозируемого уровня инфляции, предусмотренного областным законом об областном бюджете на очередной финансовый год и плановый период; </w:t>
      </w:r>
    </w:p>
    <w:p>
      <w:pPr>
        <w:pStyle w:val="Msonormalcxspmiddl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рогнозируемого уровня инфляции, значений и коэффициентов, используемых при расчете платы, и (или) кадастровой стоимости земельного участка, и (или) методики определения платы. При этом размер платы считается измененным с момента вступления в силу соответствующих нормативных правовых актов об установлении (утверждении): </w:t>
      </w:r>
    </w:p>
    <w:p>
      <w:pPr>
        <w:pStyle w:val="Msonormalcxspmiddl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 размера прогнозируемого уровня инфляции; </w:t>
      </w:r>
    </w:p>
    <w:p>
      <w:pPr>
        <w:pStyle w:val="Msonormalcxspmiddl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й и коэффициентов, используемых при расчете платы; </w:t>
      </w:r>
    </w:p>
    <w:p>
      <w:pPr>
        <w:pStyle w:val="Msonormalcxspmiddl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ов государственной кадастровой оценки земель. 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bookmarkStart w:id="15" w:name="Par501"/>
      <w:bookmarkEnd w:id="15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507"/>
      <w:bookmarkStart w:id="17" w:name="Par507"/>
      <w:bookmarkEnd w:id="17"/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евнесения платы за размещение Объекта в течение двух и более месяцев подря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наступлении случаев, указанных в подпункте 5.2.1 и 5.2.2, 5.2.4 пункта 5.2 настоящего Положения, Распорядитель направляет уведомление Участнику о досрочном прекращении Договора за 10 дней до прекращения действия Догово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и наступлении случаев, указанных в подпункте 5.2.3 пункта 5.2 настоящего Положения, Распорядитель направляет уведомление Участнику о досрочном прекращении Договора не менее чем за три месяца до дня прекращения действия Договора</w:t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5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8" w:name="Par521"/>
      <w:bookmarkStart w:id="19" w:name="Par521"/>
      <w:bookmarkEnd w:id="19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, сектором экономики и финансов контроля исполнения Участником условий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6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ConsNonformat"/>
        <w:widowControl/>
        <w:ind w:firstLine="709"/>
        <w:jc w:val="both"/>
        <w:rPr/>
      </w:pPr>
      <w:bookmarkStart w:id="20" w:name="OLE_LINK18"/>
      <w:bookmarkStart w:id="21" w:name="OLE_LINK17"/>
      <w:bookmarkStart w:id="22" w:name="OLE_LINK16"/>
      <w:r>
        <w:rPr>
          <w:rFonts w:cs="Times New Roman" w:ascii="Times New Roman" w:hAnsi="Times New Roman"/>
          <w:b/>
          <w:sz w:val="28"/>
          <w:szCs w:val="28"/>
        </w:rPr>
        <w:t>Распорядитель:</w:t>
      </w:r>
      <w:bookmarkEnd w:id="20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ерноградского городского поселения Зерноградского района Ростовской области, </w:t>
      </w:r>
      <w:r>
        <w:rPr>
          <w:rFonts w:cs="Times New Roman" w:ascii="Times New Roman" w:hAnsi="Times New Roman"/>
          <w:sz w:val="28"/>
          <w:szCs w:val="28"/>
        </w:rPr>
        <w:t>ИНН 6111981906, ОГРН 1056111018237, Ростовская область, Зерноградский район, г. Зерноград, ул. Мира, 16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/>
          </w:tcPr>
          <w:p>
            <w:pPr>
              <w:pStyle w:val="21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Участник: </w:t>
            </w:r>
          </w:p>
          <w:p>
            <w:pPr>
              <w:pStyle w:val="21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60" w:after="60"/>
        <w:ind w:firstLine="709"/>
        <w:jc w:val="center"/>
        <w:rPr/>
      </w:pPr>
      <w:r>
        <w:rPr>
          <w:b/>
          <w:sz w:val="28"/>
          <w:szCs w:val="28"/>
        </w:rPr>
        <w:t>8. Подписи Сторон</w:t>
      </w:r>
    </w:p>
    <w:p>
      <w:pPr>
        <w:pStyle w:val="Con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: </w:t>
      </w:r>
      <w:r>
        <w:rPr>
          <w:rFonts w:cs="Times New Roman" w:ascii="Times New Roman" w:hAnsi="Times New Roman"/>
          <w:b/>
          <w:sz w:val="28"/>
          <w:szCs w:val="28"/>
        </w:rPr>
        <w:t>________________________ ____________________</w:t>
      </w:r>
    </w:p>
    <w:p>
      <w:pPr>
        <w:pStyle w:val="Con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: </w:t>
      </w:r>
      <w:r>
        <w:rPr>
          <w:rFonts w:cs="Times New Roman" w:ascii="Times New Roman" w:hAnsi="Times New Roman"/>
          <w:b/>
          <w:sz w:val="28"/>
          <w:szCs w:val="28"/>
        </w:rPr>
        <w:t>_______________ 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7:00Z</dcterms:created>
  <dc:creator>Admin</dc:creator>
  <dc:description/>
  <cp:keywords/>
  <dc:language>en-US</dc:language>
  <cp:lastModifiedBy>Пользователь</cp:lastModifiedBy>
  <cp:lastPrinted>2016-11-29T16:13:00Z</cp:lastPrinted>
  <dcterms:modified xsi:type="dcterms:W3CDTF">2024-06-06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