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Собрания депутатов  Зерноградского городского поселения от 15.11.2024 № 7 «О проведении публичных слушаний по проекту бюджета Зерноградского городского поселения Зерноградского района на 2025 год и на плановый период 2026 и 2027 год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но в газете «Зерноград официальный» № 20 от 19.11.2024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ение проекта бюджета Зерноградского городского поселения на 2025 год и на плановый период 2026 и 2027 го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0.12.2024г. в 15-00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 проводились с участием жителей Зерноградского городского поселения, депутатов Собрания депутатов Зерноградского городского поселения, специалистов Администрации Зерноград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6"/>
        <w:gridCol w:w="2604"/>
        <w:gridCol w:w="2351"/>
        <w:gridCol w:w="223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дата их внес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ссмотрения вопрос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бюджета «Зерноградского городского поселения Зерноградского района на 2025 год и на плановый период 2026 и 2027годов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благоустройство недостаточное финансирование по благоустройству пешеходных дорожек города 10.12.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ланированы средства на содержание парка 10.12.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аточное финансирование средств по вывозу и уборке несанкционированных очагов мусора 10.12.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а Л. 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о вынести на обсуждение комиссии по бюджет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а Л. 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о вынести на обсуждение комиссии п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а Л. Н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о вынести на обсуждение комиссии по бюдже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Собранию депутатов Зерноградского городского поселения рассмотреть проект бюджета на 2025год  и на плановый период 2026 и 2027 годов на заседании Собрания депутатов Зерноградского город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рноградского городского поселения </w:t>
        <w:tab/>
        <w:tab/>
        <w:tab/>
        <w:tab/>
        <w:t>Л. Н. Шаповалова</w:t>
      </w:r>
    </w:p>
    <w:sectPr>
      <w:type w:val="nextPage"/>
      <w:pgSz w:w="11906" w:h="16838"/>
      <w:pgMar w:left="1701" w:right="850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3:00Z</dcterms:created>
  <dc:creator>Пользователь</dc:creator>
  <dc:description/>
  <cp:keywords/>
  <dc:language>en-US</dc:language>
  <cp:lastModifiedBy>Silonova</cp:lastModifiedBy>
  <cp:lastPrinted>2024-12-13T14:58:00Z</cp:lastPrinted>
  <dcterms:modified xsi:type="dcterms:W3CDTF">2024-12-13T12:46:00Z</dcterms:modified>
  <cp:revision>64</cp:revision>
  <dc:subject/>
  <dc:title/>
</cp:coreProperties>
</file>