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№ 1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5.2024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г. Зерноград</w:t>
      </w:r>
    </w:p>
    <w:p>
      <w:pPr>
        <w:pStyle w:val="Normal"/>
        <w:tabs>
          <w:tab w:val="clear" w:pos="708"/>
          <w:tab w:val="left" w:pos="3987" w:leader="none"/>
        </w:tabs>
        <w:spacing w:lineRule="atLeast" w:line="100"/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деятельности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-главы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градского городского поселения и Собрания депутатов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отчет о результатах деятельности председателя Собрания депутатов - главы Зерноградского городского поселения и Собрания депутатов Зерноградского городского поселения за 2023 год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ерноград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результатах деятельности председателя Собрания депутатов - главы Зерноградского городского поселения и Собрания депутатов Зерноградского городского поселения за 2023 год согласно приложению к настоящему решению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ind w:firstLine="709"/>
        <w:jc w:val="both"/>
        <w:rPr/>
      </w:pPr>
      <w:r>
        <w:rPr>
          <w:sz w:val="28"/>
          <w:szCs w:val="28"/>
        </w:rPr>
        <w:t>2. Признать работу председателя Собрания депутатов - главы Зерноградского городского поселения и Собрания депутатов Зерноградского городского поселения удовлетворительной</w:t>
      </w:r>
      <w:r>
        <w:rPr>
          <w:i/>
          <w:sz w:val="28"/>
          <w:szCs w:val="28"/>
        </w:rPr>
        <w:t>.</w:t>
      </w:r>
    </w:p>
    <w:p>
      <w:pPr>
        <w:pStyle w:val="Normal"/>
        <w:ind w:firstLine="82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</w:t>
        <w:tab/>
        <w:tab/>
        <w:tab/>
        <w:tab/>
        <w:t>Л.Н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529"/>
        <w:rPr/>
      </w:pPr>
      <w:r>
        <w:rPr>
          <w:sz w:val="28"/>
          <w:szCs w:val="28"/>
        </w:rPr>
        <w:t>Зерноградского городског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8.05.2024 года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чет о результатах деятельности председателя Собрания депутатов-главы Зерноградского городского поселения и Собрания депутатов Зерноградского городского поселения за 2023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деятельность Собрания депутатов Зерноградского городского поселения была направлена на выполнение вопросов, отнесенных Федеральным законом от 06.10.2003 года № 131-ФЗ «Об общих принципах организации местного самоуправления в Российской Федерации» к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органов местного самоуправления Зерноградского городского поселения представительный орган – Собрание депутатов Зерноградского городского поселения занимает особое место. Собрание депутатов подконтрольно и подотчетно населению по Уставу и непосредственно представляет интересы жителей города Зернограда. Все принимаемые решения действуют на территории Зерноград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Уставу Зерноградского городского поселения численность Собрания депутатов Зерноградского городского поселения, составляет 20 депутатов. В 2023 году численный состав депутатского корпуса составлял 18 депутатов. Фактически в работе Собрания принимали участия 17 депутатов, Берсенева Эльвира Николаевна по состоянию здоровья в работе не участвов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2023 году полномочия </w:t>
      </w:r>
      <w:r>
        <w:rPr>
          <w:sz w:val="28"/>
          <w:szCs w:val="28"/>
        </w:rPr>
        <w:t>как председателя Собрания депутатов - главы Зерноградского городского поселения</w:t>
      </w:r>
      <w:r>
        <w:rPr>
          <w:sz w:val="28"/>
          <w:szCs w:val="28"/>
          <w:lang w:eastAsia="zh-CN"/>
        </w:rPr>
        <w:t xml:space="preserve"> были досрочно прекращены</w:t>
      </w:r>
      <w:r>
        <w:rPr>
          <w:sz w:val="28"/>
          <w:szCs w:val="28"/>
        </w:rPr>
        <w:t xml:space="preserve"> Адаменко Владимира Ильича по состоянию здоровья. С 19.05.2023 был избран другой председатель – депутат Шаповалова Лариса Никола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работа Собрания депутатов осуществлялась в соответствии с планом работы. Кроме запланированных заседаний были проведены внеплановые заседания. Всего за 2023 год было проведено 17 заседаний, рассмотрено 72 вопроса, принято 41 решение, из них 20 носят норматив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депутатского корпуса основана на принципах коллективного, свободного обсуждения и решения вопросов, гласности, открытости. Каждый депутат несет ответственность перед своими избирателями и населением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ы Собрания депутатов осуществляли свою работу в следующих форматах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участие в заседаниях Собрания депутат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постоянных комисс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участие в публичных слушан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ая работа депутатов с населением: приемы, встречи с жителями, рассмотрение обращений жителей, сбор подписей по различным вопросам, опрос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путатов в работе органов местного самоуправления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в работе различных общественных организаций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ублич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вопросов, рассмотренных Собранием депутатов в текущем году и получивших поддержку депутатского корпуса, следу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бюджету, налогам и собственности принято 15 ре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 и охране общественного порядка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роительству, жкх, транспорту и дорожной деятельности 2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стоялось 18 заседаний постоянных комиссий, на которых рассмотрено 72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часть работы из перечисленной приходится традиционно на постоянную комиссию по бюджету, местным налогам, сборам, тарифам, муниципальной собственности, земельным ресурсам и постоянную комиссию по производству, строительству, транспорту, связи, ЖКХ, благоустройству и экологии Собрания депутатов Зерноград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финансов и многолетние нерешенные вопросы в ЖКХ, а это прежде всего вопросы водоснабжения и водоотведения города, занимали особое место. Основные силы были направлены на поддержание муниципального предприятия, которому присвоен статус гарантирующего поставщика в сфере водоснабжения и водоотведения, и нормализацию е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приоритетных направлений бюджетной политики остаются увеличение собственной доходной базы, обеспечение расходов по обязательствам муниципалитета и, особенно важно, такое использование бюджетных средств, которое бы привело к изменениям в городе в вопросах ЖКХ и благоустройства. Эти вопросы были в 2023 году приоритетными. Среди решенных вопросов, в частности был вопрос, который стоял нерешенным более 10 лет, об оснащении новым газораспределительным щитом два МКД по улице Машиностроителей 13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левшими вопросами по-прежнему остаются в городе работа органов местного самоуправления (представительного орган и исполнительно-распорядительного органа) по вопросам теплоснабжения МКД и создание альтернативной существующей управляющей компании для наполнения рынка услугами в этой сфере деятельности. Работа в этих направлениях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уделяли в 2023 году внимание анализу, контролю за ходом выполнения решений, мониторингу ранее принятых решений. Были заслушаны 2 отчета по результатам деятельности муниципального унитарного предприятия «Зерноградское МУП ПП ЖКХ», отчет городского казачьего общества «Зерноград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Собрания депутатов, которые были проведены в 2023 году,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работе Собрания депутатов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четном периоде</w:t>
      </w:r>
      <w:r>
        <w:rPr>
          <w:sz w:val="28"/>
          <w:szCs w:val="28"/>
        </w:rPr>
        <w:t xml:space="preserve"> традиционно принимали участие - прокурора Зерноградского района, глава Администрации Зерноградского района, глава Администрации Зерноградского городского поселения, сотрудники администрации Зерноград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законности между Собранием депутатов и прокуратурой Зерноград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В наш адрес было направлено 29 писем из прокураторы (протестов, представлений, требований, информаций), которые были рассмотрены на заседаниях Собрания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мы не заслушивали отчет главы, так как заместитель главы Администрации Овчарова Н.А. не представила отчет в Собрание депутатов в соответствии со ст. 73, 74 Регламента работы Собрания, однако исполняла обязанности главы Зерноградского городского поселения в силу собственноручного свое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Собранием депутатов были заслушаны: - отчет об исполнении бюджета Зерноградского городского поселения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суждения и выявления мнения жителей по вопросам, затрагивающим интересы большинства граждан, проживающих в Зерноградском городском поселении, Собранием депутатов были проведены публичные слуш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отчета об исполнении бюджета Зерноградского городского поселения за 2022 го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бюджета Зерноградского городского поселения на 2024 год и на плановый период 2025 и 2026 год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ся информация о принимаемых нормативных правовых актах в установленном законом порядке направлялась в </w:t>
      </w:r>
      <w:r>
        <w:rPr>
          <w:color w:val="000000"/>
          <w:sz w:val="28"/>
          <w:szCs w:val="28"/>
        </w:rPr>
        <w:t>Управление региональной и муниципальной политики Правительства Ростовской области</w:t>
      </w:r>
      <w:r>
        <w:rPr>
          <w:bCs/>
          <w:sz w:val="28"/>
          <w:szCs w:val="28"/>
        </w:rPr>
        <w:t xml:space="preserve">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Зерноградского городского поселения существует раздел «Собрание депутатов». Здесь представлена информация о деятельности Собрания депутатов, планы работы и отчеты о работе, состав депутатского корпуса, перечень постоянных комиссий, общий график приема населения депутатами. Нормативные правовые акты Собрания депутатов размещаются в разделе «Решения Собрания депутатов Зерноградского городского поселения» по годам. Собрание депутатов с момента выборы главы администрации, работающего по контракту И.В. Полищук, тесно взаимодействует с Администрацией Зерноградского городского поселения, которая систематически публикует муниципальные правовые акты в печатном средстве массовой информации «Зерноград официаль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депутата Собрания депутатов принимают активное участие в работе Собрания депутатов Зерноградского района Агапов Д.Ю. и Шаповалова Л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депутатов в избирательных округах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Депутаты работали с населением, стремясь тщательно разобраться в каждом поднятом вопросе, стараясь решить проблему и дать взвешенный и обоснованный ответ. Хочется отметить активную работу Красновой Г.Ф., Поцелуева А.А., Портновой В.А., Шабельниковой Н.С., Важинской А.Б. по работе с жителям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егламенту работы Собрания депутатов, присутствие депутата и его участие в заседаниях является одной из его основных обязанностей. Депутат Белоконов А.С. в 2023 году не ходил без уважительной причины с мая по декабрь. С него Собрание депутатов досрочно сняло полномочия депутата. Депутат Берсенева Э.Н. также сложила полномочия по состоянию здоровья досрочно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Говоря об итогах года в целом, полагаю, что нам, депутатам, удавалось скоординировать работу представительного и распорядительно-исполнительного органов местного самоуправления, только после избрания на должность главы Администрации по контракту Полищук И.В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читаю, что работа была трудной, напряженной и содержательной, но все-таки основные задачи, поставленные Собранием депутатов в 2023 году, были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Хочу поблагодарить всех депутатов, которые, несмотря ни на какие трудности, работая на непостоянной основе, несмотря на занятость на рабочих местах, совмещали депутатскую деятельность с выполнением своих трудовых обязанностей по основному месту работы, находили время для работы в Собрании депутатов, работали, причем проявляя упорство и твердость, стояли на своей позиции, отстаивая свое мнение.</w:t>
      </w:r>
    </w:p>
    <w:p>
      <w:pPr>
        <w:pStyle w:val="Normal"/>
        <w:ind w:firstLine="552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5:00Z</dcterms:created>
  <dc:creator>Любовь</dc:creator>
  <dc:description/>
  <cp:keywords/>
  <dc:language>en-US</dc:language>
  <cp:lastModifiedBy>Silonova</cp:lastModifiedBy>
  <cp:lastPrinted>2024-05-28T13:44:00Z</cp:lastPrinted>
  <dcterms:modified xsi:type="dcterms:W3CDTF">2024-05-29T05:43:00Z</dcterms:modified>
  <cp:revision>66</cp:revision>
  <dc:subject/>
  <dc:title> </dc:title>
</cp:coreProperties>
</file>