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ИЗВЕЩЕНИЕ</w:t>
        <w:br/>
        <w:t>о возможном установлении публичного сервитута</w:t>
        <w:br/>
        <w:t>на территории Зерноградского городского поселения Зерноградского района</w:t>
        <w:br/>
        <w:t>Ростов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которым рассматривается ходатайство об установлении публичного сервитут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Цели установления публичного сервитут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ация </w:t>
      </w:r>
      <w:r>
        <w:rPr>
          <w:bCs/>
          <w:color w:val="000000"/>
          <w:sz w:val="24"/>
          <w:szCs w:val="24"/>
        </w:rPr>
        <w:t>воздушных линий электропередачи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ВЛ-0,4 кВ КТП №134 от ВЛ 10 кВ №101 ПС Зерновая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 0,4 кВ от КТП №151 ВЛ 10кВ №108 ПС Зерновая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 0,4 кВ от КТП №11 ВЛ 10кВ №114 ПС Зерновая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 0,4 кВ от КТП №4 ВЛ 10кВ №114 ПС Зерновая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 0,4 кВ от КТП №5 ВЛ 10кВ №114 ПС Зерновая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 0,4 кВ от КТП №3 ВЛ 10кВ №114 ПС Зерновая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 0,4 кВ от КТП №123 ВЛ 10кВ №114 ПС Зерновая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 0,4 кВ от КТП №7 ВЛ 10кВ №114 ПС Зерновая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 0,4 кВ от КТП №73 ВЛ 10кВ №114 ПС Зерновая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 0,4 кВ от КТП №38 ВЛ 10кВ №119 ПС Зерновая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 0,4 кВ от КТП №124 ВЛ 10кВ №119 ПС Зерновая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 0,4 кВ от КТП №85 ВЛ 10кВ №119 ПС Зерновая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 0,4 кВ от КТП №84 ВЛ 10кВ №121 ПС Зерновая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 0,4 кВ от КТП №165 ВЛ 10кВ №122 ПС Зерновая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 0,4 кВ от КТП №112 ВЛ 10кВ №122 ПС Зерновая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 0,4 кВ от КТП №111 ВЛ 10кВ №122 ПС Зерновая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 0,4 кВ от КТП №107 ВЛ 10кВ №122 ПС Зерновая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 0,4 кВ от КТП №121 ВЛ 10кВ №122 ПС Зерновая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 0,4 кВ от КТП №17 ВЛ 10кВ №122 ПС Зерновая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 0,4 кВ от КТП №13 ВЛ 10кВ №122 ПС Зерновая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 0,4 кВ от КТП №16 ВЛ 10кВ №122 ПС Зерновая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 0,4 кВ от КТП №155 ВЛ 10кВ №122 ПС Зерновая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 0,4 кВ от КТП №15 ВЛ 10кВ №122 ПС Зерновая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ВЛ 0,4 кВ от КТП №10 ВЛ 10кВ №122 ПС Зерновая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дрес или иное описание местоположения земельного участка (участков), в отношении которого испрашивается публичный сервитут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стоположение в границах участка на территории Зерноградского городского поселения Зерноград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жные земельные участ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67:160 - Ростовская обл, р-н Зерноградский, г Зерноград, ул им Высоцкого, 63/1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67:203 - Ростовская область, Зерноградский район, г. Зерноград, ул. им. Высоцкого, 59, кв.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67:47 - Местоположение установлено относительно ориентира, расположенного в границах участка. Почтовый адрес ориентира: Ростовская обл., г. Зерноград, ул. им. Высоцкого, 4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67:49 - Местоположение установлено относительно ориентира, расположенного в границах участка. Почтовый адрес ориентира: Ростовская обл., г. Зерноград, им. Высоцкого, 5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67:5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г Зерноград, ул им Высоцкого, 43/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67:50 - Местоположение установлено относительно ориентира, расположенного в границах участка. Почтовый адрес ориентира: Ростовская обл., р-н Зерноградский, г. Зерноград, ул. Высоцкого, 5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67:53 - Россия, Ростовская область, Зерноградский район, г. Зерноград, ул. им. Высоцкого, 59, кв.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67:54 - Местоположение установлено относительно ориентира, расположенного в границах участка. Почтовый адрес ориентира: Ростовская обл, р-н Зерноградский, г Зерноград, ул им. Высоцкого, 61/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67:56 - Местоположение установлено относительно ориентира, расположенного в границах участка. Почтовый адрес ориентира: Ростовская обл., Зерноградский р-н, г. Зерноград, ул. им. Высоцкого, 6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67:57 - Местоположение установлено относительно ориентира, расположенного в границах участка. Почтовый адрес ориентира: Ростовская обл., р-н Зерноградский, г. Зерноград, ул. им.Высоцкого, 6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67:63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г Зерноград, ул им Высоцкого, 6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67:72 - Местоположение установлено относительно ориентира, расположенного в границах участка. Почтовый адрес ориентира: Ростовская обл, р-н Зерноградский, г Зерноград, ул им. Высоцкого, 4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67:73 - Местоположение установлено относительно ориентира, расположенного в границах участка. Почтовый адрес ориентира: Ростовская обл, р-н Зерноградский, г Зерноград, ул им. Высоцкого, дом 4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67:74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г Зерноград, ул им Высоцкого, 5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67:75 - Местоположение установлено относительно ориентира, расположенного в границах участка. Почтовый адрес ориентира: Ростовская обл, г Зерноград, ул им. Высоцкого, 5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00000:18030 - Российская Федерация, Ростовская область, Зерноградский район, Зерноградское городское поселение, г. Зерноград, пер. Ярославский, з/у 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71:11 - Местоположение установлено относительно ориентира, расположенного в границах участка. Почтовый адрес ориентира: Ростовская обл., р-н Зерноградский, г. Зерноград, ул. им. Высоцкого, 4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71:12 - Ростовская область, Зерноградский район, г. Зерноград, ул. им. Высоцкого, 48/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71:58 - Местоположение установлено относительно ориентира, расположенного в границах участка. Почтовый адрес ориентира: Ростовская обл., р-н Зерноградский, г. Зерноград, пер. Ярославский, 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72:23 - Местоположение установлено относительно ориентира, расположенного в границах участка. Почтовый адрес ориентира: Ростовская обл., г. Зерноград, пер. Ярославский, 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72:25 - Местоположение установлено относительно ориентира, расположенного в границах участка. Почтовый адрес ориентира: Ростовская обл, г Зерноград, пер Ярославский, 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72:27 - Местоположение установлено относительно ориентира, расположенного в границах участка. Почтовый адрес ориентира: Ростовская обл., р-н Зерноградский, г. Зерноград, пер. Ярославский, 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72:29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г Зерноград, пер Ярославский, 27/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72:33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г Зерноград, пер Ярославский, 25/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72:79 - Местоположение установлено относительно ориентира, расположенного в границах участка. Почтовый адрес ориентира: Ростовская обл., р-н Зерноградский, г. Зерноград, ул. им. Высоцкого, 50/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72:87 - Местоположение установлено относительно ориентира, расположенного в границах участка. Почтовый адрес ориентира: Ростовская обл, г Зерноград, ул им. Высоцкого, 5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58:30 - Местоположение установлено относительно ориентира, расположенного в границах участка. Почтовый адрес ориентира: Ростовская обл, г Зерноград, пер Кольцовский, дом 40, квартира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558:55 - Местоположение установлено относительно ориентира, расположенного в границах участка. Почтовый адрес ориентира: Ростовская обл., р-н Зерноградский, г. Зерноград, пер. Кольцовский 39, кв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00000:161 - Местоположение установлено относительно ориентира, расположенного в границах участка. Почтовый адрес ориентира: Ростовская область, Зерноградский район, г. Зерноград, ул. Урожайная, ул. Северная, ул. Пархоменко, пер. Кольцов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1000 - Ростовская область, Зерноградский район, п. Кленовый, пер. Новый, 8-б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1076 - Россия, Ростовская область, р-н Зерноградский, п Кленовый, ул Степная, д 20, кв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1077 - Россия, Ростовская область, р-н Зерноградский, п. Кленовый, ул. Степная, 12, кв.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1080 - Россия, Ростовская область,Зерноградский р-н , п. Кленовый, ул. Степная, д. 12, кв.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1081 - Россия, Ростовская область, р-н Зерноградский, п Кленовый, ул Степная, 24, кв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1088 - Ростовская область, р-н Зерноградский, п Кленовый, ул Степная, 18, кв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128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Степная, 10, квартир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1332 - Российская Федерация, Ростовская область, Зерноградский район, Зерноградское городское поселение, п. Кленовый, пер. Нов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61 - Россия, Ростовская область, Зерноградский район, п. Кленовый, ул. Степная, 2, кв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62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Степная, 4, квартир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63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леновый, ул. Степная, 4, кв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64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Кленовый, ул.Степная, 6, кв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65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Степная, 6, квартира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67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Степная, 22, квартира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68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Степная, 18, квартир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69 - Местоположение установлено относительно ориентира, расположенного в границах участка. Почтовый адрес ориентира: Ростовская область, Зерноградский район, п. Кленовый, ул. Степная, 16, квартира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70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леновый, ул. Степная, дом 16, квартир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74 - Местоположение установлено относительно ориентира, расположенного в границах участка. Почтовый адрес ориентира: Ростовская обл, р-н Зерноградский, п. Кленовый, ул. Степная, 14, кв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75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Степная, 14, квартир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77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Степная, 8 кв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88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Степная, 10, квартира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368 - Ростовская обл., р-н Зерноградский, п. Кленовый, ул. Степная, 22, кв.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52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уйбышева, 4, квартира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79 - Ростовская область, р-н Зерноградский, п Кленовый, пер Новый, 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892 - Ростовская область, Зерноградский район, п. Кленовый, пер. Новый, 8-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908 - Ростовская область, р-н Зерноградский, п. Кленовый, пер. Зеленый, 10/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96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пер Зеленый,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98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леновый, ул. Степная, 8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599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ошевого, 4-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573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ошевого, 4-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575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ошевого, 4-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577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ошевого, 4-ж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50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леновый, ул. Куйбышева, д. 4/1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178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леновый, ул. Цветочная, 4"а", кв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1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леновый, ул. Цветочная, 4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25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леновый, ул. Макаренко, 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27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леновый, ул. Цветочная, 2/12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308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леновый, ул. Макаренко, 4/2, кв.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40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Цветочная, 6, квартир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78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леновый, ул. Цветочная, 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59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леновый, ул. Макаренко, 4/2, кв.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7 - Местоположение установлено относительно ориентира, расположенного за пределами участка.Ориентир п. Кленовый, от восточной его окраины.Участок находится примерно в 580 м, по направлению на северо-восток от ориентира. Почтовый адрес ориентира: Ростовская обл., р-н Зерноград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69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леновый, ул. Кошевого,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91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ошевого, 4 "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100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Подбельского, 39"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1072 - Россия, Ростовская область, р-н Зерноградский, п Кленовый, ул Подбельского, 4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1089 - Россия, Ростовская область, р-н Зерноградский, п. Кленовый, ул. Кошевого, 4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1093 - Россия, Ростовская область, р-н Зерноградский, п. Кленовый, ул. Кошевого, 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126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уйбышева, 35-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1340 - Российская Федерация, Ростовская область, Зерноградский район, Зерноградскоео городское поселение, п. Кленовый, ул. Кошевого, з/у 4 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1347 - Российская Федерация, Ростовская область, муниципальный район Зерноградский, Зерноградское городское поселение, п. Кленовый, ул. Подбельского, з/у 41 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148 - Местоположение установлено относительно ориентира, расположенного в границах участка. Почтовый адрес ориентира: Ростовская область, Зерноградский район, п. Кленовый, ул. Подбельского, 37, квартир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158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леновый, ул. Кошевого, 41, квартир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17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уйбышева, 1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19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Подбельского, 3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190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леновый, ул. Куйбышева, 1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00 - Местоположение установлено относительно ориентира, расположенного в границах участка. Почтовый адрес ориентира: Ростовская область, Зерноградский район, п. Кленовый, ул. Кошевого, 41, кв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01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ошевого, 3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02 - Ростовская обл, р-н Зерноградский, п Кленовый, ул Кошевого, 3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03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ошевого, 2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08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леновый, ул. Кошевого, д. 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3 - Местоположение установлено относительно ориентира, расположенного в границах участка. Почтовый адрес ориентира: Россия, Ростовская область, р-н Зерноградский, п Кленовый, ул Куйбышева, 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36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леновый, ул. Куйбышева, 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4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ошевого,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5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 Кленовый, ул Кошевого, д 3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6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леновый, ул. Кошевого, 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7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леновый, ул. Куйбышева, 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8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леновый, ул. Подбельского, 5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81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леновый, ул. Куйбышева, 1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91 - Ростовская обл., р-н Зерноградский, п. Кленовый, ул. Куйбышева, 25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294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уйбышева, д 3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300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ошевого, 39, квартир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366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леновый, ул. Куйбышева, 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369 - Ростовская обл., р-н Зерноградский, п. Кленовый, ул. Макаренко, 2/1, кв.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371 - Ростовская обл., р-н Зерноградский, п. Кленовый, ул. Куйбышева, д. 23-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38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ошевого,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39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ошевого, 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45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ошевого, 5"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53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леновый, ул. Подбельского, 35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54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леновый, ул. Подбельского, дом 35, квартира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1:12:0050701:55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леновый, ул. Подбельского, 37, кв.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73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уйбышева, 13-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8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леновый, ул. Куйбышева, дом 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854 - Ростовская область, Зерноградский район, п. Кленовый, ул. Кошевого, 9а, кв.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87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Подбельского, 5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88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леновый, ул. Подбельского, 5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888 - Ростовская обл., р-н Зерноградский, п. Кленовый, ул. Кошевого, д. 9-а, кв.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890 - обл. Ростовская, р-н Зерноградский, п. Кленовый, ул. Куйбыше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894 - Ростовская обл., р-н Зерноградский, п. Кленовый, ул. Куйбышева, 3 кв.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99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уйбышева, 3, квартир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997 - Ростовская область, р-н Зерноградский, п. Кленовый, ул. Куйбышева, 3-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998 - Ростовская область, р-н Зерноградский, п. Кленовый, ул. Куйбышева, 3, кв. 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599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ошевого, 4-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574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ошевого, 4-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179 - Местоположение установлено относительно ориентира, расположенного в границах участка.Ориентир восточная его окраина. Почтовый адрес ориентира: Ростовская обл., р-н Зерноградский, г. Зерногра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806:12 - Ростовская область, г. Зерноград, ул. Алтайская, 3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806:54 - Россия, Ростовская область, р-н Зерноградский, г. Зерноград, ул. Алтайская, 3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807:11 - Местоположение установлено относительно ориентира, расположенного в границах участка. Почтовый адрес ориентира: Ростовская обл, р-н Зерноградский, г Зерноград, ул им Назарова, 1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807:91 - Россия, Ростовская область, Зерноградский район, Зерноградское городское поселение, г. Зерноград, ул. Алтайская, 1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808:106 - Россия, Ростовская область, р-н Зерноградский, г Зерноград, ул им. Котлярова, 1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808:63 - Ростовская обл, г. Зерноград, ул Алтайская, 1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803:6 - Местоположение установлено относительно ориентира, расположенного в границах участка. Почтовый адрес ориентира: Ростовская обл., г. Зерноград, ул. им. Назарова, дом 6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803:7 - Местоположение установлено относительно ориентира, расположенного в границах участка. Почтовый адрес ориентира: Ростовская обл, р-н Зерноградский, г. Зерноград, ул им. Назарова, 6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69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леновый, ул. Кошевого,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701:71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леновый, ул. Кошевого,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599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ошевого, 4-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572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ошевого, 4-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578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ошевого, 4-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1:12:0600801:579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леновый, ул Кошевого, 4-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680 - Ростовская обл., р-н Зерноградский, п. Кленовый, 0,01 км на запад от западной его окра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707 - Ростовская обл., Зерноградский район, п. Кленовый, в 0,215 км на запад от северо-западной его окра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708 - Ростовская обл., р-н Зерноградский, п. Кленовый, ул. Кошевого, 2-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949 - Россия, Ростовская область, р-н Зерноградский, в 0,160 км на запад от п. Кленов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950 - Россия, Ростовская область, р-н Зерноградский, в 0,160 км на запад от п. Кленов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901:1 - Ростовская обл., р-н Зерноградский, г. Зерноград на севе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00000:17139 - Ростовская область, Зерноградский район, п. Дубки, ул. Косарева, г. Зерноград, ул. им. Клименко, ул. Научный город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10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Дубки, ул. Косарева, 22 "а", кв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101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Дубки, ул. Возного, дом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108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Дубки, ул Возного, 2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111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Дубки, ул. им. Возного, 11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112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Дубки, ул. Возного, 11, кв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116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Дубки, ул Возного, 13, квартира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118 - Местоположение установлено относительно ориентира, расположенного в границах участка. Почтовый адрес ориентира: Ростовская область, Зерноградский район, п. Дубки, ул. Возного, 15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132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Дубки, ул Возного, 38, кв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135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Дубки, ул Возного, 1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2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Дубки, ул. Возного, 13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23 - Ростовская обл., р-н Зерноградский, п. Дубки, ул. Возного, дом 15, квартира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27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Дубки, ул. Косарева, 6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30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Дубки, ул. им. Возного, 4, кв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523 - Ростовская обл., р-н Зерноградский, п. Дубки, ул. Косаре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56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Дубки, ул. Косарева, 2"а"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58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Дубки, ул. Косарева, 2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59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Дубки, ул Косарева, 2, кв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62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Дубки, ул. Косарева, 4, кв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68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Дубки, ул Косарева, 12, квартир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7 - Местоположение установлено относительно ориентира, расположенного в границах участка. Почтовый адрес ориентира: Ростовская обл., Зерноградский район, п. Дубки, ул. Косарева, 4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891 - Российская Федерация,Ростовская область, Зерноградский район, Зерноградское городское поселение, п. Дубки, ул. Возно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892 - Российская Федерация, Ростовская область, Зерноградский район, Зерноградское городское поселение, п. Дубки, ул. Косаре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601:896 - Российская Федерация, Ростовская область, Зерноградский р-н, Зерноградское городское поселение, п. Дубки, ул. Зерноградская, з/у 1 Б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401:12 - Местоположение установлено относительно ориентира, расположенного в границах участка. Почтовый адрес ориентира: Ростовская обл., р-н Зерноградский, г. Зерноград, ул. им. Губаревича, 76"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40401:60 - Местоположение установлено относительно ориентира, расположенного в границах участка. Почтовый адрес ориентира: Ростовская обл, р-н Зерноградский, г Зерноград, ул им Кирова, 72/3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201:1060 - Россия, Ростовская область, Зерноградский район, Зерноградское городское поселение, х. Каменный, ул. Мичури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201:215 - Местоположение установлено относительно ориентира, расположенного в границах участка. Почтовый адрес ориентира: Ростовская обл, р-н Зерноградский, х Каменный, ул Мичурина, 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201:52 - Местоположение установлено относительно ориентира, расположенного в границах участка. Почтовый адрес ориентира: Ростовская обл, р-н Зерноградский, х Каменный, ул Мичурина, 1-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201:6 - Местоположение установлено относительно ориентира, расположенного в границах участка. Почтовый адрес ориентира: Ростовская обл, р-н Зерноградский, х Каменный, ул Новая,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201:725 - Ростовская обл., р-н Зерноградский, х. Каменный, ул. Мичури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00000:17628 - Российская Федерация, Ростовская область, Зерноградский район, Зерноградское городское поселение, х. Ракитный, ул. Заречная, уч от д. 57А до д. 7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1001:13 - Местоположение установлено относительно ориентира, расположенного в границах участка. Почтовый адрес ориентира: Ростовская область, р-н. Зерноградский, х. Ракитный, ул. Заречная, д. 1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1001:165 - Местоположение установлено относительно ориентира, расположенного в границах участка. Почтовый адрес ориентира: Михаленко О.В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1001:804 - Ростовская обл., р-н Зерноградский, х. Ракитный, ул. Заречная, 112-б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1001:871 - Российская Федерация, Ростовская область, р-н Зерноградский, х. Ракитн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1001:872 - Российская Федерация, Ростовская область, р-н Зерноградский, Зерноградское городское поселение, х Ракитный, ул Заречная, 112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1001:252 - Местоположение установлено относительно ориентира, расположенного в границах участка. Почтовый адрес ориентира: Ростовская область, Зерноградский район, х. Ракитный, ул. Заречная, 14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1001:265 - Ростовская обл., р-н Зерноградский, х. Ракитный, ул. Зареч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1001:871 - Российская Федерация, Ростовская область, р-н Зерноградский, х. Ракитн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1001:12 - Местоположение установлено относительно ориентира, расположенного в границах участка. Почтовый адрес ориентира: Ростовская обл, р-н Зерноградский, х Ракитный, ул Заречная, 6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1001:265 - Ростовская обл., р-н Зерноградский, х. Ракитный, ул. Зареч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1001:7 - Местоположение установлено относительно ориентира, расположенного в границах участка. Почтовый адрес ориентира: Ростовская обл, р-н Зерноградский, х Ракитный, ул Заречная, 8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1001:853 - Россия, Ростовская область, р-н Зерноградский, х. Ракитный, ул. Заречная, 37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1001:17 - Местоположение установлено относительно ориентира, расположенного в границах участка. Почтовый адрес ориентира: Ростовская область, р-н. Зерноградский, х. Ракитный, ул. Заречная, д. 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1001:265 - Ростовская обл., р-н Зерноградский, х. Ракитный, ул. Зареч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1001:5 - Местоположение установлено относительно ориентира, расположенного в границах участка. Почтовый адрес ориентира: Ростовская область, р-н. Зерноградский, х. Ракитный, д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1001:856 - Россия, Ростовская область, р-н Зерноградский, х. Ракитный, ул. Заречная, 28Б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1001:871 - Российская Федерация, Ростовская область, р-н Зерноградский, х. Ракитн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901:684 - Россия, Ростовская область, р-н Зерноградский, р-н Зерноградское городское поселение, х. Ракитный, в 0,005 км на юго-восток от южной его окра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11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омсомольский, ул Молодежная, 23, квартира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1107 - Ростовская область, р-н Зерноградский, п. Комсомольский, ул. Молодежная, 15, кв.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126 - Местоположение установлено относительно ориентира, расположенного в границах участка. Почтовый адрес ориентира: Ростовская область, Зерноградский район, п. Комсомольский, ул. Молодежная, д. 15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1431 - Российская Федерация, Ростовская область, Зерноградский район, Зерноградское городское поселение, п. Комсомольский, ул. Шоссей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21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омсомольский, ул Молодежная, 12, квартир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245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омсомольский, ул Молодежная, 17, квартир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248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Молодежная, 21, кв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29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Молодежная, 11, квартира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304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Молодежная, 21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313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Молодежная, 7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314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Молодежная, 7, кв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319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Молодежная, 1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32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Молодежная, 5, кв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322 - Местоположение установлено относительно ориентира, расположенного в границах участка. Почтовый адрес ориентира: Ростовская область, Зерноградский район, п. Комсомольский, ул. Молодежная, д.17, кв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392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омсомольский, ул Молодежная, 13, кв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422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Молодежная, 13, квартира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519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Молодёжная, 5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8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омсомольский, ул Молодежная, 23, квартир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89 - Местоположение установлено относительно ориентира, расположенного в границах участка. Почтовый адрес ориентира: Ростовская область, Зерноградский район, п. Комсомольский, ул. Шоссейная, д. 26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1010 - Ростовская обл., р-н Зерноградский, п. Комсомольский, ул. Чернышевско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1179 - Россия, Ростовская область, р-н Зерноградский, п Комсомольский, ул Тургенева, 29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1180 - Россия, Ростовская область, р-н Зерноградский, п Комсомольский, ул Тургенева, 2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1181 - Россия, Ростовская область, Зерноградский район, п.Комсомольский, ул. Тургенева, 26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1214 - Россия, Ростовская область, р-н Зерноградский, Зерноградское городское поселение, п. Комсомольский, ул. Тургенева, 26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270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омсомольский, ул Фурманова, 27, квартира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271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Фурманова, 27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31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омсомольский, ул Тургенева, 3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39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Тургенева,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40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Тургенева, 1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521 - Местоположение установлено относительно ориентира, расположенного в границах участка. Почтовый адрес ориентира: Ростовская обл., р-н Зерноградский, п . Комсомольский, ул. Фурманова, 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525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Фурманова, 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533 - Ростовская обл., р-н Зерноградский, п. Комсомольский, ул. Тургенева, 31-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81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омсомольский, ул Фурманова, 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1000 - Ростовская обл., р-н Зерноградский, п. Комсомольский, пер. Второй, 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1014 - Ростовская область, Зерноградский район, п. Комсомольский, ул. Нижняя, 18, кв.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1168 - Ростовская обл., Зерноградский р-н, п. Комсомольский, ул. Шоссейная, пер. Третий, ул. Фурманова, ул. Тургене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162 - Местоположение установлено относительно ориентира, расположенного в границах участка. Почтовый адрес ориентира: Ростовская обл., Зерноградский р-н, п. Комсомольский, ул. Шоссейная, 24, кв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188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Нижняя, 20, кв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20 - Россия, Ростовская область, Зерноградский район, п. Комсомольский, пер. Второй, 7/6, кв.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209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омсомольский, пер. Первый, 1, кв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218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пер. Первый, 8, квартир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224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пер. Второй, дом 4, квартир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227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омсомольский, пер Третий, 6, квартир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231 - Местоположение установлено относительно ориентира, расположенного в границах участка. Почтовый адрес ориентира: Ростовская область, Зерноградский район, п. Комсомольский, пер. Третий , 8/10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239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Нижняя, 2/12, кв.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250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омсомольский, ул Шоссейная, 8, квартира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260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Шоссейная, 16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261 - Местоположение установлено относительно ориентира, расположенного в границах участка. Почтовый адрес ориентира: Ростовская область, Зерноградский район, п. Комсомольский, ул. Нижняя, 16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262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омсомольский, ул. Нижняя, 16, кв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263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Нижняя, 22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264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омсомольский, ул. Нижняя, 22, кв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28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омсомольский, ул. Фурманова, 9, кв.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285 - Ростовская обл., р-н Зерноградский, п. Комсомольский, ул. Фурманова, д. 5/4, кв. 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30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Нижняя, дом 18, квартира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33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Фурманова, 5, кв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34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Фурманова, 7, квартир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343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омсомольский, ул Фурманова, 7/1, кв.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35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омсомольский, ул. Фурманова, 4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359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Нижняя, д. 20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37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омсомольский, ул. Тургенева, 5, кв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377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пер. Третий, 8, кв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386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омсомольский, ул. Нижняя, 14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432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омсомольский, ул Нижняя, 14, квартира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437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омсомольский, ул Тургенева, 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44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омсомольский, пер. Четвертый, 7, кв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443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омсомольский, ул. Шоссейная, 7, кв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45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Шоссейная, 1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48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омсомольский, ул Тургенева, 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51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омсомольский, ул Фурманова, 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520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омсомольский, пер. Второй, 5, кв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529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пер. Второй, 7/6, кв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57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ул. Нижняя, дом 24, квартир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62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омсомольский, ул Тургенева, 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64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омсомольский, ул Тургенева,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591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в 0,300 км на юго-запад от южной окраины 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791 - Ростовская область, Зерноградский район, п. Комсомольский, в 0,300 км на юго-запад от южной окраины е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938 - Россия, Ростовская область, р-н Зерноградский, п Комсомольский, в 0,300 км на юго-запад от южной окраины е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442 - Местоположение установлено относительно ориентира, расположенного в границах участка. Почтовый адрес ориентира: Ростовская область, р-н Зерноградский, п. Комсомольский, ул. Хлеборобов, 6-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050901:50 - Местоположение установлено относительно ориентира, расположенного в границах участка. Почтовый адрес ориентира: Ростовская обл, р-н Зерноградский, п Комсомольский, ул Хлеборобов, 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591 - Местоположение установлено относительно ориентира, расположенного в границах участка. Почтовый адрес ориентира: Ростовская обл., р-н Зерноградский, п. Комсомольский, в 0,300 км на юго-запад от южной окраины 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193 - Местоположение установлено относительно ориентира, расположенного за пределами участка.Ориентир п Кленовый от северо-восточной окраины.Участок находится примерно в 2,055 км, по направлению на северо-восток от ориентира. Почтовый адрес ориентира: Ростовская обл, р-н Зерноград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711 - Ростовская обл., р-н Зерноградский, п. Кленовый, в 2,11 км на северо-восток от северо-восточной его окра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:12:0600801:856 - Россия, Ростовская область, Зерноградский район, 1,75 км от северной окраины п. Кленовый, д. 2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 поступившим ходатайством об установлении публичного сервитут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7740, Ростовская область, Зерноградский район, г. Зерноград, ул. Мира, 16, кабинет № 110/3, с понедельника по четверг с 09-00 до 17-00. Перерыв с 12-00 до 13-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 подачи заявлений об учете прав на земельные участки, в отношении которых испрашивается публичный сервитут, составляет 15 (пятнадцать) дней со дня опубликования данного сообщения (в соответствии с п. 8 ст. 39</w:t>
      </w:r>
      <w:r>
        <w:rPr>
          <w:sz w:val="24"/>
          <w:szCs w:val="24"/>
          <w:vertAlign w:val="superscript"/>
        </w:rPr>
        <w:t>42</w:t>
      </w:r>
      <w:r>
        <w:rPr>
          <w:sz w:val="24"/>
          <w:szCs w:val="24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звещение о поступившем ходатайстве об установлении публичного сервитута также размещено в официальном печатном издании Зерноградского городского поселения «Зерноград официальны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abbr">
    <w:name w:val="t-abbr"/>
    <w:basedOn w:val="Style12"/>
    <w:qFormat/>
    <w:rPr/>
  </w:style>
  <w:style w:type="character" w:styleId="Date">
    <w:name w:val="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ews">
    <w:name w:val="view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дресат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4:00Z</dcterms:created>
  <dc:creator>1</dc:creator>
  <dc:description/>
  <dc:language>en-US</dc:language>
  <cp:lastModifiedBy>Пользователь</cp:lastModifiedBy>
  <cp:lastPrinted>2022-04-01T14:26:00Z</cp:lastPrinted>
  <dcterms:modified xsi:type="dcterms:W3CDTF">2023-06-21T08:54:00Z</dcterms:modified>
  <cp:revision>2</cp:revision>
  <dc:subject/>
  <dc:title/>
</cp:coreProperties>
</file>