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039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31.05.2023 № 320  </w:t>
      </w:r>
    </w:p>
    <w:p>
      <w:pPr>
        <w:pStyle w:val="Normal"/>
        <w:suppressAutoHyphens w:val="true"/>
        <w:rPr/>
      </w:pPr>
      <w:r>
        <w:rPr/>
        <w:tab/>
        <w:tab/>
        <w:tab/>
        <w:t xml:space="preserve">               </w:t>
        <w:tab/>
        <w:tab/>
        <w:t>г. Зерноград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Con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и сроков составления проекта  бюджета Зерноградского городского поселения Зерноградского района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kern w:val="2"/>
          <w:szCs w:val="28"/>
        </w:rPr>
        <w:t>В соответствии со статьями 169, 184 Бюджетного кодекса Российской Федерации, решением Собрания депутатов Зерноградского городского поселения от 13.09.2013 № 32 «Об утверждении Положения «Об утверждении Положения «О бюджетном процессе в Зерноградском городском поселении»», в целях обеспечения составления проекта бюджета Зерноградского городского поселения Зерноградского района на 2024 год и на плановый период 2025 и 2026 годов</w:t>
      </w:r>
      <w:r>
        <w:rPr>
          <w:szCs w:val="28"/>
        </w:rPr>
        <w:t xml:space="preserve">,  Администрация Зерноградского город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kern w:val="2"/>
          <w:szCs w:val="28"/>
        </w:rPr>
      </w:pPr>
      <w:r>
        <w:rPr>
          <w:kern w:val="2"/>
          <w:szCs w:val="28"/>
        </w:rPr>
        <w:t>Утвердить Порядок и сроки составления проекта бюджета Зерноградского городского поселения Зерноградского района на 2024 год и на плановый период 2025 и 2026 годов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kern w:val="2"/>
          <w:szCs w:val="28"/>
        </w:rPr>
        <w:t> </w:t>
      </w:r>
      <w:r>
        <w:rPr>
          <w:kern w:val="2"/>
          <w:szCs w:val="28"/>
        </w:rPr>
        <w:t xml:space="preserve">Специалистам Администрации Зерноградского городского поселения и </w:t>
      </w:r>
      <w:r>
        <w:rPr>
          <w:szCs w:val="28"/>
        </w:rPr>
        <w:t xml:space="preserve">МКУ Зерноградского городского поселения "Управление ЖКХ, архитектуры, имущественных отношений, ГО и ЧС" </w:t>
      </w:r>
      <w:r>
        <w:rPr>
          <w:kern w:val="2"/>
          <w:szCs w:val="28"/>
        </w:rPr>
        <w:t>по курируемым направлениям, главным распорядителям средств бюджета  Зерноградского городского поселения Зерноградского района обеспечить выполнение мероприятий, предусмотренных приложением к настоящему постановлению.</w:t>
      </w:r>
    </w:p>
    <w:p>
      <w:pPr>
        <w:pStyle w:val="Style23"/>
        <w:spacing w:before="0" w:after="0"/>
        <w:ind w:firstLine="567"/>
        <w:jc w:val="both"/>
        <w:rPr/>
      </w:pPr>
      <w:r>
        <w:rPr>
          <w:kern w:val="2"/>
          <w:sz w:val="28"/>
          <w:szCs w:val="28"/>
        </w:rPr>
        <w:t>3.    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Заместитель главы  Администрации  </w:t>
      </w:r>
    </w:p>
    <w:p>
      <w:pPr>
        <w:pStyle w:val="Normal"/>
        <w:jc w:val="both"/>
        <w:rPr/>
      </w:pPr>
      <w:r>
        <w:rPr/>
        <w:t xml:space="preserve">Зерноградского городского поселения </w:t>
        <w:tab/>
        <w:t xml:space="preserve">                                      В.О. Малышева </w:t>
      </w:r>
      <w:r>
        <w:br w:type="page"/>
      </w:r>
    </w:p>
    <w:p>
      <w:pPr>
        <w:pStyle w:val="Normal"/>
        <w:autoSpaceDE w:val="false"/>
        <w:ind w:left="496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autoSpaceDE w:val="false"/>
        <w:ind w:left="496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рноградского городского поселения</w:t>
      </w:r>
    </w:p>
    <w:p>
      <w:pPr>
        <w:pStyle w:val="Normal"/>
        <w:autoSpaceDE w:val="false"/>
        <w:ind w:left="496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31.05.2023 № 320</w:t>
      </w:r>
    </w:p>
    <w:p>
      <w:pPr>
        <w:pStyle w:val="Normal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РЯДОК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и сроки составления проекта бюджета Зерноградского городского поселения Зерноградского района на 2024 год и на плановый период 2025 и 2026 годов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2"/>
        <w:gridCol w:w="4591"/>
        <w:gridCol w:w="1650"/>
        <w:gridCol w:w="2708"/>
      </w:tblGrid>
      <w:tr>
        <w:trPr>
          <w:trHeight w:val="7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о-экономический сектор Администрации Зерноградского городского поселения прогноза поступлений налоговых и неналоговых доходов бюджета  Зерноградского городского поселения Зерноградского района по кодам классификации доходов бюджетов бюджетной системы Российской Федерации на 2024 – 2026 годы и его обос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 ок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3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лавные администраторы доходов бюджета Зерноградского городского поселения Зерноград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</w:t>
            </w:r>
            <w:r>
              <w:rPr>
                <w:kern w:val="2"/>
                <w:sz w:val="24"/>
                <w:szCs w:val="24"/>
              </w:rPr>
              <w:t>инансово-экономический сектор Администрации Зерноградского городского поселения</w:t>
            </w:r>
            <w:r>
              <w:rPr>
                <w:sz w:val="24"/>
                <w:szCs w:val="24"/>
              </w:rPr>
              <w:t xml:space="preserve"> предложений для формирования предельных показателей расходов бюджета Зерноградского городского поселения Зерноградского района на 2024  год и на плановый период 2025 и 2026 годов по формам, установленным  постановлением  Администрации </w:t>
            </w:r>
            <w:r>
              <w:rPr>
                <w:kern w:val="2"/>
                <w:sz w:val="24"/>
                <w:szCs w:val="24"/>
              </w:rPr>
              <w:t xml:space="preserve"> Зерноградского городского поселения</w:t>
            </w:r>
            <w:r>
              <w:rPr>
                <w:sz w:val="24"/>
                <w:szCs w:val="24"/>
              </w:rPr>
              <w:t xml:space="preserve"> о методике и порядке планирования бюджетных ассигнований  бюджета Зерноградского городского поселения Зерноградского района с учетом увеличения с 1 января 2024г. МРОТ до 19242,0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 октября 2023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Зерноградского городского поселения и МКУ Зерноградского городского поселения «Управление ЖКХ, архитектуры, имущественных отношений, ГО и ЧС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постановления Администрации Зерноградского городского поселения «Об утверждении Порядка разработки, реализации и оценки эффективности муниципальных программ Зерноградского город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ерноградского 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тавление показателей протяженности автомобильных дорог местного значения, </w:t>
            </w:r>
            <w:r>
              <w:rPr>
                <w:sz w:val="24"/>
                <w:szCs w:val="24"/>
              </w:rPr>
              <w:t xml:space="preserve">находящихся в муниципальной собственности, по состоянию на 1 января 2023 г. (по данным </w:t>
            </w:r>
            <w:r>
              <w:rPr>
                <w:kern w:val="2"/>
                <w:sz w:val="24"/>
                <w:szCs w:val="24"/>
              </w:rPr>
              <w:t>статистической отчетности 3-ДГ (мо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 июля 2023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Зерноградского городского поселения «Управление ЖКХ, архитектуры, имущественных отношений, ГО и ЧС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едставление в финансово-экономический сектор Администрации Зерноградского городского поселения объемов финансирования </w:t>
            </w:r>
            <w:r>
              <w:rPr>
                <w:spacing w:val="-6"/>
                <w:kern w:val="2"/>
                <w:sz w:val="24"/>
                <w:szCs w:val="24"/>
              </w:rPr>
              <w:t>и лимитов потребления топливно-энергетических</w:t>
            </w:r>
            <w:r>
              <w:rPr>
                <w:kern w:val="2"/>
                <w:sz w:val="24"/>
                <w:szCs w:val="24"/>
              </w:rPr>
              <w:t xml:space="preserve"> ресурсов и уличного освещения для Зерноградского городского поселения на 2024 – 2026 год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 октября 2023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Зерноградского городского поселения «Управление ЖКХ, архитектуры, имущественных отношений, ГО и ЧС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ставление в финансово-экономический сектор Администрации Зерноградского городского поселения объемов финансирования и лимитов потребления водоснабжения, водоотведения и вывоза жидких бытовых отходов, нормативов накопления твердых коммунальных отходов на 2024 – 2026 г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 октября 2023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Зерноградского городского поселения «Управление ЖКХ, архитектуры, имущественных отношений, ГО и ЧС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 направление в финансово-экономический сектор Администрации Зерноградского городского поселения проекта распоряжения о прогнозных объемах финансирования и лимитах потребления на услуги по водоснабжению, водоотведению и вывозу жидких бытовых отходов на 2024 год и на плановый период 2025 и 2026 г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 октября 2023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Зерноградского городского поселения «Управление ЖКХ, архитектуры, имущественных отношений, ГО и ЧС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Зерноградского город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 2023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инансово-экономический сектор Администрации Зерноградского 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распоряжения Администрации Зерноградского городского поселения  « О прогнозе социально-экономического развития Зерноградского городского поселения на 2024 – 2026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 октя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23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инансово-экономический сектор Администрации Зерноградского 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лавными распорядителями средств бюджета Зерноградского городского поселения Зерноградского района предложений для формирования бюджетной классификации целевых статей на 2024 – 2026 годы с учетом формирования в составе муниципальных программ структурных элементов (региональный проект, ведомственный проект, комплекс процессных мероприятий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инансово-экономический сектор Администрации Зерноградского 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Зерноградского городского поселения параметров бюджета Зерноградского городского поселения Зерноградского района на 2024 год и на плановый период 2025 и 2026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Зерноградского городского поселения Зерноград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Зерноградского городского поселения Зерноград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3 октября 2023 г.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ведующий финансово-экономическим сектором Администрации Зерноградского 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главных распорядителей средств бюджета Зерноградского городского поселения Зерноградского района предельных показателей расходов бюджета Зерноградского городского поселения Зерноградского района на 2024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5 и 2026 г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 октября 2023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ведующий финансово-экономическим сектором Администрации Зерноградского 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3</w:t>
            </w:r>
            <w:r>
              <w:rPr>
                <w:kern w:val="2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Зерноградского городского поселения «Об основных направлениях бюджетной и налоговой политики Зерноградского городского поселения на 2024  год и на плановый период 2025- 2026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0 ноября 2023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инансово-экономический сектор Администрации Зерноградского 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согласование с </w:t>
            </w:r>
            <w:r>
              <w:rPr>
                <w:kern w:val="2"/>
                <w:sz w:val="24"/>
                <w:szCs w:val="24"/>
              </w:rPr>
              <w:t>финансово-экономическим сектором Администрации Зерноградского городского поселения</w:t>
            </w:r>
            <w:r>
              <w:rPr>
                <w:sz w:val="24"/>
                <w:szCs w:val="24"/>
              </w:rPr>
              <w:t xml:space="preserve"> проектов муниципальных программ Зерноградского городского поселения, предлагаемых к реализации начиная с 2024 года, а также проектов изменений в ранее утвержденные муниципальные программы Зерноградского город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ноября 2023 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Зерноградского городского поселения и МКУ Зерноградского городского поселения «Управление ЖКХ, архитектуры, имущественных отношений, ГО и ЧС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бюджета  Зерноградского городского поселения Зерноградского района на 2024 го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на плановый период 2025 и 2026 годов</w:t>
            </w:r>
            <w:r>
              <w:rPr>
                <w:sz w:val="24"/>
                <w:szCs w:val="24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</w:t>
            </w:r>
            <w:r>
              <w:rPr>
                <w:spacing w:val="-2"/>
                <w:sz w:val="24"/>
                <w:szCs w:val="24"/>
              </w:rPr>
              <w:t xml:space="preserve">в Зерноградском городском поселении, с приложением обоснований бюджетных ассигнова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октября 2023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Финансово-экономический сектор Администрации Зерноградского городского поселения</w:t>
            </w:r>
            <w:r>
              <w:rPr>
                <w:i/>
                <w:strike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информации «О предварительных итогах социально-экономического развития Зерноградского городского поселения Зерноградского района за 7 месяцев 2023 г. и ожидаемых итогах социально-экономического развития  Зерноградского городского поселения Зерноградского района за 2023 г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октября 2023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Финансово-экономический сектор Администрации Зерноградского городского поселения</w:t>
            </w:r>
            <w:r>
              <w:rPr>
                <w:i/>
                <w:strike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в финансово экономическое управление администрации Зерноградского района </w:t>
            </w:r>
            <w:r>
              <w:rPr>
                <w:sz w:val="24"/>
                <w:szCs w:val="24"/>
              </w:rPr>
              <w:t xml:space="preserve">проекта решения собрания депутатов Зерноградского городского поселения </w:t>
            </w:r>
            <w:r>
              <w:rPr>
                <w:kern w:val="2"/>
                <w:sz w:val="24"/>
                <w:szCs w:val="24"/>
              </w:rPr>
              <w:t>о бюджете Зерноградского городского поселения Зерноградского района на 2024 год и на плановый период 2025 и 2026 годов в  </w:t>
            </w:r>
            <w:r>
              <w:rPr>
                <w:spacing w:val="-2"/>
                <w:kern w:val="2"/>
                <w:sz w:val="24"/>
                <w:szCs w:val="24"/>
              </w:rPr>
              <w:t xml:space="preserve">соответствии с соглашением </w:t>
            </w:r>
            <w:r>
              <w:rPr>
                <w:kern w:val="2"/>
                <w:sz w:val="24"/>
                <w:szCs w:val="24"/>
              </w:rPr>
              <w:t xml:space="preserve">о предоставлении дотации на выравнивание бюджетной обеспечен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ноября 2023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ведующий финансово-экономическим сектором Администрации Зерноградского 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ставление в финансово-экономический сектор Администрации Зерноградского городского поселения паспортов (проектов паспортов) муниципальных программ Зерноградского городского поселения (проектов изменений в указанные паспорт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0 ноября 2023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Зерноградского городского поселения и МКУ Зерноградского городского поселения «Управление ЖКХ, архитектуры, имущественных отношений, ГО и ЧС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представление в Собрание депутатов Зерноградского город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 бюджете Зерноградского городского поселения Зерноградского района на 2024 год и на плановый период 2025 и 2026 годов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 Прогнозном плане (программе) приватизации муниципального имущества Зерноградского городского поселения на 2024 год и на плановый период 2025 и 2026 год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до 15 ноября 2023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 15 ноября 2023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Финансово-экономический сектор Администрации Зерноградского городского поселения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Зерноградского городского поселения «Управление ЖКХ, архитектуры, имущественных отношений, ГО и ЧС"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160"/>
      <w:pgMar w:left="1701" w:right="567" w:gutter="0" w:header="0" w:top="1134" w:footer="2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Style20">
    <w:name w:val="Красная строка по ширине"/>
    <w:basedOn w:val="Normal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дресат"/>
    <w:basedOn w:val="Normal"/>
    <w:qFormat/>
    <w:pPr>
      <w:autoSpaceDE w:val="false"/>
    </w:pPr>
    <w:rPr>
      <w:sz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0:00Z</dcterms:created>
  <dc:creator>1</dc:creator>
  <dc:description/>
  <cp:keywords/>
  <dc:language>en-US</dc:language>
  <cp:lastModifiedBy>Ефремова</cp:lastModifiedBy>
  <cp:lastPrinted>2023-05-30T13:23:00Z</cp:lastPrinted>
  <dcterms:modified xsi:type="dcterms:W3CDTF">2023-06-01T06:28:00Z</dcterms:modified>
  <cp:revision>36</cp:revision>
  <dc:subject/>
  <dc:title> </dc:title>
</cp:coreProperties>
</file>