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78485" cy="715645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</w:t>
        <w:tab/>
        <w:tab/>
        <w:tab/>
        <w:tab/>
        <w:tab/>
        <w:tab/>
        <w:tab/>
        <w:tab/>
        <w:t xml:space="preserve">                    г.Зер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13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от 13.09.2013 № 32 «Об утверждении Положения «О бюджетном процессе в Зерноградском городском поселении»»</w:t>
      </w:r>
    </w:p>
    <w:p>
      <w:pPr>
        <w:pStyle w:val="Style16"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 xml:space="preserve">Статья 1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ерноградского городского поселения от 13 сентября 2013 года № 32 «Об  утверждении Положения  «О бюджетном процессе в Зерноградском городском поселении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Зерноградского городского поселения устанавливается Решением Собрания депутатов Зерноградского городского поселения о бюджете Зерноградского городского поселения Зерноград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Средства резервного фонда Администрации Зерноградского городского поселения направляются на финансовое обеспечение непредвиденных расходов, в том числе </w:t>
        <w:br/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Приостановить до 1 января 2024 года действие части 3 статьи 24 (в части программы муниципальных гарантий Зерноградского городского поселения на очередной финансовый год и плановый период) настоящего решения.».</w:t>
      </w:r>
    </w:p>
    <w:p>
      <w:pPr>
        <w:pStyle w:val="Normal"/>
        <w:suppressAutoHyphens w:val="true"/>
        <w:autoSpaceDE w:val="false"/>
        <w:spacing w:lineRule="auto" w:line="252" w:before="0" w:after="120"/>
        <w:ind w:left="1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7 статьи 1 Решения Собрания депутатов Зерноградского городского поселения от 25.02.2015г. № 80 «О внесении изменений в решение Собрания депутатов  от 13.09.2013 № 32 «Об утверждении Положения «О бюджетном процессе в Зерноградском городском поселен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4 статьи 1 Решения Собрания депутатов Зерноградского городского поселения от 15.12.2020г. № 162 «О внесении изменений в решение Собрания депутатов  от 13.09.2013 № 32 «Об утверждении Положения «О бюджетном процессе в Зерноградском городском поселении»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ind w:hanging="0"/>
        <w:rPr/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 городского поселения                                        В.О. Малышева                                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/>
      </w:pPr>
      <w:r>
        <w:rPr>
          <w:sz w:val="28"/>
          <w:szCs w:val="28"/>
        </w:rPr>
        <w:t xml:space="preserve">Заместитель председателя Собрания депутатов                               Зерноградского городского поселения                                      Л.Н. Шаповалова                         </w:t>
      </w:r>
    </w:p>
    <w:p>
      <w:pPr>
        <w:pStyle w:val="Normal"/>
        <w:ind w:firstLine="16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Barashkina</dc:creator>
  <dc:description/>
  <cp:keywords/>
  <dc:language>en-US</dc:language>
  <cp:lastModifiedBy>Пользователь</cp:lastModifiedBy>
  <cp:lastPrinted>2023-04-19T08:49:00Z</cp:lastPrinted>
  <dcterms:modified xsi:type="dcterms:W3CDTF">2023-04-19T05:53:00Z</dcterms:modified>
  <cp:revision>124</cp:revision>
  <dc:subject/>
  <dc:title>ОБЛАСТНОЙ ЗАКОН</dc:title>
</cp:coreProperties>
</file>