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rFonts w:eastAsia="Times New Roman"/>
          <w:kern w:val="2"/>
          <w:szCs w:val="28"/>
          <w:lang w:val="en-US" w:eastAsia="en-US"/>
        </w:rPr>
        <w:t xml:space="preserve">   </w:t>
      </w:r>
      <w:r>
        <w:rPr>
          <w:rFonts w:eastAsia="Andale Sans UI;Arial Unicode MS"/>
          <w:kern w:val="2"/>
          <w:szCs w:val="28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8"/>
          <w:lang w:val="en-US" w:eastAsia="en-US"/>
        </w:rPr>
        <w:t xml:space="preserve">                                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ЗЕРНОГРАДСКИЙ РАЙОН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caps/>
          <w:szCs w:val="28"/>
        </w:rPr>
        <w:t>Зерноградское городское поселение</w:t>
      </w:r>
      <w:r>
        <w:rPr>
          <w:szCs w:val="28"/>
        </w:rPr>
        <w:t>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ЗЕРНОГРАД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т 10.02.2023 № 68</w:t>
      </w:r>
    </w:p>
    <w:p>
      <w:pPr>
        <w:pStyle w:val="Normal"/>
        <w:suppressAutoHyphens w:val="true"/>
        <w:spacing w:before="0" w:after="240"/>
        <w:jc w:val="center"/>
        <w:rPr>
          <w:szCs w:val="28"/>
        </w:rPr>
      </w:pPr>
      <w:r>
        <w:rPr>
          <w:szCs w:val="28"/>
        </w:rPr>
        <w:t>г</w:t>
      </w:r>
      <w:r>
        <w:rPr>
          <w:b/>
          <w:szCs w:val="28"/>
        </w:rPr>
        <w:t xml:space="preserve">. </w:t>
      </w:r>
      <w:r>
        <w:rPr>
          <w:szCs w:val="28"/>
        </w:rPr>
        <w:t>Зерноград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Cs w:val="28"/>
        </w:rPr>
        <w:t>О проведении в 2023 году капитального ремонта общего имущества</w:t>
      </w:r>
    </w:p>
    <w:p>
      <w:pPr>
        <w:pStyle w:val="TextBody"/>
        <w:spacing w:before="0" w:after="0"/>
        <w:ind w:firstLine="851"/>
        <w:jc w:val="center"/>
        <w:rPr/>
      </w:pPr>
      <w:r>
        <w:rPr>
          <w:rStyle w:val="StrongEmphasis"/>
          <w:color w:val="000000"/>
          <w:szCs w:val="28"/>
        </w:rPr>
        <w:t>в многоквартирных домах на территории Зерноградского городского</w:t>
      </w:r>
    </w:p>
    <w:p>
      <w:pPr>
        <w:pStyle w:val="TextBody"/>
        <w:spacing w:before="0" w:after="0"/>
        <w:jc w:val="center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>поселения в соответствии с региональной программой</w:t>
      </w:r>
    </w:p>
    <w:p>
      <w:pPr>
        <w:pStyle w:val="TextBody"/>
        <w:spacing w:before="0" w:after="0"/>
        <w:jc w:val="center"/>
        <w:rPr>
          <w:rStyle w:val="StrongEmphasis"/>
          <w:color w:val="000000"/>
          <w:szCs w:val="28"/>
        </w:rPr>
      </w:pPr>
      <w:r>
        <w:rPr/>
      </w:r>
    </w:p>
    <w:p>
      <w:pPr>
        <w:pStyle w:val="TextBody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 соответствии  с  частью 6 статьи  189  Жилищного  кодекса  Российской  Федерации,  постановлением  Правительства  Ростовской  области от   26.12.2013 № 803  «Об  утверждении  Региональной  программы  по  проведению  капитального  ремонта  общего  имущества  в  многоквартирных  домах  на  территории  Ростовской  области  на  2014-2049 годы», Администрация Зерноградского городского  поселения </w:t>
      </w:r>
      <w:r>
        <w:rPr>
          <w:b/>
          <w:bCs/>
          <w:color w:val="000000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660" w:leader="none"/>
        </w:tabs>
        <w:suppressAutoHyphens w:val="true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овести  капитальный  ремонт  общедомового  имущества  в  многоквартирных  домах  на  территории  Зерноградского  городского  поселения  в  соответствии  с  «Региональной  программой  по  проведению  капитального  ремонта  общего  имущества в многоквартирных  домах  на  территории  Ростовской  области  на  2014-2049 годы»  и  предложениями  регионального  оператора.</w:t>
      </w:r>
    </w:p>
    <w:p>
      <w:pPr>
        <w:pStyle w:val="TextBody"/>
        <w:tabs>
          <w:tab w:val="clear" w:pos="708"/>
          <w:tab w:val="left" w:pos="660" w:leader="none"/>
        </w:tabs>
        <w:suppressAutoHyphens w:val="true"/>
        <w:spacing w:before="0" w:after="0"/>
        <w:ind w:firstLine="567"/>
        <w:jc w:val="both"/>
        <w:rPr>
          <w:szCs w:val="28"/>
        </w:rPr>
      </w:pPr>
      <w:r>
        <w:rPr>
          <w:color w:val="000000"/>
          <w:szCs w:val="28"/>
        </w:rPr>
        <w:t>2.  Утвердить  виды  работ,  смету  расходов,  сроки  проведения и  источники  финансирования   капитального  ремонта,  должностное  лицо,  уполномоченное  участвовать  в  приемке  выполненных  работ по  капитальному  ремонту,  в  том  числе  подписывать  соответствующие  акты,   согласно  приложению   к  настоящему  постановлению.</w:t>
      </w:r>
    </w:p>
    <w:p>
      <w:pPr>
        <w:pStyle w:val="TextBody"/>
        <w:numPr>
          <w:ilvl w:val="2"/>
          <w:numId w:val="1"/>
        </w:numPr>
        <w:suppressAutoHyphens w:val="true"/>
        <w:spacing w:before="0" w:after="0"/>
        <w:ind w:left="0" w:firstLine="567"/>
        <w:jc w:val="both"/>
        <w:rPr>
          <w:color w:val="000000"/>
          <w:szCs w:val="28"/>
          <w:lang w:val="zxx" w:eastAsia="zxx" w:bidi="zxx"/>
        </w:rPr>
      </w:pPr>
      <w:r>
        <w:rPr>
          <w:szCs w:val="28"/>
        </w:rPr>
        <w:t>Опубликовать настоящее постановление в печатном средстве массовой информации Зерноградского городского поселения «Зерноград официальный» и разместить настоящее постановление на официальном сайте Администрации Зерноградского городского поселения в информационно-телекоммуникационной сети «Интернет»</w:t>
      </w:r>
      <w:r>
        <w:rPr>
          <w:color w:val="000000"/>
          <w:szCs w:val="28"/>
        </w:rPr>
        <w:t>.</w:t>
      </w:r>
    </w:p>
    <w:p>
      <w:pPr>
        <w:pStyle w:val="TextBody"/>
        <w:numPr>
          <w:ilvl w:val="2"/>
          <w:numId w:val="1"/>
        </w:numPr>
        <w:tabs>
          <w:tab w:val="clear" w:pos="708"/>
        </w:tabs>
        <w:suppressAutoHyphens w:val="true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TextBody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5. Контроль над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главы Администрации</w:t>
      </w:r>
    </w:p>
    <w:p>
      <w:pPr>
        <w:sectPr>
          <w:headerReference w:type="default" r:id="rId3"/>
          <w:type w:val="nextPage"/>
          <w:pgSz w:w="11906" w:h="16838"/>
          <w:pgMar w:left="1418" w:right="566" w:gutter="0" w:header="600" w:top="1014" w:footer="0" w:bottom="426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/>
      </w:pPr>
      <w:r>
        <w:rPr>
          <w:szCs w:val="28"/>
        </w:rPr>
        <w:t>Зерноградского городского поселения                                           Н.А. Овчар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к 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Зерноградского  городского  поселе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т 10.02.2023 № 6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 xml:space="preserve">Перечень многоквартирных  домов  Зерноградского городского  поселения, включенных  в  </w:t>
      </w:r>
      <w:r>
        <w:rPr>
          <w:b/>
          <w:bCs/>
          <w:color w:val="000000"/>
          <w:szCs w:val="28"/>
        </w:rPr>
        <w:t>Региональную  программу  по  проведению  капитального  ремонта  в 2023 г.</w:t>
      </w:r>
      <w:r>
        <w:rPr>
          <w:b/>
          <w:bCs/>
          <w:szCs w:val="28"/>
        </w:rPr>
        <w:t xml:space="preserve"> общего  имущества  в  многоквартирных  домах  на  территории  Ростовской 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97" w:type="dxa"/>
        <w:jc w:val="left"/>
        <w:tblInd w:w="-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977"/>
        <w:gridCol w:w="2693"/>
        <w:gridCol w:w="1843"/>
        <w:gridCol w:w="1830"/>
        <w:gridCol w:w="2886"/>
        <w:gridCol w:w="3043"/>
      </w:tblGrid>
      <w:tr>
        <w:trPr>
          <w:trHeight w:val="293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МК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ы  работ  по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апитальному  ремонт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роки проведения 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питального  ремонт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тоимость работ согласно  смет  на капитальный 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монт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руб.)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сточники финансирования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питального ремонта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олжностное  лицо уполномоченное участвовать  в  приемке выполненных  работ  по капитальному  ремонту, в  том  числе подписывать соответствующие  акты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ФИО, должность)</w:t>
            </w:r>
          </w:p>
        </w:tc>
      </w:tr>
      <w:tr>
        <w:trPr>
          <w:trHeight w:val="498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30" w:type="dxa"/>
            <w:tcBorders>
              <w:lef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. Зерноград, 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.им. Колодина,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д. 17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дам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3 г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 206 433,27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Средства фонда капитального ремонта, сформированного  за  счет  взносов  собственников  на  счете  регионального  оператора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МКУ ЗГП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правление ЖКХ, архитектуры, имущественных отношений, ГО и ЧС»  </w:t>
            </w:r>
            <w:r>
              <w:rPr>
                <w:b/>
                <w:sz w:val="26"/>
                <w:szCs w:val="26"/>
              </w:rPr>
              <w:t xml:space="preserve">Лушкина Людмила Анатольевн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. Зерноград, 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. им. Куйбышева,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. 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питальный ремонт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оснабж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снабже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3 г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275 358,28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Средства фонда капитального ремонта, сформированного  за  счет  взносов  собственников  на  счете  регионального  оператора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МКУ ЗГП «Управление ЖКХ, архитектуры, имущественных отношений, ГО и ЧС»  </w:t>
            </w:r>
            <w:r>
              <w:rPr>
                <w:b/>
                <w:sz w:val="26"/>
                <w:szCs w:val="26"/>
              </w:rPr>
              <w:t xml:space="preserve">Лушкина Людмила Анатольевна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. Зерноград, 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. им. Карла Маркса, д. 18 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: </w:t>
            </w:r>
          </w:p>
          <w:p>
            <w:pPr>
              <w:pStyle w:val="Style2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азоснабжени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3 г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516 241,56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Средства фонда капитального ремонта, сформированного  за  счет  взносов  собственников  на  счете  регионального  оператора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МКУ ЗГП«Управление ЖКХ, архитектуры, имущественных отношений, ГО и ЧС»  </w:t>
            </w:r>
            <w:r>
              <w:rPr>
                <w:b/>
                <w:sz w:val="26"/>
                <w:szCs w:val="26"/>
              </w:rPr>
              <w:t xml:space="preserve">Лушкина Людмила Анатольевна </w:t>
            </w:r>
          </w:p>
        </w:tc>
      </w:tr>
      <w:tr>
        <w:trPr>
          <w:trHeight w:val="1939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Зерноград,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. им Ленина, д.30/1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: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дамент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набжение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е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3 г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429 708,23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Средства фонда капитального ремонта, сформированного  за  счет  взносов  собственников  на  счете  регионального  оператора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МКУ ЗГП «Управление ЖКХ, архитектуры, имущественных отношений, ГО и ЧС»  </w:t>
            </w:r>
            <w:r>
              <w:rPr>
                <w:b/>
                <w:sz w:val="26"/>
                <w:szCs w:val="26"/>
              </w:rPr>
              <w:t xml:space="preserve">Лушкина Людмила Анатольевна </w:t>
            </w:r>
          </w:p>
        </w:tc>
      </w:tr>
      <w:tr>
        <w:trPr>
          <w:trHeight w:val="1532" w:hRule="atLeast"/>
        </w:trPr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Зерноград,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ул. им. Шукшина, 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. 3А/18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апитальный ремонт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да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;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3 г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971 820,48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Средства фонда капитального ремонта, сформированного  за  счет  взносов  собственников  на  счете  регионального  оператора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МКУ ЗГП «Управление ЖКХ, архитектуры, имущественных отношений, ГО и ЧС»  </w:t>
            </w:r>
            <w:r>
              <w:rPr>
                <w:b/>
                <w:sz w:val="26"/>
                <w:szCs w:val="26"/>
              </w:rPr>
              <w:t xml:space="preserve">Лушкина Людмила Анатольевна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Зерноград,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. им. Шукшина, д.66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питальный ремонт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набже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3 г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06 189,54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Средства фонда капитального ремонта, сформированного  за  счет  взносов  собственников  на  счете  регионального  оператора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МКУ ЗГП «Управление ЖКХ, архитектуры, имущественных отношений, ГО и ЧС»  </w:t>
            </w:r>
            <w:r>
              <w:rPr>
                <w:b/>
                <w:sz w:val="26"/>
                <w:szCs w:val="26"/>
              </w:rPr>
              <w:t xml:space="preserve">Лушкина Людмила Анатольевна 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Зерноград,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. им. Шукшина, д.6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питальный ремонт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крыш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3г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6 289,20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Средства фонда капитального ремонта, сформированного  за  счет  взносов  собственников  на  счете  регионального  оператора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МКУ ЗГП «Управление ЖКХ, архитектуры, имущественных отношений, ГО и ЧС»  </w:t>
            </w:r>
            <w:r>
              <w:rPr>
                <w:b/>
                <w:sz w:val="26"/>
                <w:szCs w:val="26"/>
              </w:rPr>
              <w:t>Лушкина Людмила Анатольевна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Зерноград,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. им. Шукшина, д.9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апитальный ремонт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наб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ктроснаб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3 г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406 451,86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онда капитального ремонта, сформированного  за  счет  взносов  собственников  на  счете  регионального  оператора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100" w:after="11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ущий специалист МКУ ЗГП «Управление ЖКХ, архитектуры, имущественных отношений, ГО и ЧС»</w:t>
            </w:r>
            <w:r>
              <w:rPr>
                <w:b/>
                <w:sz w:val="26"/>
                <w:szCs w:val="26"/>
              </w:rPr>
              <w:t xml:space="preserve">  Лушкина Людмила Анатольевна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Зерноград,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ул. Машиностроителей, 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. 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питальный ремонт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рыш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плоснаб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 водоотведе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3 г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522 206,41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Средства фонда капитального ремонта, сформированного  за  счет  взносов  собственников  на  счете  регионального  оператора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МКУ ЗГП «Управление ЖКХ, архитектуры, имущественных отношений, ГО и ЧС»  </w:t>
            </w:r>
            <w:r>
              <w:rPr>
                <w:b/>
                <w:sz w:val="26"/>
                <w:szCs w:val="26"/>
              </w:rPr>
              <w:t xml:space="preserve">Лушкина Людмила Анатольевн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Зерноград,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. Социалистическая,</w:t>
            </w:r>
          </w:p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. 30/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ш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3 г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23 618,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Средства фонда капитального ремонта, сформированного  за  счет  взносов  собственников  на  счете  регионального  оператор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МКУ ЗГП «Управление ЖКХ, архитектуры, имущественных отношений, ГО и ЧС»</w:t>
            </w:r>
            <w:r>
              <w:rPr>
                <w:b/>
                <w:sz w:val="26"/>
                <w:szCs w:val="26"/>
              </w:rPr>
              <w:t xml:space="preserve">  Лушкина Людмила Анатольевн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Зерноград,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. Социалистическая,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.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247 122,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онда капитального ремонта, сформированного  за  счет  взносов  собственников  на  счете  регионального  оператор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МКУ ЗГП «Управление ЖКХ, архитектуры, имущественных отношений, ГО и ЧС»  </w:t>
            </w:r>
            <w:r>
              <w:rPr>
                <w:b/>
                <w:sz w:val="26"/>
                <w:szCs w:val="26"/>
              </w:rPr>
              <w:t xml:space="preserve">Лушкина Людмила Анатольевна </w:t>
            </w:r>
          </w:p>
        </w:tc>
      </w:tr>
      <w:tr>
        <w:trPr>
          <w:trHeight w:val="1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Зерноград,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. Социалистическая,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.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плоснаб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снабжение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734 267,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онда капитального ремонта, сформированного  за  счет  взносов  собственников  на  счете  регионального  оператора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МКУ ЗГП «Управление ЖКХ, архитектуры, имущественных отношений, ГО и ЧС»  </w:t>
            </w:r>
            <w:r>
              <w:rPr>
                <w:b/>
                <w:sz w:val="26"/>
                <w:szCs w:val="26"/>
              </w:rPr>
              <w:t xml:space="preserve">Лушкина Людмила Анатольевна </w:t>
            </w:r>
          </w:p>
        </w:tc>
      </w:tr>
      <w:tr>
        <w:trPr>
          <w:trHeight w:val="20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Зерноград,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. Социалистическая,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.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ыш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плоснаб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снабжение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510 303,4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онда капитального ремонта, сформированного  за  счет  взносов  собственников  на  счете  регионального  оператора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МКУ ЗГП «Управление ЖКХ, архитектуры, имущественных отношений, ГО и ЧС»  </w:t>
            </w:r>
            <w:r>
              <w:rPr>
                <w:b/>
                <w:sz w:val="26"/>
                <w:szCs w:val="26"/>
              </w:rPr>
              <w:t xml:space="preserve">Лушкина Людмила Анатольевн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Зерноград,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л. Социалистическая, 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.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: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плоснабж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снабжение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3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129 217,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Средства фонда капитального ремонта, сформированного  за  счет  взносов  собственников  на  счете  регионального  оператор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МКУ ЗГП «Управление ЖКХ, архитектуры, имущественных отношений, ГО и ЧС»</w:t>
            </w:r>
            <w:r>
              <w:rPr>
                <w:b/>
                <w:sz w:val="26"/>
                <w:szCs w:val="26"/>
              </w:rPr>
              <w:t xml:space="preserve">  Лушкина Людмила Анатольев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 xml:space="preserve">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val="en-U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18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3:00Z</dcterms:created>
  <dc:creator>Роман</dc:creator>
  <dc:description/>
  <cp:keywords/>
  <dc:language>en-US</dc:language>
  <cp:lastModifiedBy>Ефремова</cp:lastModifiedBy>
  <cp:lastPrinted>2022-02-08T15:23:00Z</cp:lastPrinted>
  <dcterms:modified xsi:type="dcterms:W3CDTF">2023-02-13T08:11:00Z</dcterms:modified>
  <cp:revision>14</cp:revision>
  <dc:subject/>
  <dc:title> </dc:title>
</cp:coreProperties>
</file>