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токол № 6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седания специальной комиссии по предупреждению возникновения и ликвидации особо опасных и заразных болезней животных на территории Зерноград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26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04.2023 г.</w:t>
        <w:tab/>
        <w:t xml:space="preserve">               г. Зерноград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16" w:leader="none"/>
        </w:tabs>
        <w:rPr/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1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 Администрации </w:t>
      </w:r>
    </w:p>
    <w:p>
      <w:pPr>
        <w:pStyle w:val="Normal"/>
        <w:tabs>
          <w:tab w:val="clear" w:pos="708"/>
          <w:tab w:val="left" w:pos="6885" w:leader="none"/>
          <w:tab w:val="left" w:pos="721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ерноградского района – начальник управления </w:t>
      </w:r>
    </w:p>
    <w:p>
      <w:pPr>
        <w:pStyle w:val="Normal"/>
        <w:tabs>
          <w:tab w:val="clear" w:pos="708"/>
          <w:tab w:val="left" w:pos="6885" w:leader="none"/>
          <w:tab w:val="left" w:pos="721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хозяйства и охраны окружающей среды, 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sz w:val="26"/>
          <w:szCs w:val="26"/>
        </w:rPr>
        <w:t xml:space="preserve">заместитель председателя комиссии </w:t>
        <w:tab/>
        <w:tab/>
        <w:tab/>
        <w:tab/>
        <w:tab/>
        <w:tab/>
        <w:t>А.П. Кушнарев</w:t>
      </w:r>
    </w:p>
    <w:p>
      <w:pPr>
        <w:pStyle w:val="Normal"/>
        <w:tabs>
          <w:tab w:val="clear" w:pos="708"/>
          <w:tab w:val="left" w:pos="-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sz w:val="26"/>
          <w:szCs w:val="26"/>
        </w:rPr>
        <w:t>Ведущий специалист (по животноводству)</w:t>
      </w:r>
    </w:p>
    <w:p>
      <w:pPr>
        <w:pStyle w:val="Normal"/>
        <w:tabs>
          <w:tab w:val="clear" w:pos="708"/>
          <w:tab w:val="left" w:pos="-1843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я сельского хозяйства</w:t>
      </w:r>
    </w:p>
    <w:p>
      <w:pPr>
        <w:pStyle w:val="Normal"/>
        <w:tabs>
          <w:tab w:val="clear" w:pos="708"/>
          <w:tab w:val="left" w:pos="-1843" w:leader="none"/>
        </w:tabs>
        <w:rPr>
          <w:sz w:val="26"/>
          <w:szCs w:val="26"/>
        </w:rPr>
      </w:pPr>
      <w:r>
        <w:rPr>
          <w:sz w:val="26"/>
          <w:szCs w:val="26"/>
        </w:rPr>
        <w:t>и охраны окружающей среды</w:t>
      </w:r>
    </w:p>
    <w:p>
      <w:pPr>
        <w:pStyle w:val="Normal"/>
        <w:tabs>
          <w:tab w:val="clear" w:pos="708"/>
          <w:tab w:val="left" w:pos="-1843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Зерноградского района,</w:t>
      </w:r>
    </w:p>
    <w:p>
      <w:pPr>
        <w:pStyle w:val="Normal"/>
        <w:tabs>
          <w:tab w:val="clear" w:pos="708"/>
          <w:tab w:val="left" w:pos="-1843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В.Н. Панасюк</w:t>
      </w:r>
    </w:p>
    <w:p>
      <w:pPr>
        <w:pStyle w:val="Normal"/>
        <w:tabs>
          <w:tab w:val="clear" w:pos="708"/>
          <w:tab w:val="left" w:pos="72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едущий специалист  отдела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теринарно-санитарного благополучия  и надзо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бласти обращения с животными </w:t>
      </w:r>
    </w:p>
    <w:p>
      <w:pPr>
        <w:pStyle w:val="Normal"/>
        <w:rPr/>
      </w:pPr>
      <w:r>
        <w:rPr>
          <w:sz w:val="26"/>
          <w:szCs w:val="26"/>
        </w:rPr>
        <w:t xml:space="preserve">управления ветеринарии РО                                     </w:t>
        <w:tab/>
        <w:tab/>
        <w:tab/>
        <w:tab/>
        <w:t>А.В. Сысо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-2"/>
          <w:sz w:val="26"/>
          <w:szCs w:val="26"/>
        </w:rPr>
        <w:t xml:space="preserve">И.о. начальника  ГБУРО «Зерноградская                                                               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жрайонная СББЖ»                                                                                      М.А. Раевская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МКУ Зерноградского района </w:t>
        <w:br/>
        <w:t>«Управление по делам ГО и ЧС»</w:t>
        <w:tab/>
        <w:tab/>
        <w:tab/>
        <w:tab/>
        <w:tab/>
        <w:t xml:space="preserve">         К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Беспамят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равления Зерноградской райо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ственной организации «Общество охотников и рыболовов»       А.Н. Лисунов</w:t>
      </w:r>
    </w:p>
    <w:p>
      <w:pPr>
        <w:pStyle w:val="Normal"/>
        <w:tabs>
          <w:tab w:val="clear" w:pos="708"/>
          <w:tab w:val="left" w:pos="72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глашены: главы сельских и городского поселений, представитель отдела МВД по Зерноградскому району, руководители сельскохозяйственных предприятий.</w:t>
      </w:r>
    </w:p>
    <w:p>
      <w:pPr>
        <w:pStyle w:val="Normal"/>
        <w:tabs>
          <w:tab w:val="clear" w:pos="708"/>
          <w:tab w:val="left" w:pos="72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4" w:leader="none"/>
          <w:tab w:val="left" w:pos="360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 Ухудшение эпизоотической ситуации по высокопатогенному гриппу птиц, африканской чумы свиней, ящура и профилактические меры по недопущению распространения особо опасных и заразных болезней животных на территории Зерноградского района.</w:t>
      </w:r>
    </w:p>
    <w:p>
      <w:pPr>
        <w:pStyle w:val="Normal"/>
        <w:tabs>
          <w:tab w:val="clear" w:pos="708"/>
          <w:tab w:val="left" w:pos="1784" w:leader="none"/>
          <w:tab w:val="left" w:pos="360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4" w:leader="none"/>
          <w:tab w:val="left" w:pos="360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ы: </w:t>
      </w:r>
    </w:p>
    <w:p>
      <w:pPr>
        <w:pStyle w:val="Normal"/>
        <w:tabs>
          <w:tab w:val="clear" w:pos="708"/>
          <w:tab w:val="left" w:pos="1784" w:leader="none"/>
          <w:tab w:val="left" w:pos="3600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 xml:space="preserve">Выполнение комплекса мероприятий по предупреждению возникновения особо опасных </w:t>
      </w:r>
      <w:r>
        <w:rPr>
          <w:sz w:val="26"/>
          <w:szCs w:val="26"/>
        </w:rPr>
        <w:t xml:space="preserve">и заразных </w:t>
      </w:r>
      <w:r>
        <w:rPr>
          <w:sz w:val="26"/>
          <w:szCs w:val="26"/>
          <w:lang w:val="en-US"/>
        </w:rPr>
        <w:t>болезней животных</w:t>
      </w:r>
      <w:r>
        <w:rPr>
          <w:sz w:val="26"/>
          <w:szCs w:val="26"/>
        </w:rPr>
        <w:t xml:space="preserve">, в том числе АЧС, ВПГП, ящура </w:t>
      </w:r>
      <w:r>
        <w:rPr>
          <w:sz w:val="26"/>
          <w:szCs w:val="26"/>
          <w:lang w:val="en-US"/>
        </w:rPr>
        <w:t>на территории Зерноградского района.</w:t>
      </w:r>
    </w:p>
    <w:p>
      <w:pPr>
        <w:pStyle w:val="Normal"/>
        <w:tabs>
          <w:tab w:val="clear" w:pos="708"/>
          <w:tab w:val="left" w:pos="1784" w:leader="none"/>
          <w:tab w:val="left" w:pos="3600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ыполнение требований Постановления Правительства Российской Федерации от 05.04.2023 г. № 550 «Об утверждении Правил осуществления учета животных и перечня видов животных, подлежащих индивидуальному или групповому маркированию и учету, случаев осуществления индивидуального или группового маркирования и учета животных, а также сроков осуществления учета животных».</w:t>
      </w:r>
    </w:p>
    <w:p>
      <w:pPr>
        <w:pStyle w:val="Normal"/>
        <w:tabs>
          <w:tab w:val="clear" w:pos="708"/>
          <w:tab w:val="left" w:pos="1784" w:leader="none"/>
          <w:tab w:val="left" w:pos="3600" w:leader="none"/>
          <w:tab w:val="center" w:pos="4677" w:leader="none"/>
        </w:tabs>
        <w:ind w:firstLine="709"/>
        <w:jc w:val="center"/>
        <w:rPr>
          <w:b/>
          <w:b/>
          <w:spacing w:val="-2"/>
          <w:sz w:val="26"/>
          <w:szCs w:val="26"/>
          <w:u w:val="single"/>
        </w:rPr>
      </w:pPr>
      <w:r>
        <w:rPr>
          <w:b/>
          <w:spacing w:val="-2"/>
          <w:sz w:val="26"/>
          <w:szCs w:val="26"/>
          <w:u w:val="single"/>
        </w:rPr>
        <w:t>Ход заседания</w:t>
      </w:r>
    </w:p>
    <w:p>
      <w:pPr>
        <w:pStyle w:val="Normal"/>
        <w:tabs>
          <w:tab w:val="clear" w:pos="708"/>
          <w:tab w:val="left" w:pos="1784" w:leader="none"/>
          <w:tab w:val="left" w:pos="3600" w:leader="none"/>
          <w:tab w:val="center" w:pos="4677" w:leader="none"/>
        </w:tabs>
        <w:ind w:firstLine="709"/>
        <w:jc w:val="both"/>
        <w:rPr>
          <w:b/>
          <w:b/>
          <w:spacing w:val="-2"/>
          <w:sz w:val="26"/>
          <w:szCs w:val="26"/>
          <w:u w:val="single"/>
        </w:rPr>
      </w:pPr>
      <w:r>
        <w:rPr>
          <w:b/>
          <w:spacing w:val="-2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Заседание открыл заместитель председателя комиссии Кушнарев А.П., который напомнил о необходимости постоянного мониторинга ситуации с заболеваниями животных и недопущению распространения их на территории Зерноградского района. Далее он предоставил  слово </w:t>
      </w:r>
      <w:r>
        <w:rPr>
          <w:spacing w:val="-2"/>
          <w:sz w:val="26"/>
          <w:szCs w:val="26"/>
        </w:rPr>
        <w:t>и.о. начальника  ГБУРО «Зерноградская межрайонная СББЖ» М.А. Раевской</w:t>
      </w:r>
      <w:r>
        <w:rPr>
          <w:sz w:val="26"/>
          <w:szCs w:val="26"/>
        </w:rPr>
        <w:t>, которая рассказала о сложившейся эпизоотической ситуации в РФ и в Зерноградском районе по высокопатогенному гриппу птиц, африканской чуме свиней, ящуру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6"/>
          <w:szCs w:val="26"/>
        </w:rPr>
        <w:t>Эпизоотическая ситуация в Российской Федерации, в том числе в Ростовской области остается напряженной. За истекший период 2023г. на территории России зарегистрировано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6"/>
          <w:szCs w:val="26"/>
        </w:rPr>
        <w:t>- 8 случаев заболевания  высокопатогенным гриппом птиц в популяции домашних и диких птиц, в том числе 2 случая в субъектах, граничащих с Ростовской областью: Ставропольский край, Республика Калмыкия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0 случаев африканской чумы свиней среди домашних свиней и дикого кабана, в т.ч. в субъектах, граничащих с Ростовской областью: Волгоградская область, Ставропольский край, Донецкая Народная Республика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6"/>
          <w:szCs w:val="26"/>
        </w:rPr>
        <w:t xml:space="preserve">На пограничной с Российской Федерацией территории (Актюбинская область, Республика Казахстан) наблюдается ухудшение эпизоотической обстановки по инфекционному ринотрахеиту крупного рогатого скота. При анализе данных у животных наблюдались симптомы, напоминающие ящур, а течение заболевания имело массовый характер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ервому вопросу также выступил Кушнарев А.П. Он сообщил о важности постоянного осуществления мероприятий по предупреждению возникновения особо опасных и заразных болезней животных, о необходимости осуществления контроля со стороны ответственных исполнителей и предложил рассмотреть комплекс мероприятий по предупреждению возникновения особо опасных и заразных болезней животных на территории Зерноград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евская М.А. указала на необходимость постоянно выполнять требования ветеринарных правил по предупреждению возникновения и распространения особо опасных и заразных болезней животных на территории Зерноградского района, чтобы не допустить проникновения заболеваний на территории нашего района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о первому вопросу: проводятся обследования лесополос, свалок на предмет наличия трупов павших животных. Также проводятся мониторинговые исследования на АЧС от диких и домашних животных, на грипп птиц, мониторинговые исследования напряженности иммунитета на грипп птиц, ящ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мероприятия направленные на профилактику особо опасных и заразных болезней животных проводятся согласно плана противоэпизоотических мероприятий, утвержденного Управлением ветеринарии Ростовской области, ветеринарно-санитарных правил, комплексных план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о второму вопросу выступил Кушнарев А.П. Он сообщил о необходимости владельцам сельскохозяйственных животных осуществлять маркировку животных в соответствии с Постановлением Правительства Российской Федерации от 05.04.2023 г. № 550, в целях повышения ответственности владельцев сельскохозяйственных животных, предупреждения  безнадзорного бродяжничества скота, обеспечения безопасности граждан и улучшения эпизоотической, и санитарно – эпидемиологической  обстановки на территории Зерноградского района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6"/>
          <w:szCs w:val="26"/>
        </w:rPr>
        <w:t>Данным Постановлением Правительства РФ утверждены Правила осуществления учета животных и перечень видов животных, подлежащих индивидуальному или групповому маркированию и учету, случаи осуществления индивидуального или группового маркирования и учета животных, а также сроки осуществления учета животных.</w:t>
      </w:r>
    </w:p>
    <w:p>
      <w:pPr>
        <w:pStyle w:val="Normal"/>
        <w:tabs>
          <w:tab w:val="clear" w:pos="708"/>
          <w:tab w:val="left" w:pos="721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16" w:leader="none"/>
        </w:tabs>
        <w:ind w:firstLine="709"/>
        <w:jc w:val="both"/>
        <w:rPr/>
      </w:pPr>
      <w:r>
        <w:rPr>
          <w:b/>
          <w:sz w:val="26"/>
          <w:szCs w:val="26"/>
        </w:rPr>
        <w:t>На основании вышесказанного комиссия решила</w:t>
      </w:r>
      <w:r>
        <w:rPr/>
        <w:t>:</w:t>
      </w:r>
    </w:p>
    <w:tbl>
      <w:tblPr>
        <w:tblW w:w="1015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30"/>
        <w:gridCol w:w="3543"/>
        <w:gridCol w:w="1984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пор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ind w:right="181" w:hanging="0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меры биологической защиты свиноводческих предприятий, соблюдать требования по работе предприятий в режиме «закрытого тип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rPr/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ельхознадзору совместно с органами внутренних дел в составе мобильной группы продолжить проведение мероприятий по выявлению и пресечению фактов неправомерного перемещения всеми видами транспорта живых животных и продукции животно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оссельхознадзор, 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айона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й регистрации и перерегистрации, а также профилактических прививок домашних и сельскохозяйственных животных, принадлежащих гражданам, предприятиям, учреждениям и организациям согласно плана противоэпизоо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теринарная служба райо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хозяйст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ельцы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существлять регулярное наблюдение за клиническим состоянием животных и птиц. 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бо всех случаях заболевания домашних животных и птиц на территории Зерноградского района немедленно извещать ветеринарную службу района. 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доставку биологического материала от домашних животных и птиц через </w:t>
            </w:r>
            <w:r>
              <w:rPr>
                <w:spacing w:val="-2"/>
                <w:sz w:val="26"/>
                <w:szCs w:val="26"/>
              </w:rPr>
              <w:t xml:space="preserve">ГБУРО «Зерноградская межрайонная СББЖ» </w:t>
            </w:r>
            <w:r>
              <w:rPr>
                <w:sz w:val="26"/>
                <w:szCs w:val="26"/>
              </w:rPr>
              <w:t>в ГБУ РО «Ростовская областная ветеринарная лаборатория» для исслед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етеринарная служба района,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ладельцы животных,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ветеринарная служба,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работу по информированию населения через СМИ, сходов граждан об опасности распространения особо опасных болезней животных и птиц, соблюдения ветеринарных правил при содержании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етеринарная служба района,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лавы Администраций городского и сельских поселен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работу в круглосуточном режиме телефонных «горячих линий» для приема и оперативной обработки информации о случаях заболевания и падежа животных, несанкционированных перевозках животных и животноводческой продукции, обнаружения трупов животных. 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 - «112», 42-3-72, 42-9-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ДС (112) Зерноградского района, 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етеринарная служба района, 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пециальная комиссия по предупреждению возникновения и ликвидации особо опасных и заразных болезней животных на территории Зерноград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мониторинговых лабораторных исследований на особо опасные и заразные болезни животных в полном объеме, в соответствии с утвержденными план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етеринарная служб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проведению рейдов по предполагаемым местам несанкционированной торговли живыми животными и животноводческой продукцией, в т.ч. ярмаркам выходного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етеринарная служба района, 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айона,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лавы Администраций городского и сельских поселений,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Х и ООС АЗ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обследованию территорий поселений на предмет выявления трупов животных. Проводимую работу оформлять ак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етеринарная служба района, 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лавы Администраций городского и сельских поселений,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Х и ООС АЗ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181" w:hanging="0"/>
              <w:jc w:val="both"/>
              <w:rPr/>
            </w:pPr>
            <w:r>
              <w:rPr>
                <w:sz w:val="26"/>
                <w:szCs w:val="26"/>
              </w:rPr>
              <w:t>ежедекад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рофилактические, диагностические, ограничительные и иные мероприятия, направленные на предотвращение распространения и ликвидацию АЧС, ящура, гриппа пт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етеринарная служб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ind w:right="181" w:hanging="0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бъективный учет животных в хозяйствах всех форм собственности, в том числе личных подсобных и крестьянских (фермерских) хозяйствах, путем проведения на территориях сельских поселений комиссионного учета всех находящихся сельскохозяйственных животных с обязательным проведением их идентификации с учетом действующего 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главы Администраций городского и сельских поселений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теринарная служба района, руководители хозяйств,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срокам, утвержденным Постановлением Правительства РФ от 05.04.2023г. № 5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ить выпас поголовья крупного и мелкого рогатого скота, принадлежащего гражданам и К(Ф)Х, не подвергшегося ежегодным ветеринарно-профилактическим обработ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етеринарная служб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</w:tr>
    </w:tbl>
    <w:p>
      <w:pPr>
        <w:pStyle w:val="Normal"/>
        <w:tabs>
          <w:tab w:val="clear" w:pos="708"/>
          <w:tab w:val="left" w:pos="1522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22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Ответственным исполнителям поручений специальной комиссии осуществлять письменный отчет об их исполнении в установленный протоколом срок на электронный адрес </w:t>
      </w:r>
      <w:hyperlink r:id="rId2">
        <w:r>
          <w:rPr>
            <w:rStyle w:val="InternetLink"/>
            <w:b/>
            <w:sz w:val="26"/>
            <w:szCs w:val="26"/>
            <w:lang w:eastAsia="ar-SA"/>
          </w:rPr>
          <w:t>otdelcx@yandex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5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 Администрации </w:t>
      </w:r>
    </w:p>
    <w:p>
      <w:pPr>
        <w:pStyle w:val="Normal"/>
        <w:tabs>
          <w:tab w:val="clear" w:pos="708"/>
          <w:tab w:val="left" w:pos="6885" w:leader="none"/>
          <w:tab w:val="left" w:pos="721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ерноградского района – начальник управления </w:t>
      </w:r>
    </w:p>
    <w:p>
      <w:pPr>
        <w:pStyle w:val="Normal"/>
        <w:tabs>
          <w:tab w:val="clear" w:pos="708"/>
          <w:tab w:val="left" w:pos="6885" w:leader="none"/>
          <w:tab w:val="left" w:pos="721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хозяйства и охраны окружающей среды, 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заместитель председателя комиссии </w:t>
        <w:tab/>
        <w:tab/>
        <w:tab/>
        <w:tab/>
        <w:tab/>
        <w:tab/>
        <w:t xml:space="preserve">    А.П. Кушнарев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22" w:leader="none"/>
        </w:tabs>
        <w:jc w:val="both"/>
        <w:rPr/>
      </w:pPr>
      <w:r>
        <w:rPr>
          <w:sz w:val="26"/>
          <w:szCs w:val="26"/>
        </w:rPr>
        <w:t xml:space="preserve">Секретарь комиссии   </w:t>
        <w:tab/>
        <w:tab/>
        <w:tab/>
        <w:tab/>
        <w:tab/>
        <w:tab/>
        <w:tab/>
        <w:tab/>
        <w:t xml:space="preserve">    В.Н. Панасюк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cx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01:00Z</dcterms:created>
  <dc:creator>01_308</dc:creator>
  <dc:description/>
  <dc:language>en-US</dc:language>
  <cp:lastModifiedBy>Lopatin</cp:lastModifiedBy>
  <cp:lastPrinted>2023-04-25T10:46:00Z</cp:lastPrinted>
  <dcterms:modified xsi:type="dcterms:W3CDTF">2023-05-03T05:01:00Z</dcterms:modified>
  <cp:revision>2</cp:revision>
  <dc:subject/>
  <dc:title>Протокол №12</dc:title>
</cp:coreProperties>
</file>