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Cs w:val="28"/>
          <w:lang w:val="en-US"/>
        </w:rPr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03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8.02 .2023 № 101</w:t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            </w:t>
        <w:tab/>
        <w:tab/>
        <w:t>г. Зерноград</w:t>
      </w:r>
    </w:p>
    <w:p>
      <w:pPr>
        <w:pStyle w:val="Normal"/>
        <w:suppressAutoHyphens w:val="true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я в постановление Администрации Зерноградского городского поселения о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.02.2012г № 118</w:t>
                  </w:r>
                  <w:r>
                    <w:rPr>
                      <w:color w:val="000000"/>
                      <w:szCs w:val="28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ложения о порядке использования бюджетных ассигнований резервного фонда Администрации Зерноградского городского поселения»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7"/>
          <w:szCs w:val="27"/>
        </w:rPr>
        <w:t xml:space="preserve">В соответствии со статьей 81 Бюджетного кодекса Российской Федерации, </w:t>
      </w:r>
      <w:r>
        <w:rPr>
          <w:sz w:val="27"/>
          <w:szCs w:val="27"/>
        </w:rPr>
        <w:t xml:space="preserve"> статьей 7 Решения Собрания депутатов Зерноградского городского поселения от 13.09.2013 № 32 «Об утверждении Положения о бюджетном процессе в Зерноградском городском поселении», Администрация Зерноградского городского поселения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 Внести в постановление Администрации Зерноградского городского поселения от 20.02.2012 № 118</w:t>
      </w:r>
      <w:r>
        <w:rPr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порядке использования бюджетных ассигнований резервного фонда Администрации Зерноградского городского поселения» изменение, изложив пункт 3 приложения к постановлению в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3. Размер резервного фонда Администрации Зерноградского городского поселения устанавливается решением Собрания депутатов о бюджете Зерноградского городского поселения Зерноградского района.» </w:t>
      </w:r>
    </w:p>
    <w:p>
      <w:pPr>
        <w:pStyle w:val="Style24"/>
        <w:spacing w:before="0" w:after="0"/>
        <w:ind w:firstLine="426"/>
        <w:jc w:val="both"/>
        <w:rPr/>
      </w:pPr>
      <w:r>
        <w:rPr>
          <w:kern w:val="2"/>
          <w:sz w:val="27"/>
          <w:szCs w:val="27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 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января 2023 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Заместитель главы  Администрации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 xml:space="preserve">                                       Н.А. Овчар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21">
    <w:name w:val="Красная строка по ширине"/>
    <w:basedOn w:val="Normal"/>
    <w:qFormat/>
    <w:pPr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9:00Z</dcterms:created>
  <dc:creator>1</dc:creator>
  <dc:description/>
  <cp:keywords/>
  <dc:language>en-US</dc:language>
  <cp:lastModifiedBy>Ефремова</cp:lastModifiedBy>
  <cp:lastPrinted>2023-01-27T13:57:00Z</cp:lastPrinted>
  <dcterms:modified xsi:type="dcterms:W3CDTF">2023-02-28T11:49:00Z</dcterms:modified>
  <cp:revision>23</cp:revision>
  <dc:subject/>
  <dc:title> </dc:title>
</cp:coreProperties>
</file>