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пия 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Зерноград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от 05.12.2022 № 8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Зерноград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режима повышенной готовности для поселенческого  зв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ерноград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ди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системы предупреждения и ликвидации чрезвычайных ситуаций </w:t>
      </w:r>
    </w:p>
    <w:p>
      <w:pPr>
        <w:pStyle w:val="Normal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bCs/>
          <w:sz w:val="28"/>
          <w:szCs w:val="28"/>
        </w:rPr>
        <w:t>маловодьем реки Дон</w:t>
      </w:r>
      <w:r>
        <w:rPr>
          <w:rFonts w:cs="Times New Roman" w:ascii="Times New Roman" w:hAnsi="Times New Roman"/>
          <w:sz w:val="28"/>
          <w:szCs w:val="28"/>
        </w:rPr>
        <w:t xml:space="preserve">  с 10 час.00 мин. 05 декабря 2022г.  будет ограничена подача воды в городские водопроводные сети, что скажется  на  нормальной  жизнедеятельности большей  части населения города. На основании положений Федерального Закона Российской Федерации от 21.12. 1994 № 68-ФЗ  «О защите населения и территорий от чрезвычайных ситуаций природного и техногенного характера», Областного закона Ростовской области от 29.12.2004 № 256-ЗС  «О защите населения и территории от чрезвычайных ситуаций межмуниципального и регионального характера», постановления Правительства Ростовской области от 29.03.2012 № 239 «О территориальной (областной) подсистеме предупреждения и ликвидации чрезвычайных ситуаций», постановления Администрации  Зерноградского городского поселения от 12.03.2018  № 255 «О поселенческом звене Зерноградского городского поселения территориальной (районной) подсистемы единой государственной системы предупреждения и ликвидации чрезвычайных ситуаций», руководствуясь статьями 2, 30 Устава муниципального образования «Зерноградское городское поселение», Администрация  Зерноградского  городского поселения  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явить с 10 час. 00 мин. 05.12.2022 г.  на территории города Зернограда   режим повышенной готовности для поселенческого звена Зерноградского городского поселения единой государственной системы предупреждения и ликвидации чрезвычайных ситуаци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рганизовать подвоз воды согласно Плану обеспечения населения, объектов экономики и социальной сферы Зерноградского городского поселения водой в режиме ограниченного водо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 руководству Зерноградского производственного участка «Зерноградский» ГУП РО «УРСВ» принять все меры по обеспечению населения города питьевой вод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В целях реагирования на данную ситуацию и принятия оперативных мер по восстановлению водоснабжения и обеспечению водой  населения  с 10 час.00 мин.  05  декабря  2022 г. и до особого указания  перевести часть сил (органы управления, силы подвижного водоснабжения) поселенческого звена ОП РСЧС в режим повышенной готовности, для чег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перативный штаб (рабочую группу) на базе комиссии по предупреждению и ликвидации чрезвычайной ситуации и пожарной безопасности Зерноградского городского поселения  согласно прилож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вести к работе в режиме повышенной готовности  систему управления, организовать взаимодействие сил и средств, привлекаемых к работам по обеспечению населения вод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информировать о сложившейся ситуации руководство Зерноградского района, органы Роспотребнадзора и главного санитарного врача Зерноград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нформировать население о графике подвоза технической и питьевой вод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стоянное  информирование МКУ Зерноградского района «Управление по делам ГО и ЧС»  о выполняемых мероприятиях по подвозу воды через дежурного диспетчера ЕДД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Для обеспечения питьевой и технической водой населения и социально-значимых объектов до момента устранения аварии и подачи воды в городские разводящие сети оперативному штаб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непрерывное дежурство руководящего состава Администрации Зерноградского город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населения водой в режиме ограниченного водопользования привлечь специализированную автомобильную технику согласно приложению №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сложнении ситуации привлечь для подвоза воды населению автоцистерны ГКУ РО «Ростовская областная поисково-спасательная служба»;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настоящее постановление до руководства Зерноградского производственного участка «Зерноградский» ГУП РО «УРСВ»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i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печатном средстве массовой информации Зерноградского городского поселения 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бщее руководство по организации и проведению работ по восстановлению нормального водоснабжения населения города, координации действий и контролю по выполнению настоящего постановления возлагаю на себ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градского городского поселения                                        Н.А. Овчарова</w:t>
      </w:r>
    </w:p>
    <w:p>
      <w:pPr>
        <w:pStyle w:val="Normal"/>
        <w:ind w:firstLine="46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ind w:firstLine="46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ind w:firstLine="46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ind w:firstLine="46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 Администрации Зерноград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поселения от 05.12.2022  № 812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8"/>
        </w:rPr>
        <w:t>Состав оперативного штаба  Администрации Зерноградского городского поселения по обеспечению населения водой в режиме ограниченного водопользова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2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"/>
        <w:gridCol w:w="2985"/>
        <w:gridCol w:w="2730"/>
        <w:gridCol w:w="2736"/>
      </w:tblGrid>
      <w:tr>
        <w:trPr/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</w:t>
            </w:r>
          </w:p>
        </w:tc>
      </w:tr>
      <w:tr>
        <w:trPr/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60" w:right="48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 Григо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-43</w:t>
            </w:r>
          </w:p>
        </w:tc>
        <w:tc>
          <w:tcPr>
            <w:tcW w:w="2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 МКУ Зерноградского городского поселения «Управление ЖКХ, ар-хитектуры, имуществен-ных отношений, ГО и ЧС»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штаба</w:t>
            </w:r>
          </w:p>
        </w:tc>
      </w:tr>
      <w:tr>
        <w:trPr/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60" w:right="48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лександр      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1-76</w:t>
            </w:r>
          </w:p>
        </w:tc>
        <w:tc>
          <w:tcPr>
            <w:tcW w:w="2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МП, ГО и ЧС МКУ Зер-ноградского городского поселения «Управление ЖКХ, архитектуры, иму-щественных отношений, ГО и ЧС»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таба</w:t>
            </w:r>
          </w:p>
        </w:tc>
      </w:tr>
      <w:tr>
        <w:trPr/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150" w:right="81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ш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юдмил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-43</w:t>
            </w:r>
          </w:p>
        </w:tc>
        <w:tc>
          <w:tcPr>
            <w:tcW w:w="2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МКУ Зерноградского городского поселения «Управление ЖКХ, ар-хитектуры, имуществен-ных отношений, ГО и Ч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штаба</w:t>
            </w:r>
          </w:p>
        </w:tc>
      </w:tr>
      <w:tr>
        <w:trPr/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баева Марина Викторо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-43</w:t>
            </w:r>
          </w:p>
        </w:tc>
        <w:tc>
          <w:tcPr>
            <w:tcW w:w="2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Зерноградского городского посел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штаба</w:t>
            </w:r>
          </w:p>
        </w:tc>
      </w:tr>
    </w:tbl>
    <w:p>
      <w:pPr>
        <w:pStyle w:val="Style17"/>
        <w:spacing w:before="100" w:after="0"/>
        <w:jc w:val="both"/>
        <w:rPr/>
      </w:pPr>
      <w:r>
        <w:rPr/>
      </w:r>
    </w:p>
    <w:p>
      <w:pPr>
        <w:pStyle w:val="Style17"/>
        <w:spacing w:before="10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ущий специалист</w:t>
        <w:tab/>
        <w:tab/>
        <w:tab/>
        <w:tab/>
        <w:tab/>
        <w:tab/>
        <w:tab/>
        <w:t>Е.Н. Ефремо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6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46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6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6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6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6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6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6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6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 Администрации Зерноград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поселения от 05.12.2022 №  812    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8"/>
        </w:rPr>
        <w:t>Список автомобильной техники Зерноградского городского поселения для обеспечения населения водой в режиме ограниченного водопользова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2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"/>
        <w:gridCol w:w="2985"/>
        <w:gridCol w:w="3375"/>
        <w:gridCol w:w="2091"/>
      </w:tblGrid>
      <w:tr>
        <w:trPr/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акой организации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ехники (марка номер) </w:t>
            </w:r>
          </w:p>
        </w:tc>
        <w:tc>
          <w:tcPr>
            <w:tcW w:w="2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00" w:hRule="atLeast"/>
        </w:trPr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ЗР «Управление по делам ГО и ЧС»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6303 г/н О 804 АО 161 – 1 ед.</w:t>
            </w:r>
          </w:p>
        </w:tc>
        <w:tc>
          <w:tcPr>
            <w:tcW w:w="2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</w:tr>
      <w:tr>
        <w:trPr>
          <w:trHeight w:val="200" w:hRule="atLeast"/>
        </w:trPr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«Зерноградский» ГУП РО «УРСВ» г. Зерноград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ГАЗ 3309 г/н 0172 ВА 161 – 1 ед.</w:t>
            </w:r>
          </w:p>
        </w:tc>
        <w:tc>
          <w:tcPr>
            <w:tcW w:w="2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</w:t>
            </w:r>
          </w:p>
        </w:tc>
      </w:tr>
      <w:tr>
        <w:trPr>
          <w:trHeight w:val="200" w:hRule="atLeast"/>
        </w:trPr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истый город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рноград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30 ПММ КО 71317 г/н А 971 КХ 161 – 1 ед.</w:t>
            </w:r>
          </w:p>
        </w:tc>
        <w:tc>
          <w:tcPr>
            <w:tcW w:w="2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ущий специалист</w:t>
        <w:tab/>
        <w:tab/>
        <w:tab/>
        <w:tab/>
        <w:tab/>
        <w:tab/>
        <w:tab/>
        <w:t>Е.Н. Ефремо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ind w:left="0" w:right="0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4:00Z</dcterms:created>
  <dc:creator>User</dc:creator>
  <dc:description/>
  <cp:keywords/>
  <dc:language>en-US</dc:language>
  <cp:lastModifiedBy>Lopatin</cp:lastModifiedBy>
  <cp:lastPrinted>2022-12-06T09:04:00Z</cp:lastPrinted>
  <dcterms:modified xsi:type="dcterms:W3CDTF">2022-12-06T06:22:00Z</dcterms:modified>
  <cp:revision>72</cp:revision>
  <dc:subject/>
  <dc:title/>
</cp:coreProperties>
</file>