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 сред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лучшее новогоднее оформление объектов потребительского ры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сферы услуг Зерноград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ажаемые предприниматели! Администрацией Зерноградского района инициирована организация и проведение районного конкурса среди субъектов малого и среднего предпринимательства на лучшее новогоднее оформление объектов потребительского рынка и сферы услуг Зерноград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 проводится в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целях </w:t>
      </w:r>
      <w:r>
        <w:rPr>
          <w:rFonts w:cs="Times New Roman" w:ascii="Times New Roman" w:hAnsi="Times New Roman"/>
          <w:sz w:val="27"/>
          <w:szCs w:val="27"/>
        </w:rPr>
        <w:t xml:space="preserve">своевременного праздничного оформления, повышения эстетической выразительности фасадов, входных зон, интерьеров предприятий потребительского рынка и прилегающих к ним территорий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вышения культуры обслуживания, создания праздничного настроения жителей и гостей Зерноградского района в период празднования Нового 2023 года и Рождества Христ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Конкурсе могут принимать участие субъекты малого и среднего предпринимательства, осуществляющие деятельность на предприятиях потребительского рынка и сферы услуг Зерноград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кты потребительского рынка и сферы услуг, принимающие участие в Конкурсе подразделяются на 3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группа – объекты, расположенные на территории Зерноградского городского поселения, площадью до 50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группа – объекты, расположенные на территории Зерноградского городского поселения, площадью свыше 50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 группа - объекты, расположенные в сельских поселениях Зерноград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курс будет проведен с 12 по 23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ие в Конкурсе осуществляется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участия в Конкурсе участники предоставляют в Администрацию Зерноградского района с 12 по 16 декабря текущего года заявку на участие в конкурсе на лучшее новогоднее объектов потребительского рынка и сферы услуг, оформленную по установл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Художественное оформление предприятий потребительского рынка и сферы услуг оценивается по следующим критер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пользование стилеобразующих элементов новогодней тематики в декоративно – художественном оформлении витрин и фасада пред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пользование стилеобразующих элементов новогодней тематики при оформлении прилегающей территории пред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- использование стилеобразующих элементов новогодней тематики в декоративно художественном оформлении торгового зала (зала обслуживания) и внешнем виде одежды персонала предприятия.</w:t>
      </w:r>
    </w:p>
    <w:p>
      <w:pPr>
        <w:pStyle w:val="Style21"/>
        <w:shd w:fill="FFFFFF" w:val="clear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бедителями станут предприятия, набравшие максимальное количество баллов по данным критер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тоги районного конкурса будут подведены в декабре текущего года.</w:t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Участники Конкурса будут награждены Дипломами Администрации Зерноградского района, а победители – Дипломами и призами Администрации Зерноградского района.</w:t>
      </w:r>
    </w:p>
    <w:p>
      <w:pPr>
        <w:pStyle w:val="Normal"/>
        <w:spacing w:lineRule="auto" w:line="240" w:before="0" w:after="0"/>
        <w:ind w:left="567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0"/>
        <w:ind w:left="567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градского района</w:t>
      </w:r>
    </w:p>
    <w:p>
      <w:pPr>
        <w:pStyle w:val="Normal"/>
        <w:spacing w:lineRule="auto" w:line="240" w:before="0" w:after="0"/>
        <w:ind w:left="567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Панасен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</w:t>
      </w:r>
      <w:r>
        <w:rPr>
          <w:rFonts w:cs="Times New Roman" w:ascii="Times New Roman" w:hAnsi="Times New Roman"/>
          <w:bCs/>
          <w:sz w:val="28"/>
          <w:szCs w:val="28"/>
        </w:rPr>
        <w:t>среди субъектов малого и</w:t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лучшее новогоднее оформление</w:t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й потребительского ры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феры услуг</w:t>
      </w:r>
      <w:r>
        <w:rPr>
          <w:rFonts w:cs="Times New Roman" w:ascii="Times New Roman" w:hAnsi="Times New Roman"/>
          <w:sz w:val="28"/>
          <w:szCs w:val="28"/>
        </w:rPr>
        <w:t xml:space="preserve"> Зерноградского района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астника юридический адрес, ИНН)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предприятия потребительского рынка </w:t>
      </w:r>
      <w:r>
        <w:rPr>
          <w:rFonts w:cs="Times New Roman" w:ascii="Times New Roman" w:hAnsi="Times New Roman"/>
          <w:bCs/>
          <w:sz w:val="16"/>
          <w:szCs w:val="16"/>
        </w:rPr>
        <w:t>и сферы услуг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естонахождения предприятия потребительского рынка</w:t>
      </w:r>
      <w:r>
        <w:rPr>
          <w:rFonts w:cs="Times New Roman" w:ascii="Times New Roman" w:hAnsi="Times New Roman"/>
          <w:bCs/>
          <w:sz w:val="16"/>
          <w:szCs w:val="16"/>
        </w:rPr>
        <w:t xml:space="preserve"> и сферы услуг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яет об участии в конкурсе </w:t>
      </w:r>
      <w:r>
        <w:rPr>
          <w:rFonts w:cs="Times New Roman" w:ascii="Times New Roman" w:hAnsi="Times New Roman"/>
          <w:bCs/>
          <w:sz w:val="28"/>
          <w:szCs w:val="28"/>
        </w:rPr>
        <w:t>сред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лучшее новогоднее оформление предприятий потребительского рынка </w:t>
      </w:r>
      <w:r>
        <w:rPr>
          <w:rFonts w:cs="Times New Roman" w:ascii="Times New Roman" w:hAnsi="Times New Roman"/>
          <w:bCs/>
          <w:sz w:val="28"/>
          <w:szCs w:val="28"/>
        </w:rPr>
        <w:t>и сферы услуг</w:t>
      </w:r>
      <w:r>
        <w:rPr>
          <w:rFonts w:cs="Times New Roman" w:ascii="Times New Roman" w:hAnsi="Times New Roman"/>
          <w:sz w:val="28"/>
          <w:szCs w:val="28"/>
        </w:rPr>
        <w:t xml:space="preserve"> Зерноградского района.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_______________________________________________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, телефон)</w:t>
      </w:r>
    </w:p>
    <w:p>
      <w:pPr>
        <w:pStyle w:val="Style2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__________________________________________________</w:t>
      </w:r>
    </w:p>
    <w:p>
      <w:pPr>
        <w:pStyle w:val="Style21"/>
        <w:spacing w:before="0" w:after="0"/>
        <w:ind w:firstLine="21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Ф.И.О. индивидуального предпринимателя)</w:t>
      </w:r>
    </w:p>
    <w:p>
      <w:pPr>
        <w:pStyle w:val="Style21"/>
        <w:spacing w:before="0" w:after="0"/>
        <w:ind w:firstLine="21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м отнесения к категории субъектов малого и среднего предпринимательства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Участника)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н несостоятельным (банкротом), не находится в стадии ликвидации, арест на имущество не налож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указанных в настоящей заявке, гарантиру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астника ________________ _______________________</w:t>
      </w:r>
    </w:p>
    <w:p>
      <w:pPr>
        <w:pStyle w:val="Style21"/>
        <w:spacing w:before="0" w:after="0"/>
        <w:ind w:left="563" w:firstLine="2977"/>
        <w:rPr/>
      </w:pPr>
      <w:r>
        <w:rPr>
          <w:rFonts w:cs="Times New Roman" w:ascii="Times New Roman" w:hAnsi="Times New Roman"/>
          <w:sz w:val="16"/>
          <w:szCs w:val="16"/>
        </w:rPr>
        <w:t>(подпись)   </w:t>
        <w:tab/>
        <w:tab/>
        <w:tab/>
        <w:t>(расшифровка подписи)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 2022 г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5"/>
    <w:qFormat/>
    <w:rPr>
      <w:rFonts w:ascii="Century Schoolbook" w:hAnsi="Century Schoolbook" w:cs="Century Schoolbook"/>
      <w:color w:val="00000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одержание письма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686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CE1183B272B2E86128A804B0632A3670BFFD3EB927BCFCB133CF700053E41D314910A0F9BBCC6LDX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7:00Z</dcterms:created>
  <dc:creator>1</dc:creator>
  <dc:description/>
  <cp:keywords/>
  <dc:language>en-US</dc:language>
  <cp:lastModifiedBy>Пользователь</cp:lastModifiedBy>
  <cp:lastPrinted>2022-12-05T10:22:00Z</cp:lastPrinted>
  <dcterms:modified xsi:type="dcterms:W3CDTF">2022-12-06T11:18:00Z</dcterms:modified>
  <cp:revision>4</cp:revision>
  <dc:subject/>
  <dc:title/>
</cp:coreProperties>
</file>