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ИНН 6111981906 КПП 611101001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Любимов Алексей Вениаминович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ерноградского городского поселения от 23.08.2022 № 534 «О проведении аукциона на право заключения договора аренды земельного участ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05.10.2022 в 15 час. 30 мин. (по московскому времени), 347740 Ростовская область, Зерноградский район, г. Зерноград, ул. Мира, д. 16, кабинет № 110/3, в порядке, установленном законодательством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емельный участок площадью 16930 кв.м., с кадастровым номером 61:12:0601302:451, относящийся к категории «земли сельскохозяйственного назначения», с видом разрешенного использования «сельскохозяйственное использование», с местоположение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 Ростовская область, Зерноградский район, Зерноградское городское поселение, в 1,005 км. на юго-запад от г. Зерногр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относится к земельным участкам, государственная собственность на которые не разграничен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1.07.2022; реквизиты документа-основания: приказ Министерства экономического развития Российской Федерации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 от 10.10.2018 № 541 выдан: Правительство Российской Федерации; приказ Министерства экономического развития Российской Федерации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от 10.10.2018 № 542 выдан: Правительство Российской Федерации; федеральный закон 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 от 03.08.2018 № 341 выдан: Правительство Российской Федерации; договор от 24.05.2017 № 61201701008096 выдан: ООО «ГЕО Инвест-Информ» и ПАО «МРСК Юга»; техническое задание от 24.05.2017 № 61201701008096 выдан: ООО «ГЕО Инвест-Информ» и ПАО «МРСК Юга»; графическое описание местоположения границ от 31.05.2019 № б/н выдан: ООО "ГЕО Инвест-Информ"; кадастровый план территории от 15.12.2017 № 61/001/17-2125300 выдан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остовской области; кадастровый план территории от 29.09.2017 № 61/001/17-1625793 выдан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остовской области; кадастровый план территории от 09.11.2017 № 61/001/17-1881900 выдан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остовской области; кадастровый план территории от 09.11.2017 № 61/001/17-1881901 выдан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остовской области; кадастровый план территории от 09.11.2017 № 61/001/17-1881913 выдан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остовской области; кадастровый план территории от 09.11.2017 № 61/001/17-1881896 выдан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остовской области; кадастровый план территории от 10.08.2017 № 61/001/17-1302151 выдан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остовской области; кадастровый план территории от 26.07.2017 № 61/001/17-1195058 выдан: Филиал федерального государственного бюджетного учреждения "Федеральна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кадастровая палата Федеральной службы государственной регистрации, кадастра и картографии" по Ростовской области; кадастровый план территории от 28.09.2017 № 61/001/17-1615485 выдан: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остовской области; постановление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б установлении публичного сервиту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от 17.07.2019 № 673 выдан: Администрация Зерноградского городского поселения; доверенность от 06.08.2019 № 01/0608 выдан: ООО "Гео Инвест-Информ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в размере ежегодной арендной платы составляет: 12308,11 руб. (двенадцать тысяч триста восемь) рублей 11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Шаг аукциона: 369,24 руб. (триста шестьдесят девять) рублей 24 копей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  <w:lang w:val="en-US"/>
          </w:rPr>
          <w:t>zerno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sel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копия документа, удостоверяющего личность заявител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14 часов 00 минут 31.08.2022 года до 14 часов 00 минут 03.10.2022 года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мер задатка 30% от начальной цены предмета аукциона, и составляет: 3692,43 руб. (три тысячи шестьсот девяносто два) рубля 43 копейки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Ростовской области (Администрация Зерноградского городского поселения, л/сч 055831045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ый казначейский счет 401028108453700000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ачейский счет 03232643606181015800</w:t>
      </w:r>
    </w:p>
    <w:p>
      <w:pPr>
        <w:pStyle w:val="Normal"/>
        <w:rPr/>
      </w:pPr>
      <w:r>
        <w:rPr>
          <w:sz w:val="28"/>
          <w:szCs w:val="28"/>
        </w:rPr>
        <w:t>Банк:</w:t>
      </w:r>
      <w:r>
        <w:rPr/>
        <w:t xml:space="preserve"> </w:t>
      </w:r>
      <w:r>
        <w:rPr>
          <w:sz w:val="28"/>
          <w:szCs w:val="28"/>
        </w:rPr>
        <w:t xml:space="preserve">ОТДЕЛЕНИЕ РОСТОВ-НА-ДОНУ БАНКА РОССИИ//УФК по Ростовской области г. Ростов-на-До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ТОФК 016015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ПО 3411832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Н 105611101823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: задаток для участия в торгах по земельному участк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03.10.2022 г.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рок аренды земельного участка: 3 (три)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zernograd.poselenie@yandex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15:00Z</dcterms:created>
  <dc:creator>1</dc:creator>
  <dc:description/>
  <cp:keywords/>
  <dc:language>en-US</dc:language>
  <cp:lastModifiedBy>Пользователь</cp:lastModifiedBy>
  <cp:lastPrinted>2015-04-02T10:31:00Z</cp:lastPrinted>
  <dcterms:modified xsi:type="dcterms:W3CDTF">2022-08-23T11:20:00Z</dcterms:modified>
  <cp:revision>5</cp:revision>
  <dc:subject/>
  <dc:title>УТВЕРЖДАЮ:</dc:title>
</cp:coreProperties>
</file>