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  <w:r>
        <w:rPr>
          <w:lang w:val="en-US"/>
        </w:rPr>
        <w:drawing>
          <wp:inline distT="0" distB="0" distL="0" distR="0">
            <wp:extent cx="579120" cy="716280"/>
            <wp:effectExtent l="0" t="0" r="0" b="0"/>
            <wp:docPr id="1" name="ger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.04.2022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О порядке предоставления субсидий для обеспечения проведения неотложных ремонтов организациями в сфере водоснабжения, водоотвед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78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Администрация Зерноградского городского поселения 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851" w:leader="none"/>
        </w:tabs>
        <w:spacing w:before="240" w:after="0"/>
        <w:ind w:left="0"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Утвердить </w:t>
      </w:r>
      <w:hyperlink w:anchor="P40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редоставления субсидий для обеспечения проведения неотложных ремонтов организациями в сфере водоснабжения, водоотвед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51" w:leader="none"/>
        </w:tabs>
        <w:spacing w:before="197" w:after="0"/>
        <w:ind w:left="0" w:firstLine="540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</w:rPr>
        <w:t>Настоящее постановление вступает в силу с момента е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51" w:leader="none"/>
        </w:tabs>
        <w:spacing w:before="197" w:after="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Администрации Зерноградского городского поселения Малышеву В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рноградского городского поселения</w:t>
        <w:tab/>
        <w:tab/>
        <w:tab/>
        <w:t>И.В. Полищ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оградского 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color w:val="000000"/>
          <w:sz w:val="28"/>
          <w:szCs w:val="28"/>
        </w:rPr>
        <w:t>от _____________ № ___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для обеспечения проведения неотложных ремонтов организациями в сфере водоснабжения, водоотведения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едоставления субсидий для обеспечения проведения неотложных ремонтов организациями в сфере теплоснабжения в условиях внешнего санкционного д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2. Целью предоставления субсидии является обеспечение проведения неотложных ремонтов организациями в сфере теплоснабжения, финансовая устойчивость которых пострадала в связи с введением санкционных мер.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бсидия предоставляется в случае недостаточности финансового обеспечения выполнения производственной программы организации в сфере теплоснаб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kern w:val="0"/>
          <w:sz w:val="28"/>
          <w:szCs w:val="28"/>
        </w:rPr>
        <w:t>1.3. Главным распорядителем бюджетных средств по предоставлению субсидии является Администрация Зерноградского поселения Зерноградского района Ростовской области (далее – Администрация).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Администрация является уполномоченным органом по проведению отбора получателей субсидии и осуществлению контроля за соблюдением условий, целей и порядка предоставления субсидии. 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4. Способом проведения отбора получателей субсидии является запрос предло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kern w:val="0"/>
          <w:sz w:val="28"/>
          <w:szCs w:val="28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"Интернет" (далее - единый портал) при формировании проекта решения Собрания депутатов Зерноградского городского поселения бюджете Зерноградского городского поселения Зерноградского района, внесении изменений в решение Собрания депутатов Зерноградского городского поселения бюджете Зерноградского городского поселения Зерноград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 получа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для предоставления субсидии, условия и 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8"/>
          <w:szCs w:val="28"/>
        </w:rPr>
        <w:t>2.1. В целях определения получателей субсидии не менее чем за 3 рабочих дня до даты начала приема заявок на предоставление субсидии (далее - заявка) Администрация размещает объявление о проведении отбора на едином портале и на официальном сайте администрации в информационно-телекоммуникационной сети "Интернет" на сайте Администрации Зерноградского городского поселения  с указанием:</w:t>
      </w:r>
    </w:p>
    <w:p>
      <w:pPr>
        <w:pStyle w:val="Normal"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оков проведения отбора (даты и времени начала (окончания) подачи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зультата предоставления субсидии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kern w:val="0"/>
          <w:sz w:val="28"/>
          <w:szCs w:val="28"/>
        </w:rPr>
        <w:t>порядка отзыва заявок участников отбора, порядка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kern w:val="0"/>
          <w:sz w:val="28"/>
          <w:szCs w:val="28"/>
        </w:rPr>
        <w:t>правил рассмотрения и оценки заявок участников отбора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ока, в течение которого победитель отбора должен подписать соглашение о предоставлении субсидии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словий признания победителя отбора, уклонившимся от заключения соглашения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ы размещения результатов отбора на едином портале, а также на официальном сайте Администрации Зерноградского района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bookmarkStart w:id="0" w:name="P75"/>
      <w:bookmarkEnd w:id="0"/>
      <w:r>
        <w:rPr>
          <w:kern w:val="0"/>
          <w:sz w:val="28"/>
          <w:szCs w:val="28"/>
        </w:rPr>
        <w:t>2.2. Участник отбора должен соответствовать установленным требованиям по состоянию на 1 число месяца, предшествующего месяцу, в котором подана заявка о предоставлении субсидии: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kern w:val="0"/>
          <w:sz w:val="28"/>
          <w:szCs w:val="28"/>
        </w:rPr>
        <w:t>организация имеет государственную регистрацию или постановку на учет в налоговом органе на территории Зерноградского района и находится на территории Зерноградского городского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kern w:val="0"/>
          <w:sz w:val="28"/>
          <w:szCs w:val="28"/>
        </w:rPr>
        <w:t>организация не имеет просроченной задолженности по возврату в бюджет Зерноградского городского поселения Зерноградского района субсидий, бюджетных инвестиций и иной просроченной (неурегулированной) задолженности по денежным обязательствам перед Зерноградским городским поселением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kern w:val="0"/>
          <w:sz w:val="28"/>
          <w:szCs w:val="28"/>
        </w:rPr>
        <w:t>организация не получает средства из бюджета Зерноградского городского поселения Зерноградского района, из которого планируется предоставление субсидии в соответствии с правовым актом Администрации Зерноградского городского поселения Зерноградского района, на основании иных нормативных правовых актов Администрации Зерноградского городского поселения Зерноградского района на цели, указанные в пункте 1.2 раздела 1 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 организации отсутствует просроченная задолженность по заработной плате;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немесячная заработная плата работников организации (в расчете на одного работника) - не ниже 1,7 минимального размера оплаты труда.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bookmarkStart w:id="1" w:name="P84"/>
      <w:bookmarkEnd w:id="1"/>
      <w:r>
        <w:rPr>
          <w:kern w:val="0"/>
          <w:sz w:val="28"/>
          <w:szCs w:val="28"/>
        </w:rPr>
        <w:t>2.3. Для получения субсидии организация представляет в Администрацию в срок, указанный в объявлении о проведении отбора, заявку, в состав которой входят:</w:t>
      </w:r>
    </w:p>
    <w:p>
      <w:pPr>
        <w:pStyle w:val="Normal"/>
        <w:autoSpaceDE w:val="false"/>
        <w:spacing w:before="240" w:after="0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явление о предоставлении субсидии по форме, установленной Администрацией, на бумажном носителе, с приложением отсканированного образца в формате PDF на электронном носителе, включая в том числе согласие на размещение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 в соответствии с порядком проведения отбора, а также согласие на обработку персональных данных (для физического лица)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чет плановых затрат, связанных с проведением неотложных ремонтов организациями в сфере теплоснабжения  по форме, установленной Администрацией;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>информация о количестве потребителей Зерноградского городского поселения, обслуживаемых организацией, заверенная руководителем организации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опии документов, подтверждающих заявленную потребность в финансовом обеспечении (сметная документация на проведение неотложного ремонта), заверенные руководителем организации;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правка об отсутствии просроченной задолженности по возврату в бюджет Зерноградского городского поселения Зерноградского района субсидий, бюджетных инвестиций и иной просроченной (неурегулированной) задолженности по денежным обязательствам перед Зерноградским городским поселением, подписанная руководителем организации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правка с указанием среднемесячной заработной платы работников организации (в расчете на одного работника) и об отсутствии просроченной задолженности по заработной плате, подписанная руководителем организации;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>справка о неполучении средств из бюджета Зерноградского городского поселения Зерноградского района, из которого планируется предоставление субсидии в соответствии с настоящим Порядком, на основании иных нормативных правовых актов Администрации Зерноградского городского поселения Зерноградского района на цели, указанные в пункте 1.2 раздела 1 настоящего Порядка, подписанная руководителем организации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.4. Организации несут административную ответственность в соответствии с законодательством Ростовской области за представление органам местного самоуправления и (или) должностным лицам органов местного самоуправления заведомо ложной информации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.5. Администрация регистрирует заявку в журнале регистрации заявок (далее - журнал) в день ее поступления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.6. Заявка, поданная в Администрацию после окончания сроков подачи заявок, отклоняется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.7. В течение 5 рабочих дней с даты регистрации заявки Администрация запрашивает в порядке межведомственного электронного информационного взаимодействия, осуществляемого в рамках предоставления государственных услуг, следующие документы (или сведения, содержащиеся в них):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ю из реестра дисквалифицированных лиц об отсутствии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.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2.8. Организация вправе по собственной инициативе в составе заявки представить указанные в пункте 2.7 настоящего раздела, документы или их копии, заверенные печатью (при наличии) и подписью руководителя организации, по состоянию на 1 число месяца, предшествующего месяцу, в котором подана заявка о предоставлении субсидии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В указанном случае межведомственный запрос Администрацией не направляется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9. Администрация рассматривает заявки на соответствие организаций требованиям, указанным в пункте 2.2 настоящего раздела, и документы на соответствие требованиям, указанным в пункте 2.3 настоящего раздела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10. Администрация в течение 25 рабочих дней со дня окончания приема заявок принимает решение о предоставлении субсидии либо об отказе в предоставлении субсидии при наличии оснований для отказа, указанных в пункте 2.11 настоящего раздела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принятом решении Администрация письменно уведомляет организацию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11. Основаниями для отказа в предоставлении субсидии являются: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соответствие организации требованиям, указанным в пункте 2.2 настоящего раздела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соответствие представленных документов требованиям, предусмотренным пунктом 2.3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ставление организацией недостоверной информации, в том числе информации о месте нахождения и адресе участника отбора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сутствие лимитов бюджетных обязательств на предоставление субсидии.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12. Администрация  не позднее 5 рабочих дней со дня принятия решения о предоставлении субсидии заключает с организацией, в отношении которой принято решение о предоставлении субсидии (далее - получатель субсидии), соглашение о предоставлении субсидии в соответствии с типовой формой, установленной  Администрацией Зерноградского городского поселения Зерноградского района (далее - Соглашение)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лучатель субсидии, не подписавший Соглашение в срок, установленный в абзаце первом настоящего пункта, признается уклонившимся от заключения Соглашения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13. При предоставлении субсидии обязательным условием ее предоставления, включаемым в Соглашение, является согласие получателя субсидии, а также лиц, получающих средства на основании договоров, заключенных с получателями субсидий, на осуществление Администрацией проверок соблюдения ими условий, целей и порядка предоставления субсидии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глашение должно также содержать условие о согласовании новых условий Соглашения или о расторжении Соглашения при не достижении согласия по новым условиям Соглашения в случае уменьшения ранее доведенных лимитов бюджетных обязательств, приводящих к невозможности предоставления субсидии в размере, определенном Соглашением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14. Субсидия предоставляется Администрацией согласно представленным получателями субсидии расчетам плановых затрат, предусмотренным настоящим Порядком, в пределах лимитов бюджетных обязательств, предусмотренных в текущем финансовом году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бсидия предоставляется в порядке очередности регистрации заявок, поступивших на участие в отборе.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>В случае превышения заявленных расчетов плановых затрат над лимитом бюджетных обязательств, предусмотренных решением Собрания депутатов Зерноградского городского поселения бюджете Зерноградского городского поселения Зерноградского района, заявка, которая не может быть принята к финансированию в полном объеме на соответствующий финансовый год, финансируется в пределах остатка лимита бюджетных обязательств при наличии письменного согласия получателя субсидии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лучае письменного отказа получателя субсидии от получения части субсидии в пределах остатка лимита бюджетных обязательств, доведенных Администрации, в текущем финансовом году финансированию в пределах остатка лимита бюджетных обязательств подлежит заявка, зарегистрированная под очередным номером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лучатели субсидии, которые не могут быть профинансированы в текущем финансовом году в полном объеме (в том числе заявка, финансирование которой в текущем финансовом году произведено в пределах остатка лимита бюджетных обязательств), не подлежат финансированию в очередном финансовом году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15. Субсидия используется получателями субсидии по следующим направлениям: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ведения неотложных ремонтов организациями в сфере теплоснабжения, финансовая устойчивость которых пострадала в связи с введением санкционных мер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16. За счет средств субсидии получателям субсидии запрещено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17. В случае наличия неиспользованного получателем субсидии в отчетном финансовом году остатка субсидии Администрация принимает решение о наличии или отсутствии потребности в направлении в текущем финансовом году остатка субсидии на цели, указанные в пункте 1.2 раздела 1 настоящего Порядка.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>При принятии Администрацией решения об отсутствии потребности в направлении в текущем финансовом году остатка субсидии, не использованного в отчетном финансовом году на цели, указанные в пункте 1.2 раздела 1 настоящего Положения, получатель субсидии обязан возвратить неиспользованный остаток субсидии в бюджет Донского сельского поселения Зерноградского района в течение 20 рабочих дней со дня получения уведомления о необходимости возврата остатка субсидии в бюджет Зерноградского городского поселения Зерноградского района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18. Информация о результатах рассмотрения заявок размещается на едином портале, а также на официальном сайте Администрации Зерноградского района в информационно-телекоммуникационной сети "Интернет" в срок не позднее 14 дней со дня принятия решения о предоставлении субсидии либо об отказе в предоставлении субсидии и включает следующие сведения: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2.19. Администрация, для осуществления финансирования в течение 3 рабочих дней с даты заключения Соглашения, готовит заявку на осуществление финансирования, в соответствии с порядком санкционирования оплаты денежных обязательств получателей средств бюджета Зерноградского городского поселения Зерноградского района, установленным Администрацией Зерноградского городского поселения Зерноградского района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расчетные счета получателей субсидий, открытые в кредитных организациях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2.20. Результатом предоставления субсидии является проведение неотложных ремонтов организациями в сфере теплоснабжения по состоянию на 31 декабря года предоставления субсидии. 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телем, необходимым для достижения результата предоставления субсидии (далее - показатель результативности), является объем проведения неотложных ремонтов организациями в сфере теплоснабжения, равный размеру предоставленной субсидии. Значение показателя, необходимого для достижения результата предоставления субсидии, устанавливается в Соглашении о предоставлении субсидии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3.1. Получатель субсидии представляет в Администрацию в срок до 25 января года, следующего за годом предоставления субсидии, отчетность о достижении результата предоставления субсидии и показателя результативности, указанных в пункте 2.20 раздела 2 настоящего Порядка, и об осуществлении расходов, источником финансового обеспечения которых является субсидия, по форме, установленной Соглашением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3.2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существлению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условий, целей и порядка предост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убсидии и ответственность за их нару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 xml:space="preserve">   </w:t>
      </w:r>
      <w:r>
        <w:rPr>
          <w:kern w:val="0"/>
          <w:sz w:val="28"/>
          <w:szCs w:val="28"/>
        </w:rPr>
        <w:t>4.1. Администрация осуществляет проверки соблюдения условий, целей и порядка, установленных при предоставлении субсидии.</w:t>
      </w:r>
    </w:p>
    <w:p>
      <w:pPr>
        <w:pStyle w:val="Normal"/>
        <w:ind w:firstLine="993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4.2. В случае нарушения условий, установленных при предоставлении субсидии, выявленных, в том числе по итогам проверок, проведенных Администрацией, а также в случае не достижения результата предоставления субсидии и (или) показателя результативности Администрация 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.1 Гражданского кодекса Российской Федерации и о необходимости обеспечить возврат субсидии в бюджет Зерноградского городского поселения Зерноградского района в полном объеме, полученной на основании Соглашения, заключенного с получателем субсидии.</w:t>
      </w:r>
    </w:p>
    <w:p>
      <w:pPr>
        <w:pStyle w:val="Normal"/>
        <w:ind w:firstLine="993"/>
        <w:jc w:val="both"/>
        <w:rPr/>
      </w:pPr>
      <w:r>
        <w:rPr>
          <w:kern w:val="0"/>
          <w:sz w:val="28"/>
          <w:szCs w:val="28"/>
        </w:rPr>
        <w:t>Получатель субсидии обеспечивает возврат в бюджет Зерноградского городского поселения Зерноградского района субсидии в полном объеме и средств, полученных на основании договоров, заключенных с получателем субсидии, в случае выявления факта нарушения:</w:t>
      </w:r>
    </w:p>
    <w:p>
      <w:pPr>
        <w:pStyle w:val="Normal"/>
        <w:ind w:firstLine="99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полномоченным органом муниципального финансового контроля - в сроки, предусмотренные бюджетным законодательством Российской Федерации;</w:t>
      </w:r>
    </w:p>
    <w:p>
      <w:pPr>
        <w:pStyle w:val="Normal"/>
        <w:ind w:firstLine="99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ция - в течение 20 рабочих дней со дня получения получателем субсидии уведомления, указанного в абзаце первом настоящего пункта.</w:t>
      </w:r>
    </w:p>
    <w:p>
      <w:pPr>
        <w:pStyle w:val="Normal"/>
        <w:ind w:firstLine="993"/>
        <w:jc w:val="both"/>
        <w:rPr/>
      </w:pPr>
      <w:r>
        <w:rPr>
          <w:kern w:val="0"/>
          <w:sz w:val="28"/>
          <w:szCs w:val="28"/>
        </w:rPr>
        <w:t>Возврат в бюджет Зерноградского городского поселения Зерноградского района субсидии и средств, указанных в абзаце первом настоящего пункта, осуществляется на основании платежных документов.</w:t>
      </w:r>
    </w:p>
    <w:p>
      <w:pPr>
        <w:pStyle w:val="Normal"/>
        <w:ind w:firstLine="99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лучае не перечисления субсидии и средств, указанных в абзаце первом настоящего пункта, в сроки, предусмотренные абзацами третьим, четвертым настоящего пункта, указанные субсидия и средства взыскиваются в судебном порядке.</w:t>
      </w:r>
    </w:p>
    <w:p>
      <w:pPr>
        <w:pStyle w:val="Normal"/>
        <w:ind w:firstLine="993"/>
        <w:jc w:val="both"/>
        <w:rPr/>
      </w:pP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4.3. В случае не достижения результата предоставления субсидии и (или) показателя результативности Администрация в течение 10 рабочих дней со дня установления указанных фактов уведомляет получателя субсидии об одностороннем отказе от исполнения Соглашения в соответствии со статьей 450.1 Гражданского кодекса Российской Федерации и о необходимости возврата в бюджет Зерноградского городского поселения Зерноградского района субсидии в полном объеме.</w:t>
      </w:r>
    </w:p>
    <w:p>
      <w:pPr>
        <w:pStyle w:val="Normal"/>
        <w:ind w:firstLine="993"/>
        <w:jc w:val="both"/>
        <w:rPr/>
      </w:pPr>
      <w:r>
        <w:rPr>
          <w:kern w:val="0"/>
          <w:sz w:val="28"/>
          <w:szCs w:val="28"/>
        </w:rPr>
        <w:t>Получатель субсидии обязан в течение 20 рабочих дней со дня получения получателем субсидии уведомления, указанного в абзаце первом настоящего пункта, перечислить в бюджет Зерноградского городского поселения Зерноградского района полученную субсидию в полном объеме.</w:t>
      </w:r>
    </w:p>
    <w:p>
      <w:pPr>
        <w:pStyle w:val="Normal"/>
        <w:ind w:firstLine="99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озврат в бюджет Зерноградского городского поселения Зерноградского района субсидии осуществляется на основании платежных документов.</w:t>
      </w:r>
    </w:p>
    <w:p>
      <w:pPr>
        <w:pStyle w:val="Normal"/>
        <w:ind w:firstLine="993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лучае не перечисления субсидии в срок, предусмотренный абзацем вторым настоящего пункта, указанная субсидия взыскивается в судебном порядке.</w:t>
      </w:r>
    </w:p>
    <w:p>
      <w:pPr>
        <w:pStyle w:val="ConsPlusNormal"/>
        <w:spacing w:before="240" w:after="0"/>
        <w:ind w:firstLine="993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8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kern w:val="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75DCBB19373BC422F26C99EA223B54AAC7F4894B64E78E1C042A37A1934FE1C2C4F5BAC192BC41D7438787B06C8E8C156989AA335FA0A1CDE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5:00Z</dcterms:created>
  <dc:creator>Шатилов Роман Леонидович</dc:creator>
  <dc:description/>
  <cp:keywords/>
  <dc:language>en-US</dc:language>
  <cp:lastModifiedBy>FinDir</cp:lastModifiedBy>
  <cp:lastPrinted>2022-01-17T09:51:00Z</cp:lastPrinted>
  <dcterms:modified xsi:type="dcterms:W3CDTF">2022-04-25T06:14:00Z</dcterms:modified>
  <cp:revision>96</cp:revision>
  <dc:subject/>
  <dc:title>Анализ </dc:title>
</cp:coreProperties>
</file>