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АДМИНИСТРАЦИЯ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6.02.2022 № 74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. Зерноград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b/>
          <w:szCs w:val="28"/>
        </w:rPr>
        <w:t xml:space="preserve">Об утверждении Положения о кадровом резерве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замещения вакантных должностей муниципальной службы в Администрации </w:t>
      </w:r>
      <w:bookmarkStart w:id="0" w:name="_Hlk95228210"/>
      <w:r>
        <w:rPr>
          <w:b/>
          <w:szCs w:val="28"/>
        </w:rPr>
        <w:t>Зерноградского городского поселения</w:t>
      </w:r>
      <w:bookmarkEnd w:id="0"/>
      <w:r>
        <w:rPr>
          <w:b/>
          <w:szCs w:val="28"/>
        </w:rPr>
        <w:t xml:space="preserve"> и должностей руководителей муниципальных предприятий и учреждений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33</w:t>
        </w:r>
      </w:hyperlink>
      <w:r>
        <w:rPr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Cs w:val="28"/>
          </w:rPr>
          <w:t>статьей 18</w:t>
        </w:r>
      </w:hyperlink>
      <w:r>
        <w:rPr>
          <w:szCs w:val="28"/>
        </w:rPr>
        <w:t xml:space="preserve"> Областного закона Ростовской области от 09.10.2007 N 786-ЗС "О муниципальной службе в Ростовской области", в</w:t>
      </w:r>
      <w:r>
        <w:rPr/>
        <w:t xml:space="preserve"> целях проведения работы по формированию кадрового резерва для замещения вакантных должностей муниципальной службы Администрации Зерноградского городского поселения и должностей руководителей муниципальных предприятий и учреждений, в отношении которых функции и полномочия учредителя осуществляют Администрация Зерноградского городского поселения, а также оперативного замещения качественными кадрами вакантных должностей муниципальной службы и должностей руководителей муниципальных предприятий и учреждений Зерноградского городского поселения, Администрация Зерноградского город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 Утвердить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адровом резерве для замещения вакантных должностей муниципальной службы в Администрации </w:t>
      </w:r>
      <w:r>
        <w:rPr>
          <w:szCs w:val="28"/>
        </w:rPr>
        <w:t>Зерноградского городского поселения</w:t>
      </w:r>
      <w:r>
        <w:rPr/>
        <w:t xml:space="preserve"> </w:t>
      </w:r>
      <w:r>
        <w:rPr>
          <w:szCs w:val="28"/>
        </w:rPr>
        <w:t xml:space="preserve">и должностей руководителей муниципальных предприятий и учреждений Зерноградского городского поселения </w:t>
      </w:r>
      <w:r>
        <w:rPr/>
        <w:t>(далее – По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 xml:space="preserve"> При формировании кадрового резерва руководствоваться данным Положение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Зерноградского городского поселения от 08.08.2011 № 686 «О формировании и подготовке муниципального резерва управленческих кадров Зерноградского городского поселе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/>
        <w:t xml:space="preserve">. Опубликовать настоящее постановление в </w:t>
      </w:r>
      <w:r>
        <w:rPr>
          <w:color w:val="000000"/>
          <w:szCs w:val="28"/>
        </w:rPr>
        <w:t>печатном средстве массовой информации Зерноградского городского поселения «Зерноград официальный» и</w:t>
      </w:r>
      <w:r>
        <w:rPr>
          <w:rFonts w:eastAsia="Arial"/>
          <w:szCs w:val="28"/>
        </w:rPr>
        <w:t xml:space="preserve"> разместить на официальном сайте Администрации Зерноградского городского поселения в информационно-телекоммуникационной сети «Интернет»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kern w:val="2"/>
        </w:rPr>
      </w:pPr>
      <w:r>
        <w:rPr>
          <w:kern w:val="2"/>
        </w:rPr>
        <w:t>5. Постановление вступает в силу со дня его официального опубликования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Администрации Зерноградского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  <w:lang w:eastAsia="ar-SA"/>
        </w:rPr>
        <w:t>городского поселения</w:t>
        <w:tab/>
        <w:t xml:space="preserve">                                                                     И. В. </w:t>
      </w:r>
      <w:r>
        <w:rPr/>
        <w:t>Полищук</w:t>
      </w:r>
      <w:r>
        <w:rPr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ind w:firstLine="396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ерноградского городского поселения 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6.02.2022 № 74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кадровом резерве для замещения вакантных должност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службы в Администрации Зерноградского городского поселения и должностей руководителей муниципальных предприят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  учреждений </w:t>
      </w:r>
    </w:p>
    <w:p>
      <w:pPr>
        <w:pStyle w:val="Normal"/>
        <w:spacing w:before="120" w:after="120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1. Кадровый резерв для замещения вакантных должностей муниципальной службы в Администрации Зерноградского </w:t>
      </w:r>
      <w:bookmarkStart w:id="1" w:name="_Hlk95389515"/>
      <w:r>
        <w:rPr>
          <w:sz w:val="27"/>
          <w:szCs w:val="27"/>
        </w:rPr>
        <w:t>городского поселения</w:t>
      </w:r>
      <w:bookmarkEnd w:id="1"/>
      <w:r>
        <w:rPr>
          <w:sz w:val="27"/>
          <w:szCs w:val="27"/>
        </w:rPr>
        <w:t xml:space="preserve"> (далее - кадровый резерв) -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 и должностей руководителей муниципальных учреждений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Зерноградского городского поселения (далее также – Администрация) по решению вопросов местного значения. При этом особое внимание должно уделяться подбору молодых перспективных кандида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кантной должностью муниципальной службы в органе местного самоуправления либо вакантной должностью руководителя в муниципальном предприятии либо учреждении считается незамещенная должность, если она предусмотрена штатным расписанием органа местного самоуправления предприятия либо учрежд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Формирование и утверждение кадрового резерва осуществляется Комиссией по формированию и подготовке кадрового резерва для замещения вакантных должностей муниципальной службы Администрации Зерноградского городского поселения и должностей руководителей муниципальных предприятий и учреждений, в отношении которых Администрация Зерноградского городского поселения осуществляет функции и полномочия учредителя (далее также – Комиссия). Состав Комиссии утверждается распоряжением Администрации. Организацию работы с кадровым резервом осуществляет ведущий специалист (по организационно-правовым и кадровым вопросам) Администрации Зерноградского городского поселения (далее - </w:t>
      </w:r>
      <w:bookmarkStart w:id="2" w:name="_Hlk95399420"/>
      <w:r>
        <w:rPr>
          <w:sz w:val="27"/>
          <w:szCs w:val="27"/>
        </w:rPr>
        <w:t>специалист по кадровой работе</w:t>
      </w:r>
      <w:bookmarkEnd w:id="2"/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Кадровый резерв формируется для замещения вакантных должностей муниципальной службы и должностей руководителей предприятий и учреждений в сфере муниципального управления по следующим групп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 Должности муниципальной службы высшей и главной групп в аппарате, структурных подразделениях Админист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2.  Должности муниципальной службы ведущей, старшей и младшей групп в аппарате, структурных подразделениях Администра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3. Должности руководителей муниципальных предприятий и учреждений в приоритетных сферах экономики муниципального образования «</w:t>
      </w:r>
      <w:r>
        <w:rPr>
          <w:kern w:val="2"/>
          <w:sz w:val="27"/>
          <w:szCs w:val="27"/>
          <w:lang w:eastAsia="ar-SA"/>
        </w:rPr>
        <w:t>Зерноградское</w:t>
      </w:r>
      <w:r>
        <w:rPr>
          <w:sz w:val="27"/>
          <w:szCs w:val="27"/>
        </w:rPr>
        <w:t xml:space="preserve"> городское поселение», в отношении которых Администрация Зерноградского городского поселения осуществляет функции и полномочия учредителя (далее – муниципальные предприятия и учрежден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Кадровый резерв утверждается распоряжением Администрации и включает в себя три раздел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исок </w:t>
      </w:r>
      <w:r>
        <w:rPr>
          <w:bCs/>
          <w:sz w:val="27"/>
          <w:szCs w:val="27"/>
        </w:rPr>
        <w:t>кадрового резерва для замещения вакантных должностей муниципальной службы высшей и главной групп в аппарате, структурных подразделениях Администраци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исок </w:t>
      </w:r>
      <w:r>
        <w:rPr>
          <w:bCs/>
          <w:sz w:val="27"/>
          <w:szCs w:val="27"/>
        </w:rPr>
        <w:t>кадрового резерва для замещения вакантных должностей муниципальной службы ведущей, старшей и младшей групп в аппарате и структурных подразделениях Администраци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исок </w:t>
      </w:r>
      <w:r>
        <w:rPr>
          <w:bCs/>
          <w:sz w:val="27"/>
          <w:szCs w:val="27"/>
        </w:rPr>
        <w:t>кандидатур, претендующих на должности руководителей муниципальных предприятий и учреждений, в отношении которых функции и полномочия учредителя осуществляет Администрац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Сведения, содержащие персональные данные о лицах, включенных в кадровый резерв, подлежат защит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адачи и принципы формирования муниципального резерва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1. Задачи формирования муниципального резерва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создание резерва кадров для замещения вакантных должностей муниципальной службы и должностей руководителей муниципальных учреждений, из числа лиц, обладающих необходимыми профессиональными, деловыми и личными качествам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формирование и ведение банка кадровой информации о кандидатах в кадровый резерв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реализация систем стимулирования и мотивации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 Принципы формирования муниципального резер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-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добровольность включения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равный доступ граждан к зачислению в муниципальный резерв в соответствии с их способностями и профессиональной подгот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гласность и доступность информации о формировании и функционировании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непрерывность работы с муниципальным резервом, постоянное обновление его состава;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 xml:space="preserve">3. Подбор кандидатов для включения в муниципальный резерв,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 xml:space="preserve">источники его формирования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3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  <w:lang w:eastAsia="ar-SA"/>
        </w:rPr>
        <w:t>3.3</w:t>
      </w:r>
      <w:r>
        <w:rPr>
          <w:sz w:val="27"/>
          <w:szCs w:val="27"/>
        </w:rPr>
        <w:t xml:space="preserve"> Основанием для выдвижения и рассмотрения кандидатур для включения в кадровый резерв может служить: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1. Личное заявление кандидата и отзыв (рекомендация) о кандидате по формам согласно приложениям № 1 и №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2. </w:t>
      </w:r>
      <w:r>
        <w:rPr>
          <w:sz w:val="27"/>
          <w:szCs w:val="27"/>
          <w:u w:val="single"/>
        </w:rPr>
        <w:t>Письмо-представление или рекомендация</w:t>
      </w:r>
      <w:r>
        <w:rPr>
          <w:sz w:val="27"/>
          <w:szCs w:val="27"/>
        </w:rPr>
        <w:t xml:space="preserve"> руководителей государственных органов, органов местного самоуправления, руководителей предприятий, организаций и учреждений независимо от форм собственности, расположенных на территории муниципального образования «</w:t>
      </w:r>
      <w:r>
        <w:rPr>
          <w:kern w:val="2"/>
          <w:sz w:val="27"/>
          <w:szCs w:val="27"/>
          <w:lang w:eastAsia="ar-SA"/>
        </w:rPr>
        <w:t>Зерноградское</w:t>
      </w:r>
      <w:r>
        <w:rPr>
          <w:sz w:val="27"/>
          <w:szCs w:val="27"/>
        </w:rPr>
        <w:t xml:space="preserve"> городское поселение», руководителей общественных организаций с предложениями по кандидатурам, содержащее сведения об уровне профессионализма кандидата (образовании, стаже (опыте) службы (работы), профессиональных знаниях и умениях) по формам согласно приложениям № 3, № 3а и № 4 к настоящему Положению, адресованное главе Администрации Зерноград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рассмотрение кандидатур для включения в кадровый резерв осуществляется при наличии управленческого опыта и (или) если кандидат в настоящее время занимает руководящую долж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ыдвижение и включение в кадровый резерв производится только с согласия кандид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е по включению лиц в список кандидатов в кадровый резерв направляются в Комиссию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3.4. </w:t>
      </w:r>
      <w:r>
        <w:rPr>
          <w:sz w:val="27"/>
          <w:szCs w:val="27"/>
          <w:lang w:eastAsia="ar-SA"/>
        </w:rPr>
        <w:t xml:space="preserve">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</w:t>
      </w:r>
      <w:r>
        <w:rPr>
          <w:kern w:val="2"/>
          <w:sz w:val="27"/>
          <w:szCs w:val="27"/>
          <w:lang w:eastAsia="ar-SA"/>
        </w:rPr>
        <w:t>Зерноградского городского поселения</w:t>
      </w:r>
      <w:r>
        <w:rPr>
          <w:sz w:val="27"/>
          <w:szCs w:val="27"/>
          <w:lang w:eastAsia="ar-SA"/>
        </w:rPr>
        <w:t xml:space="preserve"> в</w:t>
      </w:r>
      <w:r>
        <w:rPr>
          <w:rFonts w:eastAsia="Arial"/>
          <w:sz w:val="27"/>
          <w:szCs w:val="27"/>
        </w:rPr>
        <w:t xml:space="preserve"> информационно-телекоммуникационной</w:t>
      </w:r>
      <w:r>
        <w:rPr>
          <w:sz w:val="27"/>
          <w:szCs w:val="27"/>
          <w:lang w:eastAsia="ar-SA"/>
        </w:rPr>
        <w:t xml:space="preserve">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 Списки кандидатов, включенных в  кадровый резерв, формируются из числа: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1. Муниципальных служащих Зерноград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2.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3. Муниципальных служащих, уволенных с муниципальной службы в связи с ликвидацией или реорганизацией органа местного самоуправления или сокращением его ш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4. Работников Администраций Зерноградского района и сельских поселений Зерноград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5. Депутатов представите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6. Руководителей и специалистов предприятий и учреждений различных отраслей экономики и социально-культур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7. Специалистов, прошедших обучение по государственным программам подготовки и переподготовки государственных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8. Выпускников Президентской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Критерии оценки кандидатов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Оценка кандидатов для включения в кадров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сновными общими критериями оценки кандидатов в кадровый резерв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ключаются граждане Российской Федерации, не моложе 18 лет, владеющие государственным языком Российской Федерации, годные по состоянию здоровья, имеющие соответствующее профессиональное образование и соответствующие квалификационным требованиям, установленным Областным законом "О муниципальной службе в Ростовской области" для замещения  соответствующих должностей муниципальной службы, обладающие необходимыми деловыми, личностными и профессиональными качеств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К основным (формальным) критериям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1. Возраст от 25 до 50 лет (предпочтительно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Опыт управленческой деятельности, стаж работы на руководящих должностях не менее 3 л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3. Отсутствие судим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Наличие высшего образ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 Критерии оценки профессиональных и личностных качеств, общеобразовательного уровня кандидатов:</w:t>
      </w:r>
    </w:p>
    <w:p>
      <w:pPr>
        <w:pStyle w:val="Normal"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4.3.1. Уровень соответствующего профессионального образования (</w:t>
      </w:r>
      <w:r>
        <w:rPr>
          <w:i/>
          <w:spacing w:val="1"/>
          <w:sz w:val="27"/>
          <w:szCs w:val="27"/>
        </w:rPr>
        <w:t>уровень</w:t>
      </w:r>
      <w:r>
        <w:rPr>
          <w:spacing w:val="1"/>
          <w:sz w:val="27"/>
          <w:szCs w:val="27"/>
        </w:rPr>
        <w:t xml:space="preserve">, </w:t>
      </w:r>
      <w:r>
        <w:rPr>
          <w:i/>
          <w:spacing w:val="1"/>
          <w:sz w:val="27"/>
          <w:szCs w:val="27"/>
        </w:rPr>
        <w:t xml:space="preserve">профиль </w:t>
      </w:r>
      <w:r>
        <w:rPr>
          <w:spacing w:val="1"/>
          <w:sz w:val="27"/>
          <w:szCs w:val="27"/>
        </w:rPr>
        <w:t xml:space="preserve">и </w:t>
      </w:r>
      <w:r>
        <w:rPr>
          <w:i/>
          <w:spacing w:val="1"/>
          <w:sz w:val="27"/>
          <w:szCs w:val="27"/>
        </w:rPr>
        <w:t>качество</w:t>
      </w:r>
      <w:r>
        <w:rPr>
          <w:spacing w:val="1"/>
          <w:sz w:val="27"/>
          <w:szCs w:val="27"/>
        </w:rPr>
        <w:t xml:space="preserve"> основного и дополнительного профессионального </w:t>
      </w:r>
      <w:r>
        <w:rPr>
          <w:i/>
          <w:spacing w:val="1"/>
          <w:sz w:val="27"/>
          <w:szCs w:val="27"/>
        </w:rPr>
        <w:t>образования</w:t>
      </w:r>
      <w:r>
        <w:rPr>
          <w:spacing w:val="1"/>
          <w:sz w:val="27"/>
          <w:szCs w:val="27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4.3.2. Наличие опыта и результатов трудовой деятельности.</w:t>
      </w:r>
    </w:p>
    <w:p>
      <w:pPr>
        <w:pStyle w:val="Normal"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4.3.3. Наличие опыта управленческой деятельности.</w:t>
      </w:r>
    </w:p>
    <w:p>
      <w:pPr>
        <w:pStyle w:val="Normal"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4.3.4. Оценка работы кандидата, данная по результатам аттестаций и рекомендаций аттестационной комиссии.</w:t>
      </w:r>
    </w:p>
    <w:p>
      <w:pPr>
        <w:pStyle w:val="Normal"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4.3.5. Способность анализировать информацию и принимать обоснованные решения.</w:t>
      </w:r>
    </w:p>
    <w:p>
      <w:pPr>
        <w:pStyle w:val="Normal"/>
        <w:shd w:fill="FFFFFF" w:val="clear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4.3.6. Способность объективно оценивать свою работу и работу коллектива. </w:t>
      </w:r>
    </w:p>
    <w:p>
      <w:pPr>
        <w:pStyle w:val="Normal"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4.3.7. Стратегическое мышление (целостное видение процессов, способность к планированию и предвидению последствий принимаемых решений). </w:t>
      </w:r>
    </w:p>
    <w:p>
      <w:pPr>
        <w:pStyle w:val="Normal"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4.3.8. 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. </w:t>
      </w:r>
    </w:p>
    <w:p>
      <w:pPr>
        <w:pStyle w:val="Normal"/>
        <w:shd w:fill="FFFFFF" w:val="clear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4.3.9. Наличие лидерских качеств. </w:t>
      </w:r>
    </w:p>
    <w:p>
      <w:pPr>
        <w:pStyle w:val="Normal"/>
        <w:shd w:fill="FFFFFF" w:val="clear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4.3.10. Наличие организаторских способностей.</w:t>
      </w:r>
    </w:p>
    <w:p>
      <w:pPr>
        <w:pStyle w:val="Normal"/>
        <w:shd w:fill="FFFFFF" w:val="clear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4.3.11. Наличие аналитических способностей (у</w:t>
      </w:r>
      <w:r>
        <w:rPr>
          <w:sz w:val="27"/>
          <w:szCs w:val="27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spacing w:val="1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4.3.12. Добросовест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4.3.13. </w:t>
      </w:r>
      <w:r>
        <w:rPr>
          <w:sz w:val="27"/>
          <w:szCs w:val="27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4.3.14. </w:t>
      </w:r>
      <w:r>
        <w:rPr>
          <w:sz w:val="27"/>
          <w:szCs w:val="27"/>
        </w:rPr>
        <w:t>Ответствен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4.3.15. </w:t>
      </w:r>
      <w:r>
        <w:rPr>
          <w:sz w:val="27"/>
          <w:szCs w:val="27"/>
        </w:rPr>
        <w:t>Обладание широким кругозор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4.3.16. </w:t>
      </w:r>
      <w:r>
        <w:rPr>
          <w:sz w:val="27"/>
          <w:szCs w:val="27"/>
        </w:rPr>
        <w:t>Уровень грамотности (умение правильно излагать мысли в деловом письме и в устной речи, знание русского языка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4.3.17. </w:t>
      </w:r>
      <w:r>
        <w:rPr>
          <w:sz w:val="27"/>
          <w:szCs w:val="27"/>
        </w:rPr>
        <w:t>Уровень пользователя персональным компьюте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Не подлежат включению в кадровый  резерв граждан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1. Достигшие предельного возраста, установленного действующим законодательством для замещения должности муниципальной службы или должности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2. Не соответствующие установленным на момент формирования кадрового резерва квалифицированным требованиям для замещения должности муниципальной службы или должности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3. По иным основаниям, установленны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Перечень документов, предоставляемых гражданином,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тендующим на включение в кадровый резерв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 Гражданин, претендующий на включение в кадровый резерв для замещения вакантных должностей муниципальной службы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и должностей руководителей муниципальных предприятий и учреждений, представляет в Администрацию Зерноградского </w:t>
      </w:r>
      <w:r>
        <w:rPr>
          <w:kern w:val="2"/>
          <w:sz w:val="27"/>
          <w:szCs w:val="27"/>
          <w:lang w:eastAsia="ar-SA"/>
        </w:rPr>
        <w:t>городского поселения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5.1.1. Собственноручно написанное заявление на имя главы Администрации Зерноградского </w:t>
      </w:r>
      <w:r>
        <w:rPr>
          <w:kern w:val="2"/>
          <w:sz w:val="27"/>
          <w:szCs w:val="27"/>
          <w:lang w:eastAsia="ar-SA"/>
        </w:rPr>
        <w:t>городского поселения</w:t>
      </w:r>
      <w:r>
        <w:rPr>
          <w:rFonts w:eastAsia="Calibri"/>
          <w:sz w:val="27"/>
          <w:szCs w:val="27"/>
        </w:rPr>
        <w:t xml:space="preserve"> (по форме согласно приложению № 1 к настоящему Положению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2. Собственноручно заполненную и подписанную анкету с приложением фотографии размером 3х4 (по форме согласно приложению № 5 к настоящему Положению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3. Документ, удостоверяющий личность (паспорт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4. Справку-объективку (по образцу согласно приложению № 6 к настоящему Положению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5. Документы, подтверждающие профессиональное образование, квалификацию, прохождение переподготовки, повышения квалификации (представляются подлинники или копии, заверенные кадровой службой по месту работы либо нотариально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6. Копию трудовой книжки и (или) сведения о трудовой деятельности (статья 66.1 Трудового кодекса Российской Федерации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5.1.7. Отзывы (рекомендации) 2-3 специалистов, знающих кандидата по совместной работе более 1 года (по форме согласно приложению № 2 к настоящему Положению) – </w:t>
      </w:r>
      <w:r>
        <w:rPr>
          <w:rFonts w:eastAsia="Calibri"/>
          <w:i/>
          <w:sz w:val="27"/>
          <w:szCs w:val="27"/>
        </w:rPr>
        <w:t>при самовыдвижении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5.1.8. Рекомендации (по форме согласно приложению № 4 к настоящему Положению) – </w:t>
      </w:r>
      <w:r>
        <w:rPr>
          <w:rFonts w:eastAsia="Calibri"/>
          <w:i/>
          <w:sz w:val="27"/>
          <w:szCs w:val="27"/>
        </w:rPr>
        <w:t>при рекомендации органов, организаций, учреждений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9. Результаты конкурсных заданий, если это предусмотрено методом оценки кандида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5.1.10. Медицинское заключение о состоянии здоровья, выданное медицинским учреждением по месту жительства (обслуживания) № 001-ГС/у (утверждена п</w:t>
      </w:r>
      <w:r>
        <w:rPr>
          <w:sz w:val="27"/>
          <w:szCs w:val="27"/>
        </w:rPr>
        <w:t>риказом Минздравсоцразвития РФ от 14.12.2009 N 984н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11. Согласие на обработку персональных данных (по форме согласно приложению № 7 к настоящему Положению)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Формирование кадрового резерва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Формирование кадрового резерва включает в себя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ставление перечня должностей, на которые формируется кадровый резерв, согласно соответствующим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ставление списка кандидатов, его оценка и отбор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утверждение кадрового резерв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Основанием для решения Комиссии о включении кандидата в кадровый резерв мог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ответствующее решение конкурсной комиссии в случае проведения конкурса на замещение вакантной должности муниципальной службы в отношении лиц, участвовавших, но не прошедших конкурс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ответствующее решение аттестационной комиссии с рекомендацией о включении муниципального служащего в кадровый резерв для замещения вакантной должности муниципальной службы в порядке должностного ро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оответствующие предложения или рекоменд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амовыдвижение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6.3. Списки лиц - кандидатов для зачисления в кадровый резерв (далее – кандидаты), и материал на каждого кандидата передаются специалистом по кадровой работе в Комиссию для рассмотрения, отбора кандидатур, обобщения сводного списка кандидатов и принятия решения о включении в кадровый резер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4. Документы, характеризующие кандидата, подлежат объективной оценке всеми членами Комиссии. В соответствии с критерия оценки изучаются деловые и личностные качества кандидата, анализируется практика его работы на основе имеющихся материалов и личной бес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5. Кандидат предупреждается о том, что в процессе изучения документов сведения, предоставляемые им, могут быть проверены. Кандидат в письменном виде подтверждает свое согласие или несогласие с возможной проверкой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6. На основании решения Комиссии о включении кандидатов в кадровый резерв по форме согласно приложению № 3 к настоящему Положению списки формируются и передаются на рассмотрение и утверждение глав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7. Формирование и утверждение списков кадрового резерва, осуществляется в течение 30 календарных дней со дня принятия Комиссией решения о включении кандидатов в кадровый резер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8. Списки лиц, включенных в кадровый резерв Администрации, утверждаются распоряжением Администрации Зерноград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9. После утверждения соответствующих списков кадрового резерва кандидаты считаются зачисленными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Копия распоряжения Администрации приобщается к личному делу резерв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10. Каждому кандидату на включение в кадровый резерв сообщается о результатах оценки не позднее 10 календарных дней со дня ее завершения, в форме письменных уведомлений, содержа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10.1. Мотивированный вывод о включении кандидатуры в кадровый резерв (по форме согласно приложению № 8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10.2. Мотивированный вывод о невозможности зачисления гражданина в кадровый резерв (по форме согласно приложению № 9 к настоящему Положению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6.11. На кандидата заполняется  карта рекомендуемых критериев оценки на должность в кадровый резерв для замещения соответствующей  должности  (по форме согласно приложению № 10 к настоящему Положению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2. По результатам оценки профессиональных и личностных качеств кандидатов Комиссия выносит заключ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включении кандидата в кадровый резерв для замещения вакантной должности муниципальной службы либо должности руководителя предприятия или учреждения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отказе  во включении в кадровый резерв для замещения вакантной должности муниципальной службы либо должности руководителя предприятия или учрежд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13. Муниципальный служащий вправе состоять в кадровых резервах на муниципальной службе Администрации Зерноградского городского поселения и на государственной гражданск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14. Лицо, зачисленное в кадровый резерв, в случае установления обстоятельств, исключающих возможность зачисления его в кадровый резерв (предоставление документов, содержащих ложные сведения, несоответствие лица квалификационным требованиям для замещения должности муниципальной службы, наличие обстоятельств, препятствующих поступлению гражданина на муниципальную службу), исключается из кадрового резерва, о чем он ставится в извест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15. На лиц, включенных в кадровый резерв, не распространяются гарантии, установленные законодательством для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sz w:val="27"/>
          <w:szCs w:val="27"/>
        </w:rPr>
        <w:t>6.16. Информация о лицах, включенных в кадровый резерв, размещается в открытом доступ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орядок ведения дел лиц, состоящих в кадровом резерве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Документы, представленные в отношении кандидатов, после включения в кадровый резерв формируются в отдельное дело с пометкой «Кадровый  резерв»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кументы в отношении кандидатов, не включенных в кадровый резерв, возвращаются кандидату под роспись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7"/>
          <w:szCs w:val="27"/>
        </w:rPr>
      </w:pPr>
      <w:bookmarkStart w:id="3" w:name="P120"/>
      <w:bookmarkEnd w:id="3"/>
      <w:r>
        <w:rPr>
          <w:b/>
          <w:bCs/>
          <w:sz w:val="27"/>
          <w:szCs w:val="27"/>
        </w:rPr>
        <w:t>8. Организация работы с кадровым резервом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Администрацией, руководителями структурных подразделений Администрации осуществляется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 Подготовка лица, включенного в кадровый резерв, проводится по индивидуальному плану (по форме согласно приложению № 11 к настоящему Положению). В плане должны быть предусмотрены конкретные мероприятия по приобретению необходимых знаний и умений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 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обязанностей по должности муниципальной службы, на которую он состоит в кадровом резерве;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тдельных вопросов, подготовка проектов документов;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ение законодательства, основ организации управления, экономики, иных предметов (дисциплин);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ение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аботе комиссий, совещаний, семинаров, конференций;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подготовка;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угие формы работы, направленные на подготовку лиц, включенных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Для подготовки лиц, включенных в кадров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 Муниципальные служащие Администрации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5. специалист по кадровой работе Администрации, ответственные работники Администрации, ежегодно проводят собеседования с лицами, включенными в кадровый резерв, по вопросам их профессиональной подготовки, а также нахождения в кадровом резерве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6. В случае появления вакантной должности, лица, включенные в кадровый резерв в соответствующей сфере деятельности, в первую очередь рассматриваются для ее замещения, если главой Администрации принимается решение о том, что конкурс на вакантную должность не проводится. В случае объявления конкурса на замещение вакантной должности муниципальной службы лицо, состоящее в кадровом резерве, участвует в конкурсе на общих основаниях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7. 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8.8. Информация о назначениях лиц, состоящих в кадровом резерве, размещается в</w:t>
      </w:r>
      <w:r>
        <w:rPr>
          <w:sz w:val="27"/>
          <w:szCs w:val="27"/>
        </w:rPr>
        <w:t xml:space="preserve"> открытом доступе на официальном сайте Администрации Зерноградского городского поселения</w:t>
      </w:r>
      <w:r>
        <w:rPr>
          <w:rFonts w:eastAsia="Calibri"/>
          <w:sz w:val="27"/>
          <w:szCs w:val="27"/>
          <w:lang w:eastAsia="en-US"/>
        </w:rPr>
        <w:t xml:space="preserve"> (в течение 5 календарных дней после назначения), в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"/>
        <w:widowControl/>
        <w:spacing w:before="120" w:after="120"/>
        <w:jc w:val="center"/>
        <w:rPr/>
      </w:pPr>
      <w:r>
        <w:rPr>
          <w:b/>
          <w:sz w:val="27"/>
          <w:szCs w:val="27"/>
        </w:rPr>
        <w:t>9. Источники и порядок финансирования формирования, ведения, подготовки и использования кадрового и муниципального резер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. Источником финансирования формирования, ведения, подготовки и использования кадрового резерва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отношении лиц, замещающих должности муниципальной службы –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отношении лиц, замещающих должности руководителей в муниципальных предприятиях и учреждениях – средства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.2. Финансирование расходов, связанных с формированием, ведением, подготовкой и использованием кадров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3. Финансирование мероприятий по формированию кадрового резерва осуществляется в рамках соответствующих муниципальных целевых программ, принятых на среднесрочную (долгосрочную) перспективу.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7"/>
        </w:rPr>
        <w:t>10. Порядок участия лиц, состоящих в кадровом резерве,</w:t>
      </w:r>
    </w:p>
    <w:p>
      <w:pPr>
        <w:pStyle w:val="Normal"/>
        <w:spacing w:before="0" w:after="120"/>
        <w:jc w:val="center"/>
        <w:rPr/>
      </w:pPr>
      <w:r>
        <w:rPr>
          <w:b/>
          <w:sz w:val="27"/>
          <w:szCs w:val="27"/>
        </w:rPr>
        <w:t>в замещении вакантных должностей муниципальной службы и должностей руководителей муниципальных предприятий и учреждени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1. Лица, включенные в кадровый резерв, имеют преимущество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состоящее в кадровом резерве может быть назначено на имеющуюся вакантную должность муниципальной службы, без каких либо дополнительных конкурсных процедур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 на работу осуществляется согласно действующему порядку и трудовому законодательств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2. Лица, включенные в кадровый резерв, имеют право подать заявление для участия в конкурсе на замещение вакантной должности муниципальной службы, в случае его прове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3. Замещение должностей руководителей муниципальных предприятий и учреждений осуществляется только по результатам конкурса.</w:t>
      </w:r>
    </w:p>
    <w:p>
      <w:pPr>
        <w:pStyle w:val="Normal"/>
        <w:spacing w:before="120" w:after="120"/>
        <w:jc w:val="center"/>
        <w:rPr/>
      </w:pPr>
      <w:r>
        <w:rPr>
          <w:b/>
          <w:sz w:val="27"/>
          <w:szCs w:val="27"/>
        </w:rPr>
        <w:t xml:space="preserve">11. Порядок ротации и пополнения кадрового резерва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1. Кадровый резерв подлежит обновл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жегодно до 25 марта текущего года Комиссия проводит анализ действующих кадровых резервов, дают оценку деятельности за минувший год каждого зачисленного в резерв, его готовности к замещению вакантной должности муниципальной службы либо должности руководителя муниципального предприятия или учреждения, принимает решение о ротации и пополн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дновременно рассматриваются новые кандидатуры для зачисления в кадровый резерв. Порядок пополнения кадрового резерва сохраняется тот же, что и при формир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2. Ротация состава кадрового резерва осуществляется с учетом подготовки и переподготовки кадров в случа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нижения уровня и результат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вершения дискредитирующих поступ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связи с неудовлетворительными показателями их производственной деятельности, а также возглавляемых ими коллектив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рицательными оценками при аттест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абой работой по повышению квалифик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состоянию здоровья, возрасту и другим причинам.</w:t>
      </w:r>
    </w:p>
    <w:p>
      <w:pPr>
        <w:pStyle w:val="ConsPlusNormal"/>
        <w:widowControl/>
        <w:ind w:firstLine="709"/>
        <w:jc w:val="both"/>
        <w:rPr/>
      </w:pPr>
      <w:r>
        <w:rPr>
          <w:sz w:val="27"/>
          <w:szCs w:val="27"/>
        </w:rPr>
        <w:t>11.3. Исключение из кадрового резерва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- Назначение на соответствующую должность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 случае отказа от замещения предлагаем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sz w:val="27"/>
          <w:szCs w:val="27"/>
        </w:rPr>
        <w:t>- По личному заявлению лица об исключении из кадрового и муниципального резер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кадровом резерве.</w:t>
      </w:r>
    </w:p>
    <w:p>
      <w:pPr>
        <w:pStyle w:val="ConsPlusNormal"/>
        <w:widowControl/>
        <w:ind w:firstLine="709"/>
        <w:jc w:val="both"/>
        <w:rPr/>
      </w:pPr>
      <w:r>
        <w:rPr>
          <w:sz w:val="27"/>
          <w:szCs w:val="27"/>
        </w:rPr>
        <w:t>- Невыполнение индивидуальных планов профессионального разви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кадровом резерве, на соответствующую долж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нижения уровня и результат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вершения дискредитирующих поступ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связи с неудовлетворительными показателями их производственной деятельности, а также возглавляемых ими коллективов.</w:t>
      </w:r>
    </w:p>
    <w:p>
      <w:pPr>
        <w:pStyle w:val="Normal"/>
        <w:ind w:firstLine="709"/>
        <w:rPr/>
      </w:pPr>
      <w:r>
        <w:rPr>
          <w:sz w:val="27"/>
          <w:szCs w:val="27"/>
        </w:rPr>
        <w:t>- В иных случаях по предложению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4. Решение об исключении из кадрового резерва по предложению Комиссии оформляется распоряжением Администрации Зерноградского городского поселения и в течение 30 календарных дней доводится до сведения лица, состоящего в кадровом резерве, посредством уведомления резервиста по форме согласно приложению № 12 к настоящему Полож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5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о кадровом резерве для замещения вакантных должностей муниципальной службы в Администрации Зерноградского </w:t>
      </w:r>
      <w:bookmarkStart w:id="4" w:name="_Hlk95394616"/>
      <w:r>
        <w:rPr>
          <w:sz w:val="26"/>
          <w:szCs w:val="26"/>
        </w:rPr>
        <w:t xml:space="preserve">городского поселения </w:t>
      </w:r>
      <w:bookmarkEnd w:id="4"/>
      <w:r>
        <w:rPr>
          <w:sz w:val="26"/>
          <w:szCs w:val="26"/>
        </w:rPr>
        <w:t>и должностей руководителей муниципальных предприятий и учреждений</w:t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кандидата для включения в кадровый резерв  для замещения вакантных  должностей муниципальной службы в Администрации Зерноградского городского поселения  и должностей руководителей муниципальных</w:t>
      </w:r>
      <w:r>
        <w:rPr>
          <w:b/>
          <w:bCs/>
          <w:sz w:val="27"/>
          <w:szCs w:val="27"/>
        </w:rPr>
        <w:t xml:space="preserve">  предприятий и (или)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ю</w:t>
      </w:r>
    </w:p>
    <w:p>
      <w:pPr>
        <w:pStyle w:val="Normal"/>
        <w:spacing w:before="0" w:after="240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формированию кадрового резерва для замещения вакантных  должностей муниципальной службы в Администрации Зерноградского город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должностей руководителей муниципальных предприятий и (или) учреждений, в отношении которых функции и полномочия учредителя осуществляет Администрация Зерноград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Ф.И.О. кандида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оживающего по адресу: 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тел.: 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Cs w:val="28"/>
        </w:rPr>
      </w:pPr>
      <w:r>
        <w:rPr>
          <w:szCs w:val="28"/>
        </w:rPr>
        <w:t>Прошу Вас рассмотреть мою кандидатуру для включения в кадровый резерв для замещения вакантных  должностей муниципальной службы в Администрации Зерноградского городского поселения и должностей руководителей муниципальных предприятий и (или) учреждений на должность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именование должности, на которую формируется кадровый резерв)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 порядком формирования и подготовки кадрового резерва для замещения вакантных  должностей муниципальной службы в Администрации Зерноградского </w:t>
      </w:r>
      <w:bookmarkStart w:id="5" w:name="_Hlk95394826"/>
      <w:r>
        <w:rPr>
          <w:szCs w:val="28"/>
        </w:rPr>
        <w:t xml:space="preserve">городского поселения </w:t>
      </w:r>
      <w:bookmarkEnd w:id="5"/>
      <w:r>
        <w:rPr>
          <w:szCs w:val="28"/>
        </w:rPr>
        <w:t xml:space="preserve">и должностей руководителей муниципальных предприятий и учреждений ознакомлен (а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инять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дпись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ата</w:t>
      </w:r>
      <w:r>
        <w:br w:type="page"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5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А – ОТЗЫВА (РЕКОМЕНДАЦИИ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кандидата на включение в кадровый резерв для замещения вакантных  должностей муниципальной службы  в Администрации Зерноградского городского поселения  и должностей руководителей муниципальных  предприятий</w:t>
      </w:r>
      <w:r>
        <w:rPr>
          <w:b/>
          <w:bCs/>
          <w:szCs w:val="28"/>
        </w:rPr>
        <w:t xml:space="preserve"> и(или) учреждений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(при самовыдвижен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 имя,  отчество  кандидата на включение в кадровый резерв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лица, дающего рекомендацию кандидату на включение в кадровый резерв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ую  для  включения  в  кадровый резерв 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(или) учреждений на должность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Courier New" w:ascii="Courier New" w:hAnsi="Courier New"/>
          <w:bCs/>
          <w:sz w:val="16"/>
          <w:szCs w:val="16"/>
        </w:rPr>
        <w:t>(наименование конкретной должности муниципальной службы, с указанием структурного подразделения, отраслевого (функционального) органа Администрации Зерноградского городского поселения, либо должности руководителя предприятия или учрежден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 имя,  отчество  кандидата  на включение в кадровый резерв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наю  ____________________________ с 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амилия, и.о.)</w:t>
      </w:r>
      <w:r>
        <w:rPr>
          <w:szCs w:val="28"/>
        </w:rPr>
        <w:t xml:space="preserve">                                              </w:t>
      </w:r>
      <w:r>
        <w:rPr>
          <w:sz w:val="24"/>
          <w:szCs w:val="24"/>
        </w:rPr>
        <w:t>(период времен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совместной работе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читаю кандидатуру ________________________________________________</w:t>
      </w:r>
    </w:p>
    <w:p>
      <w:pPr>
        <w:pStyle w:val="Normal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 кандидат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стойной для включения в кадровый  резерв для замещения вакантных  должностей муниципальной службы в Администрации Зерноград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и должностей руководителей муниципальных предприятий и (или) учрежд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  _______________    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дата)                             подпись)                         (фамилия, имя, отчество лица, дающего рекомендацию)  </w:t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55" w:leader="none"/>
        </w:tabs>
        <w:ind w:left="4395" w:hanging="0"/>
        <w:jc w:val="center"/>
        <w:rPr>
          <w:sz w:val="26"/>
          <w:szCs w:val="26"/>
        </w:rPr>
      </w:pPr>
      <w:bookmarkStart w:id="6" w:name="_Hlk95395409"/>
      <w:bookmarkEnd w:id="6"/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7" w:name="_Hlk95395409"/>
      <w:bookmarkStart w:id="8" w:name="_Hlk95395409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дрового резерва для замещения вакантных должнос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службы в Администрации Зерноградского </w:t>
      </w:r>
      <w:r>
        <w:rPr>
          <w:szCs w:val="28"/>
        </w:rPr>
        <w:t>городского поселения</w:t>
      </w:r>
      <w:r>
        <w:rPr>
          <w:b/>
          <w:bCs/>
          <w:szCs w:val="28"/>
        </w:rPr>
        <w:t xml:space="preserve"> и должностей руководителей муниципальных предприятий и (или) учрежд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 xml:space="preserve">Предлагаем включить в кадровый резерв для замещения </w:t>
      </w:r>
      <w:r>
        <w:rPr>
          <w:bCs/>
          <w:szCs w:val="28"/>
        </w:rPr>
        <w:t>вакантных должностей муниципальной службы</w:t>
      </w:r>
      <w:r>
        <w:rPr>
          <w:szCs w:val="28"/>
        </w:rPr>
        <w:t xml:space="preserve">  в </w:t>
      </w:r>
      <w:r>
        <w:rPr>
          <w:bCs/>
          <w:szCs w:val="28"/>
        </w:rPr>
        <w:t xml:space="preserve">Администрации Зерноградского </w:t>
      </w:r>
      <w:bookmarkStart w:id="9" w:name="_Hlk95395299"/>
      <w:r>
        <w:rPr>
          <w:szCs w:val="28"/>
        </w:rPr>
        <w:t>городского поселения</w:t>
      </w:r>
      <w:bookmarkEnd w:id="9"/>
      <w:r>
        <w:rPr>
          <w:szCs w:val="28"/>
        </w:rPr>
        <w:t xml:space="preserve"> и должностей руководителей муниципальных предприятий и (или) учреждений  </w:t>
      </w:r>
      <w:r>
        <w:rPr>
          <w:bCs/>
          <w:szCs w:val="28"/>
        </w:rPr>
        <w:t xml:space="preserve">на должности муниципальной службы и (или) на должности руководителей муниципальных предприятий и (или) учреждений </w:t>
      </w:r>
      <w:r>
        <w:rPr>
          <w:szCs w:val="28"/>
        </w:rPr>
        <w:t>по состоянию на _______________________ следующие кандидат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350"/>
        <w:gridCol w:w="810"/>
        <w:gridCol w:w="2149"/>
        <w:gridCol w:w="1418"/>
        <w:gridCol w:w="1276"/>
      </w:tblGrid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мобильного телефон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 долж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(когда, какое учебное заведение окончил, квалификация, специальность по диплому) Когда, где и по какой программе (теме) прошел переподготовку (повышение  квалифик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какого времени в занимаемой  </w:t>
              <w:br/>
              <w:t>дол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 работы в органах гос./мун.</w:t>
              <w:br/>
              <w:t>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УКТУРНОГО ПОДРАЗДЕЛЕНИЯ, ПРЕДПРИЯТИЯ ЛИБО 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й работник – </w:t>
            </w:r>
            <w:r>
              <w:rPr>
                <w:i/>
                <w:sz w:val="24"/>
                <w:szCs w:val="24"/>
              </w:rPr>
              <w:t>должность, на которую претендует кандидат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</w:t>
              <w:br/>
              <w:t xml:space="preserve">2 </w:t>
              <w:br/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(2-3 чел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Зам. главы Администрации Зерноградского городского поселения,</w:t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Администрации </w:t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Зерноградского городского поселения                                                   _______________ Ф.И.О.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25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 а</w:t>
      </w:r>
    </w:p>
    <w:p>
      <w:pPr>
        <w:pStyle w:val="Normal"/>
        <w:tabs>
          <w:tab w:val="clear" w:pos="708"/>
          <w:tab w:val="left" w:pos="25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center"/>
        <w:rPr>
          <w:szCs w:val="28"/>
        </w:rPr>
      </w:pPr>
      <w:r>
        <w:rPr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center"/>
        <w:rPr>
          <w:szCs w:val="28"/>
        </w:rPr>
      </w:pPr>
      <w:r>
        <w:rPr>
          <w:szCs w:val="28"/>
        </w:rPr>
        <w:t>Зерноградского городского поселения</w:t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248" w:firstLine="147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</w:t>
      </w:r>
    </w:p>
    <w:p>
      <w:pPr>
        <w:pStyle w:val="Normal"/>
        <w:tabs>
          <w:tab w:val="clear" w:pos="708"/>
          <w:tab w:val="left" w:pos="255" w:leader="none"/>
        </w:tabs>
        <w:ind w:left="4248" w:firstLine="14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исьмо – пред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включении</w:t>
      </w:r>
      <w:r>
        <w:rPr>
          <w:szCs w:val="28"/>
        </w:rPr>
        <w:t xml:space="preserve">  </w:t>
      </w:r>
      <w:r>
        <w:rPr>
          <w:b/>
          <w:szCs w:val="28"/>
        </w:rPr>
        <w:t>в кадровый резерв  для замещения вакантных  должностей муниципальной службы в Администрации Зерноградского городского поселения  и должностей руководителей муниципальных  предприятий и(или) учре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организации, учреждени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ходатайствует о включении в кадровый резерв  для замещения вакантных  должностей муниципальной службы в  Администрации Зерноградского городского поселения и должностей руководителей предприятий и (или) учреждений следующих кандидатур (согласно прилагаемому списку), соответствующих квалификационным требованиям, предъявляемым к должностям муниципальной службы, владеющих необходимыми профессиональными навыками, опытом работы и способностью к управленческой деятельности. 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                     _____________            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органа                 (подпись)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</w:r>
      <w:r>
        <w:br w:type="page"/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tabs>
          <w:tab w:val="clear" w:pos="708"/>
          <w:tab w:val="left" w:pos="255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А РЕКОМЕНД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а кандидата на включение в кадровый резерв  для замещения вакантных  должностей муниципальной службы в Администрации Зерноградского городского поселения  и </w:t>
      </w:r>
      <w:r>
        <w:rPr>
          <w:b/>
          <w:bCs/>
          <w:szCs w:val="28"/>
        </w:rPr>
        <w:t xml:space="preserve">должностей </w:t>
      </w:r>
      <w:r>
        <w:rPr>
          <w:b/>
          <w:szCs w:val="28"/>
        </w:rPr>
        <w:t>руководителей</w:t>
      </w:r>
      <w:r>
        <w:rPr>
          <w:b/>
          <w:bCs/>
          <w:szCs w:val="28"/>
        </w:rPr>
        <w:t xml:space="preserve"> муниципальных  предприятий и (или) учреждений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(по рекомендации органов, организаций, учреждений)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РЕКОМЕНДАЦ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 имя,  отчество  кандидата на включение в кадровый резерв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ем трудового коллектива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органа, организации, учреждения, дающего рекомендацию кандидату на включение в кадровый резерв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комендуется  для  включения  в  кадровый резерв  для замещения вакантных  должностей муниципальной службы в Администрации Зерноград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и должностей руководителей муниципальных предприятий и (или) учреждений на должност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Courier New" w:ascii="Courier New" w:hAnsi="Courier New"/>
          <w:bCs/>
          <w:sz w:val="16"/>
          <w:szCs w:val="16"/>
        </w:rPr>
        <w:t>(наименование конкретной должности муниципальной службы, с указанием структурного подразделения, отраслевого (функционального) органа Администрации Зерноградского городского поселения, либо должности руководителя предприятия или учрежден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 имя,  отчество  кандидата  на включение в кадровый резерв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андидат ___________________________ с  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.о.)</w:t>
      </w:r>
      <w:r>
        <w:rPr>
          <w:szCs w:val="28"/>
        </w:rPr>
        <w:t xml:space="preserve">                                              </w:t>
      </w:r>
      <w:r>
        <w:rPr>
          <w:sz w:val="24"/>
          <w:szCs w:val="24"/>
        </w:rPr>
        <w:t>(период времен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ет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органа, организации, учрежде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рекомендовал себя 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читаем кандидатуру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амилия, имя, отчество кандидат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остойной для включения в кадровый резерв для замещения вакантных должностей муниципальной службы в Администрации Зерноградского </w:t>
      </w:r>
      <w:bookmarkStart w:id="10" w:name="_Hlk95396991"/>
      <w:r>
        <w:rPr>
          <w:szCs w:val="28"/>
        </w:rPr>
        <w:t>городского поселения</w:t>
      </w:r>
      <w:bookmarkEnd w:id="10"/>
      <w:r>
        <w:rPr>
          <w:b/>
          <w:szCs w:val="28"/>
        </w:rPr>
        <w:t xml:space="preserve"> </w:t>
      </w:r>
      <w:r>
        <w:rPr>
          <w:szCs w:val="28"/>
        </w:rPr>
        <w:t xml:space="preserve">и должностей руководителей муниципальных предприятий и (или) учреждений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    __________________              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) </w:t>
        <w:tab/>
        <w:tab/>
        <w:tab/>
        <w:t xml:space="preserve">    (подпись руководителя)</w:t>
        <w:tab/>
        <w:t xml:space="preserve">                  ( 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.П.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left="7079" w:firstLine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)</w:t>
      </w:r>
      <w:r>
        <w:br w:type="page"/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АНКЕ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андидата на включение </w:t>
      </w:r>
      <w:r>
        <w:rPr>
          <w:b/>
          <w:szCs w:val="28"/>
        </w:rPr>
        <w:t>в кадровый резер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ля замещения вакантных  должностей муниципальной служ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Зерноград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</w:t>
      </w:r>
      <w:r>
        <w:rPr>
          <w:b/>
          <w:bCs/>
          <w:szCs w:val="28"/>
        </w:rPr>
        <w:t xml:space="preserve">должностей </w:t>
      </w:r>
      <w:r>
        <w:rPr>
          <w:b/>
          <w:szCs w:val="28"/>
        </w:rPr>
        <w:t>руководителей</w:t>
      </w:r>
      <w:r>
        <w:rPr>
          <w:b/>
          <w:bCs/>
          <w:szCs w:val="28"/>
        </w:rPr>
        <w:t xml:space="preserve"> муниципальных  предприятий и(или) учрежд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970915" cy="111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812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с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8"/>
        </w:rPr>
        <w:t xml:space="preserve">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канди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не известно, что с</w:t>
      </w:r>
      <w:r>
        <w:rPr>
          <w:sz w:val="22"/>
          <w:szCs w:val="22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          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  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 П Р А В К А - ОБЪЕКТИВК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ОВ  ИВАН  ИВАНОВИЧ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97"/>
        <w:gridCol w:w="3685"/>
      </w:tblGrid>
      <w:tr>
        <w:trPr/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1957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ил (когда, чт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979 году – Новочеркасский политехнический институ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 по специальности «Очистка природных и сточных вод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квалификации, переподготовк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…. г. прошел повышение квалификации в Ростовском государственном строительном университете по программе «…………………….»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-  </w:t>
            </w:r>
            <w:r>
              <w:rPr>
                <w:sz w:val="26"/>
                <w:szCs w:val="26"/>
              </w:rPr>
              <w:t>не проходи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ин (воинское или специальное звание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оветник Ростовской области 3 класса, 27 декабря 200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 -  не име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79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ими иностранными языками влад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м (читает и переводи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словарем, </w:t>
            </w:r>
            <w:r>
              <w:rPr>
                <w:b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читает и может объясняться, </w:t>
            </w:r>
            <w:r>
              <w:rPr>
                <w:b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владеет свободно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вляется ли депута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79"/>
      </w:tblGrid>
      <w:tr>
        <w:trPr>
          <w:cantSplit w:val="true"/>
        </w:trPr>
        <w:tc>
          <w:tcPr>
            <w:tcW w:w="440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ет ли государственные и правительственные награды (какие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л ли за границей (когда, где)</w:t>
            </w:r>
          </w:p>
        </w:tc>
      </w:tr>
      <w:tr>
        <w:trPr>
          <w:trHeight w:val="322" w:hRule="atLeast"/>
          <w:cantSplit w:val="true"/>
        </w:trPr>
        <w:tc>
          <w:tcPr>
            <w:tcW w:w="4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г. – Куба (студенческая практи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г. – Германия (командиров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г. – Турция (туризм)</w:t>
            </w:r>
          </w:p>
        </w:tc>
      </w:tr>
      <w:tr>
        <w:trPr>
          <w:trHeight w:val="322" w:hRule="atLeast"/>
          <w:cantSplit w:val="true"/>
        </w:trPr>
        <w:tc>
          <w:tcPr>
            <w:tcW w:w="4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прошл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79гг.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Новочеркасского политехнического института, г.Новочеркасск Ростовской обла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по настоящее врем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Ростовского филиала учреждения «Центр социально-экономической интеграции России и Белоруссии», г.Ростов-на-Дону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1" w:name="_Hlk95400715"/>
      <w:bookmarkStart w:id="12" w:name="_Hlk95400715"/>
      <w:bookmarkEnd w:id="12"/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о кадровом резерве для замещения вакантных должностей муниципальной службы в Администрации Зерноградского </w:t>
      </w:r>
      <w:bookmarkStart w:id="13" w:name="_Hlk95400752"/>
      <w:r>
        <w:rPr>
          <w:sz w:val="26"/>
          <w:szCs w:val="26"/>
        </w:rPr>
        <w:t xml:space="preserve">городского поселения </w:t>
      </w:r>
      <w:bookmarkEnd w:id="13"/>
      <w:r>
        <w:rPr>
          <w:sz w:val="26"/>
          <w:szCs w:val="26"/>
        </w:rPr>
        <w:t>и должностей руководителей муниципальных предприятий и учреждений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14" w:name="_Hlk95400715"/>
      <w:bookmarkStart w:id="15" w:name="_Hlk95400715"/>
      <w:bookmarkEnd w:id="15"/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,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sz w:val="27"/>
            <w:szCs w:val="27"/>
          </w:rPr>
          <w:t>пунктом 4 статьи 9</w:t>
        </w:r>
      </w:hyperlink>
      <w:r>
        <w:rPr>
          <w:sz w:val="27"/>
          <w:szCs w:val="27"/>
        </w:rPr>
        <w:t xml:space="preserve"> Федерального закона от 27.07.2006 № 152-ФЗ «О персональных данных», зарегистрированный по адресу: ______________, ______________________________________________________________________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документа, удостоверяющего личность, серия и номер, сведения о дате выдачи документа и выдавшем его органе)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 xml:space="preserve">в целях формирования кадрового резерва для замещения вакантных  должностей муниципальной службы в Администрации Зерноградского </w:t>
      </w:r>
      <w:r>
        <w:rPr>
          <w:sz w:val="26"/>
          <w:szCs w:val="26"/>
        </w:rPr>
        <w:t>городского поселения</w:t>
      </w:r>
      <w:r>
        <w:rPr>
          <w:sz w:val="27"/>
          <w:szCs w:val="27"/>
        </w:rPr>
        <w:t xml:space="preserve"> и должностей руководителей предприятий и учреждений  даю согласие даю согласие</w:t>
      </w:r>
      <w:r>
        <w:rPr>
          <w:szCs w:val="28"/>
        </w:rPr>
        <w:t xml:space="preserve"> 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указать наименование оператора, получающего согласие субъекта персональных данных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ходящемуся по адресу: ________________________________, на обработку моих персональных данных, а именно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действует со дня его подписания до дня отзыва в письменной форме в случаях, предусмотренных действующим законодательство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» ____________202__ 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(подпись субъекта персональных данных)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bookmarkStart w:id="16" w:name="_Hlk95400866"/>
      <w:bookmarkEnd w:id="16"/>
      <w:r>
        <w:rPr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17" w:name="_Hlk95400866"/>
      <w:bookmarkStart w:id="18" w:name="_Hlk95400866"/>
      <w:bookmarkEnd w:id="18"/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500" w:hRule="atLeast"/>
        </w:trPr>
        <w:tc>
          <w:tcPr>
            <w:tcW w:w="9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 уведом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ключении кандидата в кадровый резерв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(или) учреждений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4678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4678"/>
        <w:jc w:val="right"/>
        <w:rPr>
          <w:sz w:val="20"/>
          <w:szCs w:val="28"/>
        </w:rPr>
      </w:pPr>
      <w:r>
        <w:rPr>
          <w:sz w:val="20"/>
          <w:szCs w:val="28"/>
        </w:rPr>
        <w:t>(Ф.И.О. гражданина, претендующего на включение</w:t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right"/>
        <w:rPr>
          <w:sz w:val="20"/>
          <w:szCs w:val="28"/>
        </w:rPr>
      </w:pPr>
      <w:r>
        <w:rPr>
          <w:sz w:val="20"/>
          <w:szCs w:val="28"/>
        </w:rPr>
        <w:t>в кадровый резерв для замещения вакантных  должностей</w:t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right"/>
        <w:rPr>
          <w:sz w:val="20"/>
          <w:szCs w:val="28"/>
        </w:rPr>
      </w:pPr>
      <w:r>
        <w:rPr>
          <w:sz w:val="20"/>
          <w:szCs w:val="28"/>
        </w:rPr>
        <w:t>муниципальной службы в Администрации Зерноград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bCs/>
          <w:sz w:val="20"/>
        </w:rPr>
      </w:pPr>
      <w:r>
        <w:rPr>
          <w:sz w:val="20"/>
        </w:rPr>
        <w:t xml:space="preserve">и </w:t>
      </w:r>
      <w:r>
        <w:rPr>
          <w:bCs/>
          <w:sz w:val="20"/>
        </w:rPr>
        <w:t xml:space="preserve">должностей </w:t>
      </w:r>
      <w:r>
        <w:rPr>
          <w:sz w:val="20"/>
        </w:rPr>
        <w:t>руководителей</w:t>
      </w:r>
      <w:r>
        <w:rPr>
          <w:bCs/>
          <w:sz w:val="20"/>
        </w:rPr>
        <w:t xml:space="preserve">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bCs/>
          <w:sz w:val="20"/>
        </w:rPr>
        <w:t>предприятий и (или) учреждений</w:t>
      </w:r>
      <w:r>
        <w:rPr>
          <w:sz w:val="20"/>
          <w:szCs w:val="28"/>
        </w:rPr>
        <w:t>)</w:t>
      </w:r>
    </w:p>
    <w:p>
      <w:pPr>
        <w:pStyle w:val="Normal"/>
        <w:ind w:firstLine="467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________________________________________________ </w:t>
      </w:r>
    </w:p>
    <w:p>
      <w:pPr>
        <w:pStyle w:val="Normal"/>
        <w:ind w:firstLine="4678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</w:t>
      </w:r>
    </w:p>
    <w:p>
      <w:pPr>
        <w:pStyle w:val="Normal"/>
        <w:ind w:left="1269" w:firstLine="5103"/>
        <w:jc w:val="both"/>
        <w:rPr>
          <w:sz w:val="20"/>
          <w:szCs w:val="28"/>
        </w:rPr>
      </w:pPr>
      <w:r>
        <w:rPr>
          <w:sz w:val="20"/>
          <w:szCs w:val="28"/>
        </w:rPr>
        <w:t>(адрес проживания)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________________________________!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 w:val="26"/>
          <w:szCs w:val="26"/>
        </w:rPr>
        <w:t xml:space="preserve">Сообщаю, что в соответствии с протоколом Комиссии по формированию и подготовке кадрового резерва для замещения вакантных должностей муниципальной службы в Администрации Зерноградского городского поселения и </w:t>
      </w:r>
      <w:r>
        <w:rPr>
          <w:bCs/>
          <w:sz w:val="26"/>
          <w:szCs w:val="26"/>
        </w:rPr>
        <w:t xml:space="preserve">должностей </w:t>
      </w:r>
      <w:r>
        <w:rPr>
          <w:sz w:val="26"/>
          <w:szCs w:val="26"/>
        </w:rPr>
        <w:t>руководителей</w:t>
      </w:r>
      <w:r>
        <w:rPr>
          <w:bCs/>
          <w:sz w:val="26"/>
          <w:szCs w:val="26"/>
        </w:rPr>
        <w:t xml:space="preserve"> муниципальных  предприятий и(или) учреждений, в отношении которых функции и полномочия учредителей осуществляет Администрация Зерноградского </w:t>
      </w:r>
      <w:r>
        <w:rPr>
          <w:sz w:val="26"/>
          <w:szCs w:val="26"/>
        </w:rPr>
        <w:t xml:space="preserve">городского поселения от _______ № ___, распоряжением Администрации Зерноградского городского поселения от _____ 20___ № ____ городского поселения Вы включены в кадровый резерв для замещения вакантных должностей муниципальной службы в Администрации Зерноградского городского поселения и </w:t>
      </w:r>
      <w:r>
        <w:rPr>
          <w:bCs/>
          <w:sz w:val="26"/>
          <w:szCs w:val="26"/>
        </w:rPr>
        <w:t xml:space="preserve">должностей </w:t>
      </w:r>
      <w:r>
        <w:rPr>
          <w:sz w:val="26"/>
          <w:szCs w:val="26"/>
        </w:rPr>
        <w:t>руководителей</w:t>
      </w:r>
      <w:r>
        <w:rPr>
          <w:bCs/>
          <w:sz w:val="26"/>
          <w:szCs w:val="26"/>
        </w:rPr>
        <w:t xml:space="preserve"> муниципальных  предприятий и(или) учреждений </w:t>
      </w:r>
      <w:r>
        <w:rPr>
          <w:sz w:val="26"/>
          <w:szCs w:val="26"/>
        </w:rPr>
        <w:t>на должность</w:t>
      </w:r>
      <w:r>
        <w:rPr>
          <w:sz w:val="27"/>
          <w:szCs w:val="27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8"/>
        </w:rPr>
      </w:pPr>
      <w:r>
        <w:rPr>
          <w:sz w:val="20"/>
          <w:szCs w:val="28"/>
        </w:rPr>
        <w:t>(наименование должности муниципальной службы, или должности руководителя предприятия или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________________________________ </w:t>
      </w:r>
      <w:r>
        <w:rPr>
          <w:sz w:val="20"/>
          <w:szCs w:val="28"/>
        </w:rPr>
        <w:t>(наименование органа, структурного подразделения Администрации Зерноградского городского поселения, предприятия или учреждения)</w: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Зерноградского </w:t>
      </w:r>
    </w:p>
    <w:p>
      <w:pPr>
        <w:pStyle w:val="Normal"/>
        <w:tabs>
          <w:tab w:val="clear" w:pos="708"/>
          <w:tab w:val="left" w:pos="255" w:leader="none"/>
        </w:tabs>
        <w:rPr>
          <w:sz w:val="26"/>
          <w:szCs w:val="26"/>
        </w:rPr>
      </w:pPr>
      <w:bookmarkStart w:id="19" w:name="_Hlk95401255"/>
      <w:r>
        <w:rPr>
          <w:sz w:val="26"/>
          <w:szCs w:val="26"/>
        </w:rPr>
        <w:t>городского поселения</w:t>
      </w:r>
      <w:bookmarkEnd w:id="19"/>
      <w:r>
        <w:rPr>
          <w:sz w:val="26"/>
          <w:szCs w:val="26"/>
        </w:rPr>
        <w:t xml:space="preserve">                  _________      ___________         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подпись)                     (Ф.И.О.)                                      (дата)</w:t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уведомления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тказе кандидату во включении в кадровый резерв  для замещения вакантных  должностей муниципальной службы в Администрации Зерноградского городского поселения и должностей руководителей муниципальных предприятий и(или) учреждений</w:t>
      </w:r>
    </w:p>
    <w:p>
      <w:pPr>
        <w:pStyle w:val="Normal"/>
        <w:ind w:firstLine="4678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4678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4678"/>
        <w:jc w:val="right"/>
        <w:rPr>
          <w:sz w:val="20"/>
          <w:szCs w:val="28"/>
        </w:rPr>
      </w:pPr>
      <w:r>
        <w:rPr>
          <w:sz w:val="20"/>
          <w:szCs w:val="28"/>
        </w:rPr>
        <w:t>(Ф.И.О. гражданина, претендующего на включение</w:t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right"/>
        <w:rPr>
          <w:sz w:val="20"/>
          <w:szCs w:val="28"/>
        </w:rPr>
      </w:pPr>
      <w:r>
        <w:rPr>
          <w:sz w:val="20"/>
          <w:szCs w:val="28"/>
        </w:rPr>
        <w:t>в кадровый резерв для замещения вакантных  должностей</w:t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right"/>
        <w:rPr>
          <w:bCs/>
          <w:sz w:val="20"/>
        </w:rPr>
      </w:pPr>
      <w:r>
        <w:rPr>
          <w:sz w:val="20"/>
          <w:szCs w:val="28"/>
        </w:rPr>
        <w:t>муниципальной службы в Администрации Зерноградского городского поселения и должностей</w:t>
      </w:r>
      <w:r>
        <w:rPr>
          <w:bCs/>
          <w:sz w:val="20"/>
        </w:rPr>
        <w:t xml:space="preserve"> </w:t>
      </w:r>
      <w:r>
        <w:rPr>
          <w:sz w:val="20"/>
        </w:rPr>
        <w:t>руководителей</w:t>
      </w:r>
      <w:r>
        <w:rPr>
          <w:bCs/>
          <w:sz w:val="20"/>
        </w:rPr>
        <w:t xml:space="preserve">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bCs/>
          <w:sz w:val="20"/>
        </w:rPr>
        <w:t>предприятий и (или) учреждений</w:t>
      </w:r>
      <w:r>
        <w:rPr>
          <w:sz w:val="20"/>
          <w:szCs w:val="28"/>
        </w:rPr>
        <w:t>)</w:t>
      </w:r>
    </w:p>
    <w:p>
      <w:pPr>
        <w:pStyle w:val="Normal"/>
        <w:ind w:firstLine="467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________________________________________________ </w:t>
      </w:r>
    </w:p>
    <w:p>
      <w:pPr>
        <w:pStyle w:val="Normal"/>
        <w:ind w:firstLine="4678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</w:t>
      </w:r>
    </w:p>
    <w:p>
      <w:pPr>
        <w:pStyle w:val="Normal"/>
        <w:ind w:left="1269" w:firstLine="5103"/>
        <w:jc w:val="both"/>
        <w:rPr>
          <w:sz w:val="20"/>
          <w:szCs w:val="28"/>
        </w:rPr>
      </w:pPr>
      <w:r>
        <w:rPr>
          <w:sz w:val="20"/>
          <w:szCs w:val="28"/>
        </w:rPr>
        <w:t>(адрес проживания)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________________________________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, что в соответствии с протоколом Комиссии по формированию и подготовке кадрового резерва для замещения вакантных должностей муниципальной службы в Администрации Зерноградского городского поселения и </w:t>
      </w:r>
      <w:r>
        <w:rPr>
          <w:bCs/>
          <w:sz w:val="26"/>
          <w:szCs w:val="26"/>
        </w:rPr>
        <w:t xml:space="preserve">должностей </w:t>
      </w:r>
      <w:r>
        <w:rPr>
          <w:sz w:val="26"/>
          <w:szCs w:val="26"/>
        </w:rPr>
        <w:t>руководителей</w:t>
      </w:r>
      <w:r>
        <w:rPr>
          <w:bCs/>
          <w:sz w:val="26"/>
          <w:szCs w:val="26"/>
        </w:rPr>
        <w:t xml:space="preserve"> муниципальных  предприятий и(или) учреждений, в отношении которых функции и полномочия учредителей осуществляет Администрация Зерноградского </w:t>
      </w:r>
      <w:r>
        <w:rPr>
          <w:sz w:val="26"/>
          <w:szCs w:val="26"/>
        </w:rPr>
        <w:t xml:space="preserve">городского поселения  Вы не включены в кадровый резерв для замещения вакантных должностей муниципальной службы в Администрации Зерноградского городского поселения и </w:t>
      </w:r>
      <w:r>
        <w:rPr>
          <w:bCs/>
          <w:sz w:val="26"/>
          <w:szCs w:val="26"/>
        </w:rPr>
        <w:t xml:space="preserve">должностей </w:t>
      </w:r>
      <w:r>
        <w:rPr>
          <w:sz w:val="26"/>
          <w:szCs w:val="26"/>
        </w:rPr>
        <w:t>руководителей</w:t>
      </w:r>
      <w:r>
        <w:rPr>
          <w:bCs/>
          <w:sz w:val="26"/>
          <w:szCs w:val="26"/>
        </w:rPr>
        <w:t xml:space="preserve"> муниципальных  предприятий и(или) учреждений</w:t>
      </w:r>
      <w:r>
        <w:rPr>
          <w:sz w:val="26"/>
          <w:szCs w:val="26"/>
        </w:rPr>
        <w:t xml:space="preserve"> на должность  ___________________________________________________________, в связи _______________________________________________________________________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ы, основа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ставленные Вами, могут быть возвращены по письменному заявлению, направленному по адресу: 347740, г.Зерноград, ул.Мира, д.16, Администрация Зерноградского город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.</w:t>
      </w:r>
    </w:p>
    <w:p>
      <w:pPr>
        <w:pStyle w:val="Normal"/>
        <w:tabs>
          <w:tab w:val="clear" w:pos="708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Зерноградского </w:t>
      </w:r>
    </w:p>
    <w:p>
      <w:pPr>
        <w:pStyle w:val="Normal"/>
        <w:tabs>
          <w:tab w:val="clear" w:pos="708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         _________      ___________         ________________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</w:t>
      </w:r>
      <w:r>
        <w:rPr>
          <w:sz w:val="20"/>
          <w:szCs w:val="28"/>
        </w:rPr>
        <w:t>(подпись)                     (Ф.И.О.)                                      (дат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tLeast" w:line="200"/>
        <w:ind w:left="504" w:hanging="4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tLeast" w:line="200"/>
        <w:ind w:left="504" w:hanging="475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рекомендуемых критериев оценки кандида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на должность в кадровый резерв </w:t>
      </w:r>
      <w:r>
        <w:rPr>
          <w:b/>
          <w:sz w:val="26"/>
          <w:szCs w:val="26"/>
        </w:rPr>
        <w:t xml:space="preserve">для замещения вакантных  должностей муниципальной службы в Администрации Зерноградского городского поселения и </w:t>
      </w:r>
      <w:r>
        <w:rPr>
          <w:b/>
          <w:bCs/>
          <w:sz w:val="26"/>
          <w:szCs w:val="26"/>
        </w:rPr>
        <w:t xml:space="preserve">должностей </w:t>
      </w:r>
      <w:r>
        <w:rPr>
          <w:b/>
          <w:sz w:val="26"/>
          <w:szCs w:val="26"/>
        </w:rPr>
        <w:t>руководителей</w:t>
      </w:r>
      <w:r>
        <w:rPr>
          <w:b/>
          <w:bCs/>
          <w:sz w:val="26"/>
          <w:szCs w:val="26"/>
        </w:rPr>
        <w:t xml:space="preserve"> муниципальных  предприятий и(или) учре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44"/>
        <w:gridCol w:w="4918"/>
        <w:gridCol w:w="537"/>
        <w:gridCol w:w="513"/>
        <w:gridCol w:w="412"/>
        <w:gridCol w:w="438"/>
        <w:gridCol w:w="502"/>
      </w:tblGrid>
      <w:tr>
        <w:trPr>
          <w:trHeight w:val="3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5" w:right="19" w:firstLine="43"/>
              <w:rPr>
                <w:spacing w:val="-6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0"/>
              </w:rPr>
            </w:pPr>
            <w:r>
              <w:rPr>
                <w:sz w:val="20"/>
              </w:rPr>
              <w:t>Критерий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Знания, опы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Профессиональные зн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Опыт раб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Навыки решения типовых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ополнительные знания и навыки (прохождение </w:t>
            </w:r>
            <w:r>
              <w:rPr>
                <w:spacing w:val="-3"/>
                <w:sz w:val="20"/>
              </w:rPr>
              <w:t xml:space="preserve">обучения на курсах, участие в семинарах, наличие </w:t>
            </w:r>
            <w:r>
              <w:rPr>
                <w:sz w:val="20"/>
              </w:rPr>
              <w:t>других профессий и специальносте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Знание нормативной базы, стандартов раб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ышл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Способность выделять главно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декват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Нестандарт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58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инятие решен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Быстрота принятия ре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Обоснован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Информацион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связи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контакт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Использование знаний специалис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Коммуникаб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Умение использовать информацион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5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 xml:space="preserve">Персональные </w:t>
            </w:r>
            <w:r>
              <w:rPr>
                <w:spacing w:val="-3"/>
                <w:sz w:val="20"/>
              </w:rPr>
              <w:t>характеристи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Эффективность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Лояльность к организ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Целеустремлен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Корректность повед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Профессиональная ответствен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вторит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ровен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exact" w:line="326"/>
        <w:ind w:firstLine="426"/>
        <w:rPr>
          <w:sz w:val="24"/>
          <w:szCs w:val="24"/>
        </w:rPr>
      </w:pPr>
      <w:r>
        <w:rPr>
          <w:sz w:val="24"/>
          <w:szCs w:val="24"/>
        </w:rPr>
        <w:t>1. не имеет достаточных знаний (навыков, способностей) и не стремится их приобре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exact" w:line="326"/>
        <w:ind w:firstLine="4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 имеет не очень глубокие знания (навыки, способ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exact" w:line="326"/>
        <w:ind w:firstLine="4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 имеет достаточные знания (навыки, способ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exact" w:line="326"/>
        <w:ind w:firstLine="4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 обладает хорошими знаниями (навыками, способност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exact" w:line="264"/>
        <w:ind w:firstLine="42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 обладает глубокими знаниями (навыками, способностями), по многим вопросам может дать </w:t>
      </w:r>
      <w:r>
        <w:rPr>
          <w:sz w:val="24"/>
          <w:szCs w:val="24"/>
        </w:rPr>
        <w:t>исчерпывающую консультацию.</w:t>
      </w:r>
    </w:p>
    <w:p>
      <w:pPr>
        <w:pStyle w:val="Normal"/>
        <w:shd w:fill="FFFFFF" w:val="clear"/>
        <w:ind w:left="5" w:firstLine="426"/>
        <w:rPr>
          <w:sz w:val="24"/>
          <w:szCs w:val="24"/>
        </w:rPr>
      </w:pPr>
      <w:r>
        <w:rPr>
          <w:sz w:val="24"/>
          <w:szCs w:val="24"/>
        </w:rPr>
        <w:t>Отметить значком (□) ячейку в соответствии с уровнем кандидата.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uppressAutoHyphens w:val="true"/>
        <w:jc w:val="both"/>
        <w:rPr>
          <w:b/>
          <w:b/>
          <w:bCs/>
          <w:sz w:val="1"/>
          <w:szCs w:val="28"/>
        </w:rPr>
      </w:pPr>
      <w:r>
        <w:rPr>
          <w:b/>
          <w:bCs/>
          <w:sz w:val="1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81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Зерноград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(Ф.И.О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0"/>
              </w:rPr>
            </w:pPr>
            <w:r>
              <w:rPr>
                <w:szCs w:val="28"/>
              </w:rPr>
              <w:tab/>
              <w:tab/>
              <w:t xml:space="preserve">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«___»________ 20____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-112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ind w:firstLine="439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firstLine="439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ИНДИВИДУАЛЬНЫЙ ПЛАН ПОДГОТОВКИ</w:t>
      </w:r>
    </w:p>
    <w:p>
      <w:pPr>
        <w:pStyle w:val="Normal"/>
        <w:shd w:fill="FFFFFF" w:val="clear"/>
        <w:ind w:left="11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pacing w:val="-4"/>
          <w:szCs w:val="28"/>
        </w:rPr>
      </w:pPr>
      <w:r>
        <w:rPr>
          <w:sz w:val="22"/>
          <w:szCs w:val="22"/>
        </w:rPr>
        <w:t>(Ф.И.О.)</w:t>
        <w:br/>
      </w:r>
      <w:r>
        <w:rPr>
          <w:spacing w:val="-4"/>
          <w:szCs w:val="28"/>
        </w:rPr>
        <w:t xml:space="preserve">зачисленного в 20____ в кадровый резерв  </w:t>
      </w:r>
    </w:p>
    <w:p>
      <w:pPr>
        <w:pStyle w:val="Normal"/>
        <w:shd w:fill="FFFFFF" w:val="clear"/>
        <w:tabs>
          <w:tab w:val="clear" w:pos="708"/>
          <w:tab w:val="left" w:pos="10895" w:leader="underscore"/>
        </w:tabs>
        <w:ind w:right="140" w:hanging="0"/>
        <w:jc w:val="center"/>
        <w:rPr>
          <w:spacing w:val="-4"/>
          <w:szCs w:val="28"/>
        </w:rPr>
      </w:pPr>
      <w:r>
        <w:rPr>
          <w:szCs w:val="28"/>
        </w:rPr>
        <w:t>для замещения вакантных должностей муниципальной службы в Администрации Зерноградского городского поселения и должностей</w:t>
      </w:r>
      <w:r>
        <w:rPr>
          <w:bCs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bCs/>
          <w:szCs w:val="28"/>
        </w:rPr>
        <w:t xml:space="preserve"> муниципальных  предприятий и(или) учреждений</w:t>
      </w:r>
      <w:r>
        <w:rPr>
          <w:spacing w:val="-4"/>
          <w:szCs w:val="28"/>
        </w:rPr>
        <w:t xml:space="preserve"> на должность: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10895" w:leader="underscore"/>
        </w:tabs>
        <w:ind w:left="567" w:right="423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должности)</w:t>
      </w:r>
    </w:p>
    <w:p>
      <w:pPr>
        <w:pStyle w:val="Normal"/>
        <w:spacing w:before="0" w:after="581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4729"/>
        <w:gridCol w:w="1982"/>
        <w:gridCol w:w="2375"/>
      </w:tblGrid>
      <w:tr>
        <w:trPr>
          <w:trHeight w:val="7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53" w:hanging="0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pacing w:val="-6"/>
                <w:szCs w:val="28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одерж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right="173" w:hanging="0"/>
              <w:rPr>
                <w:spacing w:val="-3"/>
                <w:szCs w:val="28"/>
              </w:rPr>
            </w:pPr>
            <w:r>
              <w:rPr>
                <w:szCs w:val="28"/>
              </w:rPr>
              <w:t xml:space="preserve">Отметка о </w:t>
            </w:r>
            <w:r>
              <w:rPr>
                <w:spacing w:val="-3"/>
                <w:szCs w:val="28"/>
              </w:rPr>
              <w:t>прохождении</w:t>
            </w:r>
          </w:p>
        </w:tc>
      </w:tr>
      <w:tr>
        <w:trPr>
          <w:trHeight w:val="3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9" w:leader="none"/>
          <w:tab w:val="left" w:pos="7345" w:leader="underscore"/>
        </w:tabs>
        <w:ind w:left="28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7345" w:leader="underscore"/>
        </w:tabs>
        <w:ind w:left="28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7345" w:leader="underscore"/>
        </w:tabs>
        <w:ind w:left="28" w:hanging="0"/>
        <w:rPr>
          <w:spacing w:val="-3"/>
          <w:szCs w:val="28"/>
        </w:rPr>
      </w:pPr>
      <w:r>
        <w:rPr>
          <w:spacing w:val="-3"/>
          <w:szCs w:val="28"/>
        </w:rPr>
        <w:t xml:space="preserve">Администрации Зерноградского 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7345" w:leader="underscore"/>
        </w:tabs>
        <w:ind w:left="28" w:hanging="0"/>
        <w:rPr>
          <w:szCs w:val="28"/>
        </w:rPr>
      </w:pPr>
      <w:bookmarkStart w:id="20" w:name="_Hlk95401862"/>
      <w:r>
        <w:rPr>
          <w:spacing w:val="-3"/>
          <w:szCs w:val="28"/>
        </w:rPr>
        <w:t>городского поселения</w:t>
      </w:r>
      <w:bookmarkEnd w:id="20"/>
      <w:r>
        <w:rPr>
          <w:szCs w:val="28"/>
        </w:rPr>
        <w:tab/>
        <w:t xml:space="preserve">        </w:t>
        <w:tab/>
      </w:r>
    </w:p>
    <w:p>
      <w:pPr>
        <w:pStyle w:val="Normal"/>
        <w:shd w:fill="FFFFFF" w:val="clear"/>
        <w:spacing w:before="48" w:after="0"/>
        <w:ind w:left="590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дата, подпись)</w:t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7628" w:leader="underscore"/>
        </w:tabs>
        <w:spacing w:before="168" w:after="0"/>
        <w:ind w:left="29" w:hanging="0"/>
        <w:rPr>
          <w:szCs w:val="28"/>
        </w:rPr>
      </w:pPr>
      <w:r>
        <w:rPr>
          <w:spacing w:val="-5"/>
          <w:szCs w:val="28"/>
        </w:rPr>
        <w:t>ОЗНАКОМЛЕН</w:t>
      </w:r>
      <w:r>
        <w:rPr>
          <w:szCs w:val="28"/>
        </w:rPr>
        <w:tab/>
        <w:tab/>
      </w:r>
    </w:p>
    <w:p>
      <w:pPr>
        <w:pStyle w:val="Normal"/>
        <w:shd w:fill="FFFFFF" w:val="clear"/>
        <w:spacing w:before="53" w:after="0"/>
        <w:ind w:left="59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дата, подпись)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565" w:gutter="0" w:header="0" w:top="709" w:footer="18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before="53" w:after="0"/>
        <w:ind w:left="59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55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Индивидуальному плану подготовки </w:t>
      </w:r>
      <w:r>
        <w:rPr>
          <w:spacing w:val="-4"/>
          <w:sz w:val="26"/>
          <w:szCs w:val="26"/>
        </w:rPr>
        <w:t xml:space="preserve">зачисленного в кадровый резерв </w:t>
      </w:r>
      <w:r>
        <w:rPr>
          <w:sz w:val="26"/>
          <w:szCs w:val="26"/>
        </w:rPr>
        <w:t>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tabs>
          <w:tab w:val="clear" w:pos="708"/>
          <w:tab w:val="left" w:pos="255" w:leader="none"/>
        </w:tabs>
        <w:ind w:left="43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А СПЕЦИАЛИСТА КАДРОВОГО РЕЗЕРВА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вакантной должности муниципальной служб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Зерноградского городского поселения либо должности руководителя </w:t>
      </w:r>
      <w:r>
        <w:rPr>
          <w:b/>
          <w:bCs/>
          <w:sz w:val="24"/>
          <w:szCs w:val="24"/>
        </w:rPr>
        <w:t>муниципального  предприятия или учреждения</w:t>
      </w:r>
    </w:p>
    <w:p>
      <w:pPr>
        <w:pStyle w:val="Normal"/>
        <w:shd w:fill="FFFFFF" w:val="clear"/>
        <w:tabs>
          <w:tab w:val="clear" w:pos="708"/>
          <w:tab w:val="left" w:pos="8635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в кадровом резерве 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635" w:leader="underscore"/>
        </w:tabs>
        <w:spacing w:before="120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>. Анкетные данные (заполняет специалист кадровой служб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2" w:leader="none"/>
          <w:tab w:val="left" w:pos="3402" w:leader="none"/>
          <w:tab w:val="left" w:pos="4820" w:leader="none"/>
          <w:tab w:val="left" w:pos="5103" w:leader="none"/>
        </w:tabs>
        <w:suppressAutoHyphens w:val="true"/>
        <w:autoSpaceDE w:val="false"/>
        <w:spacing w:before="67" w:after="0"/>
        <w:ind w:left="29" w:right="5357" w:hanging="432"/>
        <w:rPr>
          <w:spacing w:val="-10"/>
          <w:sz w:val="24"/>
          <w:szCs w:val="24"/>
        </w:rPr>
      </w:pPr>
      <w:r>
        <w:rPr>
          <w:spacing w:val="-15"/>
          <w:sz w:val="24"/>
          <w:szCs w:val="24"/>
        </w:rPr>
        <w:t xml:space="preserve">Фамилия  </w:t>
      </w:r>
      <w:r>
        <w:rPr>
          <w:sz w:val="24"/>
          <w:szCs w:val="24"/>
        </w:rPr>
        <w:t xml:space="preserve">Имя Отчеств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5" w:leader="none"/>
        </w:tabs>
        <w:suppressAutoHyphens w:val="true"/>
        <w:autoSpaceDE w:val="false"/>
        <w:ind w:left="29" w:hanging="43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ата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5" w:leader="none"/>
        </w:tabs>
        <w:suppressAutoHyphens w:val="true"/>
        <w:autoSpaceDE w:val="false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бразование </w:t>
      </w:r>
      <w:r>
        <w:rPr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5" w:leader="none"/>
        </w:tabs>
        <w:suppressAutoHyphens w:val="true"/>
        <w:autoSpaceDE w:val="false"/>
        <w:ind w:left="28" w:hanging="43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Замещаемая должно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5" w:leader="none"/>
        </w:tabs>
        <w:suppressAutoHyphens w:val="true"/>
        <w:autoSpaceDE w:val="false"/>
        <w:ind w:left="29" w:hanging="43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ата включения в резер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5" w:leader="none"/>
        </w:tabs>
        <w:suppressAutoHyphens w:val="true"/>
        <w:autoSpaceDE w:val="false"/>
        <w:spacing w:before="0" w:after="120"/>
        <w:ind w:left="28" w:hanging="43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олжности, замещаемые за время работы в органе местного самоуправления либо должности замещаемые за время трудовой деятельности</w:t>
      </w:r>
    </w:p>
    <w:tbl>
      <w:tblPr>
        <w:tblW w:w="982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51"/>
        <w:gridCol w:w="553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кончание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28" w:right="2302" w:firstLine="1196"/>
        <w:rPr>
          <w:spacing w:val="-10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одготовка </w:t>
      </w:r>
      <w:r>
        <w:rPr>
          <w:spacing w:val="-10"/>
          <w:sz w:val="24"/>
          <w:szCs w:val="24"/>
        </w:rPr>
        <w:t xml:space="preserve">(заполняет руководитель специалиста) </w:t>
      </w:r>
    </w:p>
    <w:p>
      <w:pPr>
        <w:pStyle w:val="Normal"/>
        <w:shd w:fill="FFFFFF" w:val="clear"/>
        <w:spacing w:before="5" w:after="0"/>
        <w:ind w:left="29" w:right="2304" w:hanging="29"/>
        <w:rPr>
          <w:sz w:val="24"/>
          <w:szCs w:val="24"/>
        </w:rPr>
      </w:pPr>
      <w:r>
        <w:rPr>
          <w:sz w:val="24"/>
          <w:szCs w:val="24"/>
        </w:rPr>
        <w:t>3.1. Теоретическая подготовка</w:t>
      </w:r>
    </w:p>
    <w:p>
      <w:pPr>
        <w:pStyle w:val="Normal"/>
        <w:spacing w:before="0" w:after="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0"/>
        <w:gridCol w:w="3735"/>
        <w:gridCol w:w="1982"/>
      </w:tblGrid>
      <w:tr>
        <w:trPr>
          <w:trHeight w:val="513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урса обу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ind w:left="23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учения</w:t>
            </w:r>
          </w:p>
        </w:tc>
      </w:tr>
      <w:tr>
        <w:trPr>
          <w:trHeight w:val="302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3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3.2. Практическая подготов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613"/>
        <w:gridCol w:w="1632"/>
        <w:gridCol w:w="3027"/>
      </w:tblGrid>
      <w:tr>
        <w:trPr>
          <w:trHeight w:val="40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онч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и</w:t>
            </w:r>
          </w:p>
        </w:tc>
      </w:tr>
      <w:tr>
        <w:trPr>
          <w:trHeight w:val="30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7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краткие сведения об итогах подготовки)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7345" w:leader="underscore"/>
        </w:tabs>
        <w:spacing w:before="120" w:after="0"/>
        <w:ind w:left="2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уководитель подразделения, органа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7345" w:leader="underscore"/>
        </w:tabs>
        <w:ind w:left="2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и Зерноградского района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before="48" w:after="0"/>
        <w:rPr>
          <w:spacing w:val="-5"/>
          <w:sz w:val="20"/>
        </w:rPr>
      </w:pPr>
      <w:r>
        <w:rPr>
          <w:spacing w:val="-5"/>
          <w:sz w:val="20"/>
        </w:rPr>
        <w:t xml:space="preserve">                                                                                                                       </w:t>
      </w:r>
      <w:r>
        <w:rPr>
          <w:spacing w:val="-5"/>
          <w:sz w:val="20"/>
        </w:rPr>
        <w:t>(дата, подпись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>. Заключение</w:t>
      </w:r>
    </w:p>
    <w:p>
      <w:pPr>
        <w:pStyle w:val="Normal"/>
        <w:shd w:fill="FFFFFF" w:val="clear"/>
        <w:ind w:right="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ежегодно заполняет руководитель специалиста)</w:t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Рекомендации по повышению квалификации специалиста, корректировке индивидуального </w:t>
            </w:r>
            <w:r>
              <w:rPr>
                <w:i/>
                <w:iCs/>
                <w:sz w:val="22"/>
                <w:szCs w:val="22"/>
              </w:rPr>
              <w:t xml:space="preserve">\                                                                 </w:t>
            </w:r>
            <w:r>
              <w:rPr>
                <w:sz w:val="22"/>
                <w:szCs w:val="22"/>
              </w:rPr>
              <w:t>плана подготовки)</w:t>
            </w:r>
          </w:p>
        </w:tc>
      </w:tr>
      <w:tr>
        <w:trPr/>
        <w:tc>
          <w:tcPr>
            <w:tcW w:w="9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Целесообразность исключения из резерва или продления срока нахождения в резерве)</w:t>
            </w:r>
          </w:p>
        </w:tc>
      </w:tr>
      <w:tr>
        <w:trPr/>
        <w:tc>
          <w:tcPr>
            <w:tcW w:w="9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font290;MS Mincho"/>
                <w:spacing w:val="-5"/>
                <w:sz w:val="24"/>
                <w:szCs w:val="24"/>
              </w:rPr>
            </w:pPr>
            <w:r>
              <w:rPr>
                <w:rFonts w:eastAsia="font290;MS Mincho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suppressAutoHyphens w:val="true"/>
        <w:ind w:left="4111" w:hanging="0"/>
        <w:jc w:val="center"/>
        <w:rPr>
          <w:b/>
          <w:b/>
          <w:bCs/>
          <w:szCs w:val="28"/>
        </w:rPr>
      </w:pPr>
      <w:r>
        <w:rPr>
          <w:sz w:val="26"/>
          <w:szCs w:val="26"/>
        </w:rPr>
        <w:t>к Положению о кадровом резерве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увед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об исключении кандидата из кадрового резерва  для замещения вакантных  должностей муниципальной службы в Администрации Зерноградского городского поселения и должностей руководителей муниципальных предприятий</w:t>
      </w:r>
      <w:r>
        <w:rPr>
          <w:b/>
          <w:bCs/>
          <w:sz w:val="26"/>
          <w:szCs w:val="26"/>
        </w:rPr>
        <w:t xml:space="preserve"> и(или) учреж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0"/>
          <w:szCs w:val="28"/>
        </w:rPr>
      </w:pPr>
      <w:r>
        <w:rPr>
          <w:sz w:val="20"/>
          <w:szCs w:val="28"/>
        </w:rPr>
        <w:t>(Ф.И.О. гражданина, включенного в кадровый резерв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8"/>
        </w:rPr>
        <w:t>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8"/>
        </w:rPr>
        <w:t>(адрес проживания)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________________________________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, что в соответствии с протоколом Комиссии по формированию и подготовке кадрового резерва для замещения вакантных должностей муниципальной службы в Администрации Зерноградского городского поселения и </w:t>
      </w:r>
      <w:r>
        <w:rPr>
          <w:bCs/>
          <w:sz w:val="26"/>
          <w:szCs w:val="26"/>
        </w:rPr>
        <w:t xml:space="preserve">должностей </w:t>
      </w:r>
      <w:r>
        <w:rPr>
          <w:sz w:val="26"/>
          <w:szCs w:val="26"/>
        </w:rPr>
        <w:t>руководителей</w:t>
      </w:r>
      <w:r>
        <w:rPr>
          <w:bCs/>
          <w:sz w:val="26"/>
          <w:szCs w:val="26"/>
        </w:rPr>
        <w:t xml:space="preserve"> муниципальных  предприятий и(или) учреждений, в отношении которых функции и полномочия учредителя осуществляет Администрация Зерноградского городского поселения</w:t>
      </w:r>
      <w:r>
        <w:rPr>
          <w:sz w:val="26"/>
          <w:szCs w:val="26"/>
        </w:rPr>
        <w:t xml:space="preserve"> от _______ № ___, распоряжением Администрации Зерноградского городского поселения от _____ 20___ № ____ </w:t>
      </w:r>
      <w:r>
        <w:rPr>
          <w:spacing w:val="-3"/>
          <w:szCs w:val="28"/>
        </w:rPr>
        <w:t>городского поселения</w:t>
      </w:r>
      <w:r>
        <w:rPr>
          <w:sz w:val="26"/>
          <w:szCs w:val="26"/>
        </w:rPr>
        <w:t>, Вы исключены из кадрового резерва для замещения вакантных должностей муниципальной службы в Администрации Зерноградского городского поселения и должностей руководителей муниципальных  предприятий</w:t>
      </w:r>
      <w:r>
        <w:rPr>
          <w:bCs/>
          <w:sz w:val="26"/>
          <w:szCs w:val="26"/>
        </w:rPr>
        <w:t xml:space="preserve"> и (или) учреждений</w:t>
      </w:r>
      <w:r>
        <w:rPr>
          <w:sz w:val="26"/>
          <w:szCs w:val="26"/>
        </w:rPr>
        <w:t xml:space="preserve"> по должности 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должности муниципальной службы или должности руководителя учреждения или пред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___________________________________________________________________.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указать причину, основан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ставленные Вами, могут быть возвращены по письменному заявлению, направленному по адресу: 347740, г.Зерноград, ул.Мира, д.16, Администрация Зерноградского </w:t>
      </w:r>
      <w:r>
        <w:rPr>
          <w:spacing w:val="-3"/>
          <w:szCs w:val="28"/>
        </w:rPr>
        <w:t>город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: _________________.</w:t>
      </w:r>
    </w:p>
    <w:p>
      <w:pPr>
        <w:pStyle w:val="Normal"/>
        <w:tabs>
          <w:tab w:val="clear" w:pos="708"/>
          <w:tab w:val="left" w:pos="25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Зерноградского </w:t>
      </w:r>
    </w:p>
    <w:p>
      <w:pPr>
        <w:pStyle w:val="Normal"/>
        <w:tabs>
          <w:tab w:val="clear" w:pos="708"/>
          <w:tab w:val="left" w:pos="255" w:leader="none"/>
        </w:tabs>
        <w:rPr>
          <w:szCs w:val="28"/>
        </w:rPr>
      </w:pPr>
      <w:r>
        <w:rPr>
          <w:sz w:val="26"/>
          <w:szCs w:val="26"/>
        </w:rPr>
        <w:t>городского поселения</w:t>
      </w:r>
      <w:r>
        <w:rPr>
          <w:szCs w:val="28"/>
        </w:rPr>
        <w:t xml:space="preserve">               _________      ___________         ________________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подпись)                     (Ф.И.О.)                                      (дата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964" w:footer="46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Заголовок Знак"/>
    <w:qFormat/>
    <w:rPr>
      <w:b/>
      <w:bCs/>
      <w:sz w:val="40"/>
      <w:szCs w:val="40"/>
    </w:rPr>
  </w:style>
  <w:style w:type="character" w:styleId="Style17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21">
    <w:name w:val="Красная строка по ширине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EFE4233DA891AD4E8C48E48ABB8F1A1A3D2D42492C2803A02B8E3D8560FC0E4C6E8AE9EEDB5416E07EAF3C0D32A698FE54977DD081C84T4w8M" TargetMode="External"/><Relationship Id="rId4" Type="http://schemas.openxmlformats.org/officeDocument/2006/relationships/hyperlink" Target="consultantplus://offline/ref=F5CEFE4233DA891AD4E8C4984BC7E7F4A4A08FDC2797CCD16357BEB487060995A486EEFBDDA9BA46680CBFAB818D7338C3AE4475CB141C8454A27516TBwDM" TargetMode="External"/><Relationship Id="rId5" Type="http://schemas.openxmlformats.org/officeDocument/2006/relationships/hyperlink" Target="consultantplus://offline/ref=F5CEFE4233DA891AD4E8C4984BC7E7F4A4A08FDC2392CAD36F5DE3BE8F5F0597A389B1FEDAB8BA476012BEA09A84276BT8w5M" TargetMode="External"/><Relationship Id="rId6" Type="http://schemas.openxmlformats.org/officeDocument/2006/relationships/hyperlink" Target="consultantplus://offline/main?base=LAW;n=117587;fld=134;dst=10007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рядка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8:00Z</dcterms:created>
  <dc:creator>Пользователь</dc:creator>
  <dc:description/>
  <cp:keywords/>
  <dc:language>en-US</dc:language>
  <cp:lastModifiedBy>АЗГП</cp:lastModifiedBy>
  <cp:lastPrinted>2022-02-11T16:24:00Z</cp:lastPrinted>
  <dcterms:modified xsi:type="dcterms:W3CDTF">2022-02-16T12:08:00Z</dcterms:modified>
  <cp:revision>73</cp:revision>
  <dc:subject/>
  <dc:title> </dc:title>
</cp:coreProperties>
</file>