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21 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и исключении из списка очереди граждан, имеющих трех и более детей, реализовавших своё право на однократное бесплатное предоставление в собственность земельного участка для ведения личного подсобного хозяйства на территории 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8.3 Областного закона Ростовской области от 22.07.2003 № 19-ЗС «О регулировании земельных отношений в Ростовской области», п. 8.13 Положения «О порядке ведения учета граждан, имеющих трех и более несовершеннолетних детей и совместно проживающих с ними, в целях однократного бесплатного предоставления в собственность земельного участка 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утвержденным постановлением Администрации Зерноградского городского поселения от 14.10.2020 г. № 772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бесплатного предоставления в собственность земельного участка 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  предоставления  им  находящихся в  муниципальной  собственности  земельных  участков,  а  также  земельных  участков,  государственная  собственность  на  которые  не разграничена», Администрация  Зерноградского  городского  поселен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ять с учета и исключить из списка очереди граждан, имеющих трех и более детей, реализовавших своё право на однократное бесплатное предоставление в собственность земельного участка для ведения личного подсобного хозяйства на территории Зерноградского городского поселения, следующих граждан по списку согласно приложению к настоящему постановлению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right="-1" w:hanging="0"/>
        <w:rPr>
          <w:i/>
          <w:i/>
          <w:sz w:val="22"/>
          <w:szCs w:val="22"/>
        </w:rPr>
      </w:pPr>
      <w:r>
        <w:rPr>
          <w:sz w:val="28"/>
          <w:szCs w:val="28"/>
        </w:rPr>
        <w:t>Зерноградского городского поселения                                             А. А. Рачков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от 20.08.2021 № 742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left="-284" w:right="-284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череди граждан, имеющих трех и более детей, реализовавших своё право на однократное бесплатное предоставление в собственность земельного участка для ведения личного подсобного хозяйства на территории Зерноградского 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left="-284" w:right="-284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24"/>
        <w:gridCol w:w="1418"/>
        <w:gridCol w:w="35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сключения из списка очере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Оксана 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инов Денис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Максим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Анге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31.07.1987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15.11.2013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Зерноградского городского поселения от 23.07.2021 г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7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ерноградского городского поселения                                       Е. Н. Ефре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АЗГП</cp:lastModifiedBy>
  <cp:lastPrinted>2019-12-26T14:48:00Z</cp:lastPrinted>
  <dcterms:modified xsi:type="dcterms:W3CDTF">2021-08-20T11:33:00Z</dcterms:modified>
  <cp:revision>708</cp:revision>
  <dc:subject/>
  <dc:title> </dc:title>
</cp:coreProperties>
</file>