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бладателей земельных участков о возможном установлении публичного сервиту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полномоченного органа, которым рассматривается ходатайство об установлении публичного сервиту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 установления публичного сервиту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линейного объекта системы газоснабжения «Надземный газопровод низкого давления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или иное описание местоположения земельного участка (участков), в отношении которого испрашивается публичный сервиту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Зерноградский район, г. Зерноград, ул. им. Лубяног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7740 Ростовская область, Зерноградский район, г. Зерноград, ул. Мира, д. 16, кабинет № 110/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дцать дней со дня опубликования сообщения о поступившем ходатайстве об установлении публичного сервитута, с понедельника по пятницу с 08-00 до 17-00. Перерыв с 12-00 до 13-0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фициальные сайты в информационно-телекоммуникационной сети "Интернет", на которых размещается сообщение о поступившем ходатайстве об установлении публичного сервиту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ern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ernogra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3:00Z</dcterms:created>
  <dc:creator>zacharova</dc:creator>
  <dc:description/>
  <cp:keywords/>
  <dc:language>en-US</dc:language>
  <cp:lastModifiedBy>МКУ</cp:lastModifiedBy>
  <dcterms:modified xsi:type="dcterms:W3CDTF">2021-06-30T13:03:00Z</dcterms:modified>
  <cp:revision>2</cp:revision>
  <dc:subject/>
  <dc:title/>
</cp:coreProperties>
</file>