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szCs w:val="28"/>
        </w:rPr>
      </w:pPr>
      <w:r>
        <w:rPr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АДМИНИСТРАЦИЯ 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от 11.08.2020 № 552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. Зерноград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статьей 23, главой </w:t>
      </w:r>
      <w:r>
        <w:rPr>
          <w:szCs w:val="28"/>
          <w:lang w:val="en-US"/>
        </w:rPr>
        <w:t>VII</w:t>
      </w:r>
      <w:r>
        <w:rPr>
          <w:szCs w:val="28"/>
        </w:rPr>
        <w:t xml:space="preserve"> Земельного кодекса Российской Федерации, рассмотрев представленные документы, ходатайство об установлении публичного сервитута </w:t>
      </w:r>
      <w:bookmarkStart w:id="0" w:name="_Hlk46989830"/>
      <w:r>
        <w:rPr>
          <w:szCs w:val="28"/>
        </w:rPr>
        <w:t>публичного акционерного общества «Газпром газораспределение Ростов-на-Дону»</w:t>
      </w:r>
      <w:bookmarkEnd w:id="0"/>
      <w:r>
        <w:rPr>
          <w:szCs w:val="28"/>
        </w:rPr>
        <w:t xml:space="preserve"> (вх. № 73.19-Вх/495 от 08.07.2020 г.), Администрация Зерноградского город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 xml:space="preserve">:  </w:t>
      </w:r>
    </w:p>
    <w:p>
      <w:pPr>
        <w:pStyle w:val="Normal"/>
        <w:widowControl w:val="false"/>
        <w:suppressAutoHyphens w:val="true"/>
        <w:ind w:firstLine="709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ходатайства публичного акционерного общества «Газпром газораспределение Ростов-на-Дону» в целях размещения линейного объекта системы газоснабжения «Подземный газопровод высокого давления» с кадастровым номером 61:12:0601101:1131, установить публичный сервитут на срок 49 (сорок девять) лет в отношении следующего земельного участка:   </w:t>
      </w:r>
    </w:p>
    <w:p>
      <w:pPr>
        <w:pStyle w:val="Normal"/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1:12:0601101:33, Ростовская область, Зерноградский район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Срок, в течение которого 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(при наличии такого срока): 49 лет.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3. Р</w:t>
      </w:r>
      <w:r>
        <w:rPr>
          <w:bCs/>
          <w:szCs w:val="28"/>
          <w:lang w:eastAsia="ru-RU"/>
        </w:rPr>
        <w:t xml:space="preserve">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татьи 3,14-16 Правил охраны газораспределительных сетей, утвержденных Постановлением Правительства РФ от 20.11.2000 г. № 878 "Об утверждении Правил охраны газораспределительных сетей".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 xml:space="preserve">Согласно статьи 14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: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 xml:space="preserve">а) строить объекты жилищно-гражданского и производственного назначения;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 xml:space="preserve"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 xml:space="preserve"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 xml:space="preserve"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 xml:space="preserve">д) устраивать свалки и склады, разливать растворы кислот, солей, щелочей, других химически активных веществ;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 xml:space="preserve"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 xml:space="preserve">ж) разводить огонь и размещать источники огня;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 xml:space="preserve">з) рыть погреба, копать и обрабатывать почву сельскохозяйственными и мелиоративными орудиями и механизмами на глубину более 0,3 метра;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 xml:space="preserve"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 xml:space="preserve"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</w:t>
      </w:r>
    </w:p>
    <w:p>
      <w:pPr>
        <w:pStyle w:val="Normal"/>
        <w:widowControl w:val="false"/>
        <w:suppressAutoHyphens w:val="true"/>
        <w:autoSpaceDE w:val="false"/>
        <w:ind w:right="-46" w:firstLine="709"/>
        <w:jc w:val="both"/>
        <w:rPr>
          <w:szCs w:val="28"/>
        </w:rPr>
      </w:pPr>
      <w:r>
        <w:rPr>
          <w:szCs w:val="28"/>
        </w:rPr>
        <w:t>л) самовольно подключаться к газораспределительным сетям.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>4. Утвердить границы публичного сервитута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</w:t>
      </w:r>
      <w:r>
        <w:rPr>
          <w:szCs w:val="28"/>
        </w:rPr>
        <w:t xml:space="preserve"> П</w:t>
      </w:r>
      <w:r>
        <w:rPr>
          <w:bCs/>
          <w:szCs w:val="28"/>
          <w:lang w:eastAsia="ru-RU"/>
        </w:rPr>
        <w:t>лата за публичный сервитут не устанавливается в случае установления публичного сервитута в отношении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6. П</w:t>
      </w:r>
      <w:r>
        <w:rPr>
          <w:szCs w:val="28"/>
          <w:lang w:eastAsia="ru-RU"/>
        </w:rPr>
        <w:t xml:space="preserve">убличное акционерное общество «Газпром газораспределение Ростов-на-Дону» в установленном законом порядке вправе заключить с правообладателями земельных участков соглашения об осуществлении публичного сервитута»; 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6.1. Публичное акционерное общество «Газпром газораспределение Ростов-на-Дону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одпунктами 2, 5 статьи 39.37 настоящего Кодекса, после завершения на земельном участке деятельности, для обеспечения которой установлен публичный сервитут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6.2. </w:t>
      </w:r>
      <w:r>
        <w:rPr>
          <w:bCs/>
          <w:szCs w:val="28"/>
          <w:lang w:eastAsia="ru-RU"/>
        </w:rPr>
        <w:t>П</w:t>
      </w:r>
      <w:r>
        <w:rPr>
          <w:szCs w:val="28"/>
          <w:lang w:eastAsia="ru-RU"/>
        </w:rPr>
        <w:t>убличное акционерное общество «Газпром газораспределение Ростов-на-Дону»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. Муниципальному казенному учреждению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в установленном законом порядке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7.1. направление копии постановления об установлении публичного сервиту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7.2. направление заявителю копии настоящего постановления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 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Зерноград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Д. А. Пип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7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9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9:00Z</dcterms:created>
  <dc:creator>1</dc:creator>
  <dc:description/>
  <cp:keywords/>
  <dc:language>en-US</dc:language>
  <cp:lastModifiedBy>АЗГП</cp:lastModifiedBy>
  <cp:lastPrinted>2020-08-11T13:33:00Z</cp:lastPrinted>
  <dcterms:modified xsi:type="dcterms:W3CDTF">2020-08-11T11:07:00Z</dcterms:modified>
  <cp:revision>14</cp:revision>
  <dc:subject/>
  <dc:title> </dc:title>
</cp:coreProperties>
</file>