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lang w:val="en-US"/>
        </w:rPr>
        <w:drawing>
          <wp:inline distT="0" distB="0" distL="0" distR="0">
            <wp:extent cx="567690" cy="713105"/>
            <wp:effectExtent l="0" t="0" r="0" b="0"/>
            <wp:docPr id="1" name="ger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РНО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Зерноград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ЕРНОГРАДСКОГО ГОРОД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2.2020 № 96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. Зерногра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приведению размера вносимой гражданами плат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коммунальные услуги в Зерноградском городском посел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е с установленными предельными (максимальными) индексами изменения размера вносимой гражданами платы за коммунальные услуги роста размера платы гражд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коммунальные услуги в 2020 год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от 12.11.2018 № 1347 «Об особенностях индексации платы граждан за коммунальные услуги в 2019 году»,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», распоряжением Губернатора Ростовской области от 14.12.2019 № 278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20 год», в целях приведения размера платы граждан за коммунальные услуги в муниципальном образовании Зерноградского городского поселения в соответствие с установленными индексами максимального роста размера платы граждан за коммунальные услуги в 2020 году, Администрация Зерноградского городского поселения </w:t>
      </w:r>
      <w:r>
        <w:rPr>
          <w:rFonts w:cs="Times New Roman" w:ascii="Times New Roman Полужирный" w:hAnsi="Times New Roman Полужирный"/>
          <w:b/>
          <w:spacing w:val="10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ивести размер вносимой гражданами платы за коммунальные услуги в 2020 году в муниципальном образовании «Зерноградское городское поселение» (далее муниципальное образование) в соответствие с установленными предельными (максимальными) индексами путем снижения стоимости услуг по водоотведению. Величина снижения размера платы граждан за коммунальные услуги по муниципальному образованию определяется при неизменном наборе и объеме потребляем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низить уровень платежа граждан за коммунальные услуги в первом полугодии 2020 года, определив его в процентах от установленного экономически обоснованного тарифа для населения (с учетом НДС)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отведение ГУП РО «УРСВ» (для граждан, проживающих в домовладениях, которым  ранее оказывало услуги ФГБУ «АНЦ Донское)– 43,34 % от тарифа ГУП РО «УРСВ», что составляет 13,76 руб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Снизить уровень платежа граждан за коммунальные услуги во втором полугодии 2020 года, определив его в процентах от установленного экономически обоснованного тарифа для населения (с учетом НДС)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оотведение ГУП РО «УРСВ» (для граждан, проживающих в домовладениях, которым  ранее оказывало услуги ФГБУ «АНЦ Донское)– 45,76 % от тарифа ГУП РО «УРСВ», что составляет 14,53 руб.</w:t>
      </w:r>
    </w:p>
    <w:p>
      <w:pPr>
        <w:pStyle w:val="Style21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править копию настоящего постановления в Региональную службу по тарифам Ростовской области, в министерство труда и социального развития Ростовской области, министерство жилищно-коммунального хозяйства Ростовской области в течение 10 рабочих дней с даты принятия постано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 Настоящее постановление довести до сведения и исполнения потребителей, исполнителей коммунальных услуг и ресурсоснабжающих организаций в течение 5 рабочих дней с даты принятия постановл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печатном средстве массовой информации Зерноградского городского поселения «Зерноград официальный» и р</w:t>
      </w:r>
      <w:r>
        <w:rPr>
          <w:rFonts w:eastAsia="Times New Roman"/>
          <w:sz w:val="28"/>
          <w:szCs w:val="28"/>
          <w:lang w:eastAsia="ru-RU"/>
        </w:rPr>
        <w:t>азместить постановление на официальном сайте Администрации Зерноград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официального опубликования и применяется к правоотношениям, возникшим с 01.01.2020г.</w:t>
      </w:r>
    </w:p>
    <w:p>
      <w:pPr>
        <w:pStyle w:val="Normal"/>
        <w:tabs>
          <w:tab w:val="clear" w:pos="708"/>
          <w:tab w:val="left" w:pos="33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Администрации Зерноградского городского поселения Пипку Д.А.</w:t>
      </w:r>
    </w:p>
    <w:p>
      <w:pPr>
        <w:pStyle w:val="Normal"/>
        <w:autoSpaceDE w:val="false"/>
        <w:ind w:left="708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ерноградского городского поселения       </w:t>
        <w:tab/>
        <w:tab/>
        <w:t xml:space="preserve">            </w:t>
        <w:tab/>
        <w:t>А. А. Рачков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59:00Z</dcterms:created>
  <dc:creator>КСВ</dc:creator>
  <dc:description/>
  <cp:keywords/>
  <dc:language>en-US</dc:language>
  <cp:lastModifiedBy>АЗГП</cp:lastModifiedBy>
  <cp:lastPrinted>2019-12-23T08:48:00Z</cp:lastPrinted>
  <dcterms:modified xsi:type="dcterms:W3CDTF">2020-02-11T06:49:00Z</dcterms:modified>
  <cp:revision>30</cp:revision>
  <dc:subject/>
  <dc:title/>
</cp:coreProperties>
</file>