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t xml:space="preserve">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18"/>
          <w:szCs w:val="1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bookmarkStart w:id="0" w:name="OLE_LINK1"/>
      <w:bookmarkStart w:id="1" w:name="OLE_LINK2"/>
      <w:bookmarkStart w:id="2" w:name="_Hlk525564340"/>
      <w:bookmarkEnd w:id="0"/>
      <w:bookmarkEnd w:id="1"/>
      <w:bookmarkEnd w:id="2"/>
      <w:r>
        <w:rPr>
          <w:b/>
          <w:szCs w:val="28"/>
        </w:rPr>
        <w:t>Р Е Ш Е Н И Е № 14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2.2020                                                                                         г.Зерно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Cs w:val="28"/>
        </w:rPr>
        <w:t xml:space="preserve">Зерноградского городского поселения от 25.12.2019 №144 </w:t>
      </w:r>
    </w:p>
    <w:p>
      <w:pPr>
        <w:pStyle w:val="Normal"/>
        <w:rPr/>
      </w:pPr>
      <w:r>
        <w:rPr>
          <w:szCs w:val="28"/>
        </w:rPr>
        <w:t>«О бюджете Зерноградского городского поселения</w:t>
      </w:r>
    </w:p>
    <w:p>
      <w:pPr>
        <w:pStyle w:val="Normal"/>
        <w:rPr/>
      </w:pPr>
      <w:r>
        <w:rPr>
          <w:szCs w:val="28"/>
        </w:rPr>
        <w:t xml:space="preserve">Зерноградского района на 2020 год и на плановый период </w:t>
      </w:r>
    </w:p>
    <w:p>
      <w:pPr>
        <w:pStyle w:val="Normal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_Hlk525564340"/>
      <w:bookmarkStart w:id="4" w:name="_Hlk525564340"/>
      <w:bookmarkEnd w:id="4"/>
    </w:p>
    <w:p>
      <w:pPr>
        <w:pStyle w:val="Normal"/>
        <w:jc w:val="center"/>
        <w:rPr/>
      </w:pPr>
      <w:bookmarkStart w:id="5" w:name="OLE_LINK1"/>
      <w:bookmarkStart w:id="6" w:name="OLE_LINK2"/>
      <w:bookmarkEnd w:id="5"/>
      <w:bookmarkEnd w:id="6"/>
      <w:r>
        <w:rPr>
          <w:szCs w:val="28"/>
        </w:rPr>
        <w:t xml:space="preserve">Собрание депутатов Зерноградского город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в решение от 25.12.2019 № 144 «О бюджете Зерноградского городского поселения Зерноград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) в статье 1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ункт 1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в подпункте 2 цифры «197396,4» заменить на «203504,4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в подпункте 4 цифры «3000,0» заменить на «9108,0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в статье 4 пункт 1 цифры «37151,4» заменить на «42042,9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.  </w:t>
      </w:r>
      <w:r>
        <w:rPr/>
        <w:t xml:space="preserve">Приложение 2 « </w:t>
      </w:r>
      <w:r>
        <w:rPr>
          <w:bCs/>
          <w:szCs w:val="28"/>
          <w:lang w:eastAsia="ru-RU"/>
        </w:rPr>
        <w:t xml:space="preserve">Источники финансирования дефицита бюджета Зерноградского городского поселения Зерноградского района на 2020 год и на плановый период 2021 и 2022 годов» </w:t>
      </w: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300"/>
        <w:gridCol w:w="1100"/>
        <w:gridCol w:w="920"/>
        <w:gridCol w:w="900"/>
      </w:tblGrid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  <w:bookmarkStart w:id="7" w:name="RANGE!A1%3AE19"/>
            <w:bookmarkStart w:id="8" w:name="RANGE!A1%3AE19"/>
            <w:bookmarkEnd w:id="8"/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«Приложение 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0 год и на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БК РФ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8,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39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5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46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39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5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469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39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5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469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2 01 13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439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5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469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 05 02 01 13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69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>4) Приложение 4  «</w:t>
      </w:r>
      <w:r>
        <w:rPr>
          <w:bCs/>
          <w:szCs w:val="28"/>
          <w:lang w:eastAsia="ru-RU"/>
        </w:rPr>
        <w:t>Перечень главных администраторов доходов  бюджета Зерноградского городского поселения Зерноградского района -органов местного самоуправления Зерноградского город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5833"/>
      </w:tblGrid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Приложение 4</w:t>
            </w:r>
          </w:p>
        </w:tc>
      </w:tr>
      <w:tr>
        <w:trPr>
          <w:trHeight w:val="135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0 год и на плановый период 2021 и 2022 годов "</w:t>
            </w:r>
          </w:p>
        </w:tc>
      </w:tr>
      <w:tr>
        <w:trPr>
          <w:trHeight w:val="915" w:hRule="atLeast"/>
        </w:trPr>
        <w:tc>
          <w:tcPr>
            <w:tcW w:w="9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Перечень главных администраторов доходов  бюджета Зерноградского городского поселения Зерноградского района -органов местного самоуправления Зерноградского городского поселения</w:t>
            </w:r>
          </w:p>
        </w:tc>
      </w:tr>
      <w:tr>
        <w:trPr>
          <w:trHeight w:val="85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 главного администратора доходов   бюджета Зерноградского городского поселения Зерноградского района</w:t>
            </w:r>
          </w:p>
        </w:tc>
      </w:tr>
      <w:tr>
        <w:trPr>
          <w:trHeight w:val="14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Главного администрато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ов   бюджета Зерноградского городского поселения Зерноградского района</w:t>
            </w:r>
          </w:p>
        </w:tc>
        <w:tc>
          <w:tcPr>
            <w:tcW w:w="5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Администрация Зерноградского городского поселения</w:t>
            </w:r>
          </w:p>
        </w:tc>
      </w:tr>
      <w:tr>
        <w:trPr>
          <w:trHeight w:val="8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 07175 01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8 07175 01 4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25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 05075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8050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2 05050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3 01995 13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 02995 13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2052 13 0000 4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2053 13 0000 4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2052 13 0000 4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2053 13 0000 4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3050 13 0000 4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редства от распоряжения и реализации вымороче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4 03050 13 0000 4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редства от распоряжения и реализации  вымороче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4050 13 0000 4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 10123 01 0001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 10123 01 0002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7090 13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62 13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1074 01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sz w:val="18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16 01084 01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16 01194 01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7 01050 13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05050 13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 15001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 15002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25467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2 29999 13 0000 15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2 02 30024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9999 13 0000 15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5160 13 0000 15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0014 13 0000 15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90054 13 0000 15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1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20 13 0000 15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 0503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 08 0500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6001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6002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3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 6001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1050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»</w:t>
            </w:r>
          </w:p>
        </w:tc>
      </w:tr>
    </w:tbl>
    <w:p>
      <w:pPr>
        <w:pStyle w:val="Normal"/>
        <w:rPr/>
      </w:pPr>
      <w:r>
        <w:rPr/>
        <w:t>5) Приложение 7 « Распределение  бюджетных ассигнований  по разделам,  подразделам,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 классификации расходов бюджета на 2020 год и на плановый период 2021 и 2022 годов» изложить в следующей редакции :</w:t>
      </w:r>
    </w:p>
    <w:tbl>
      <w:tblPr>
        <w:tblW w:w="93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07"/>
        <w:gridCol w:w="447"/>
        <w:gridCol w:w="1409"/>
        <w:gridCol w:w="486"/>
        <w:gridCol w:w="891"/>
        <w:gridCol w:w="891"/>
        <w:gridCol w:w="981"/>
      </w:tblGrid>
      <w:tr>
        <w:trPr>
          <w:trHeight w:val="25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9" w:name="RANGE!A1"/>
            <w:r>
              <w:rPr>
                <w:sz w:val="20"/>
                <w:lang w:eastAsia="ru-RU"/>
              </w:rPr>
              <w:t>«Приложение 7</w:t>
            </w:r>
            <w:bookmarkEnd w:id="9"/>
          </w:p>
        </w:tc>
      </w:tr>
      <w:tr>
        <w:trPr>
          <w:trHeight w:val="112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0 год и на плановый период 2021 и 2022 годов "</w:t>
            </w:r>
          </w:p>
        </w:tc>
      </w:tr>
      <w:tr>
        <w:trPr>
          <w:trHeight w:val="1069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Распределение  бюджетных ассигнований  по разделам,  подразделам,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 классификации расходов бюджет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 рублей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96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5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79,6</w:t>
            </w:r>
          </w:p>
        </w:tc>
      </w:tr>
      <w:tr>
        <w:trPr>
          <w:trHeight w:val="8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2537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6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45,8</w:t>
            </w:r>
          </w:p>
        </w:tc>
      </w:tr>
      <w:tr>
        <w:trPr>
          <w:trHeight w:val="15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(Расходы на выплаты персоналу государственных(муниципальных)органов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9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6,0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(Расходы на выплаты персоналу государственных(муниципальных)органов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3,4</w:t>
            </w:r>
          </w:p>
        </w:tc>
      </w:tr>
      <w:tr>
        <w:trPr>
          <w:trHeight w:val="2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,5</w:t>
            </w:r>
          </w:p>
        </w:tc>
      </w:tr>
      <w:tr>
        <w:trPr>
          <w:trHeight w:val="200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контрольно-счетного органа поселения по осуществлению внешнего муниципального финансового контроля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 (Иные межбюджетные трансферт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(Специальные расхо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( Резервные средства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5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5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11,3</w:t>
            </w:r>
          </w:p>
        </w:tc>
      </w:tr>
      <w:tr>
        <w:trPr>
          <w:trHeight w:val="2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 в Зерноградском городском поселении» муниципальной программы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2 00 2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03 3 00 25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24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выплаты населению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информационно-пропагандистскому противодействию терроризма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изготовлению технических паспортов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пределению стоимости объектов имущества в рамках подпрограммы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02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ахованию объектов имущества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развитию территориального общественного самоуправления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1 00 25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фициальному размещению (опубликованию) нормативно-правовых актов и иной правовой информации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на официальном сайте и в информационно-телекоммуникационной сети «Интернет»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Реализация муниципальной информационной политики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25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, направленные на укрепление единства Российской нации в рамках подпрограммы «Укрепление единства Российской нации и гармонизация межэтнических отношений в Зерноградском городском поселении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»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26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 муниципальных учреждений Зерноградского городского поселения" в рамках подпрограммы «Управление жилищно-коммунального хозяйства, архитектуры, имущественных отношений, гражданской обороны и чрезвычайных ситуаций»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(Расходы на выплаты персоналу казенных учреждений)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</w:tr>
      <w:tr>
        <w:trPr>
          <w:trHeight w:val="26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((Прочая закупка товаров, работ и услуг)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9,9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еализация направления расходов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Уплата налогов, сборов и иных платежей)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3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15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 (Специальные расхо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0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5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2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1,1</w:t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 Исполнение судебных актов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8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8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57,8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8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8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57,8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1 00 2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защиты от чрезвычайных ситуаций в рамках подпрограмма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на водных объектах в рамках подпрограммы «Обеспечение безопасности на воде»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3 00 25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гидротехнических сооружен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создание, содержание и организацию деятельности  аварийно-спасательных формирований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муниципальной программы Зерноградского городского поселения (Иные межбюджетные трансферты)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8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14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157,5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042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44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956,5</w:t>
            </w:r>
          </w:p>
        </w:tc>
      </w:tr>
      <w:tr>
        <w:trPr>
          <w:trHeight w:val="21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и тротуаров общего  пользования местного значения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муниципальной программы Зерноградского городского поселения « Развитие транспортной системы» (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2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47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6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52,4</w:t>
            </w:r>
          </w:p>
        </w:tc>
      </w:tr>
      <w:tr>
        <w:trPr>
          <w:trHeight w:val="21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капитальный ремонт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2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троительство, реконструкцию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(бюджетные инвестиции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4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0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R1 53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7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и тротуаров общего пользования местного значения  в рамках подпрограммы «Повышение безопасности дорожного движения на территории Зерноградского городского поселения»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2 00 2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4,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формлению и регистрации права муниципальной собственности на земельные участки в рамках подпрограммы«Управление земельными ресурсами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 2 00 2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работка и (или) издание методических, информационных материалов по вопросам развития малого и среднего предпринимательства в рамках подпрограммы «Развитие субъектов малого и среднего предпринимательства в Зерноградском городском поселении» муниципальной программы Зерноградского город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2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25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1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204,8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Жилищное хозяйство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0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0,6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зданию условий для управления многоквартирными домами 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2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иобретению жилья для малоимущих граждан в рамках подпрограммы «Развитие жилищного хозяйства в Зерноградском городском поселении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Бюджетные инвестиции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плата возмещений физическим лицам - собственникам жилых помещений, изымаемых в целях сноса аварийного жилого фонда, осуществляемые на основании заключенных с ними соглашений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Уплата налогов, сборов и иных платежей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70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8,8</w:t>
            </w:r>
          </w:p>
        </w:tc>
      </w:tr>
      <w:tr>
        <w:trPr>
          <w:trHeight w:val="28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9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зносы на капитальный ремонт общего имущества в части муниципальных жилых и нежилых помещений многоквартирных домов в рамках подпрограммы «Развитие жилищного хозяйства в Зерноградском городском поселении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1278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51,3</w:t>
            </w:r>
          </w:p>
        </w:tc>
      </w:tr>
      <w:tr>
        <w:trPr>
          <w:trHeight w:val="26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оительству, реконструкции, содержанию и капитальному ремонту   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3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1,3</w:t>
            </w:r>
          </w:p>
        </w:tc>
      </w:tr>
      <w:tr>
        <w:trPr>
          <w:trHeight w:val="26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 реконструкции и содержанию  муниципальных объектов электрических сетей наружного (уличного) освещения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обретение коммунальной техник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оительству, реконструкции, содержанию и капитальному ремонту  муниципальных объектов газового хозяйства и газовых сетей, включая 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озмещение части стоимости услуг по вывозу ЖБО в рамках подпрограммы «Модернизация объектов коммунальной инфраструктуры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71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обретение специализированной коммунальной техники в рамках подпрограммы «Модернизация объектов коммунальной инфраструктуры»</w:t>
            </w: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S4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Благоустро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77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14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52,9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уличному освещению на территории поселения в рамках подпрограммы «Повышение безопасности дорожного движения на территории Зерноградского городского поселения» муниципальной программы Зерноградского городского поселения « Развитие транспортной системы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2 00 25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42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хранению объектов культурного наследия, памятников истории  и культуры ,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2 00 25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актериологической безопасности в общественных местах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 2 00 25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ыполнению комплекса работ по благоустройству территории поселения в рамках подпрограммы «Благоустройство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2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8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7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7,9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формированию современной городской среды в части  благоустройства общественных территорий в рамках подпрограммы "Благоустройство общественных территорий" муниципальной программы "Формирование современной городской среды на 2018-2022 годы"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2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 современной городской среды в части  благоустройства общественных территорий)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 рамках подпрограммы "Благоустройство общественных территорий" муниципальной программы "Формирование современной городской среды на 2018-2022 годы"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F2 55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7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овышению профессионального уровня и правовому просвещению в рамках подпрограммы «Противодействие коррупции в 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 1 00 25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2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вершенствованию правовой и  методической основы муниципальной службы в рамках подпрограммы «Развитие муниципального управления и муниципальной службы Зерноградского городского поселения, профессиональное развитие лиц, занятых в си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25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66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((Прочая закупка товаров, работ и услуг)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2,0</w:t>
            </w:r>
          </w:p>
        </w:tc>
      </w:tr>
      <w:tr>
        <w:trPr>
          <w:trHeight w:val="16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овлечению молодежи в социальную практику в рамках подпрограммы «Поддержка молодежных инициатив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1 00 2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ведение массовых мероприятий в рамках подпрограммы «Формирование патриотизма в молодежной среде» 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2 00 25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09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35,3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9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35,3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(оказание услуг муниципальных учреждений культуры Зерноградского городского поселения в рамках подпрограммы «Муниципальная поддержка и развитие учреждений культуры» муниципальной программы Зерноградского городского поселения «Развитие культуры» (Субсидии бюджетным учреждениям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1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6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5,3</w:t>
            </w:r>
          </w:p>
        </w:tc>
      </w:tr>
      <w:tr>
        <w:trPr>
          <w:trHeight w:val="20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 Организация культурно-массовых мероприятий и социально-значимых акций» муниципальной программы Зерноградского городского поселения «Развитие культуры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3 00 2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3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0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ыплата государственной пенсии за выслугу лет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1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,0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</w:tr>
      <w:tr>
        <w:trPr>
          <w:trHeight w:val="21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изкультурные и массовые спортивные мероприятия в рамках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проведения официальных физкультурно-оздоровительных и спортивных мероприятий на территории муниципального образования «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8 1 00 2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</w:tr>
      <w:tr>
        <w:trPr>
          <w:trHeight w:val="17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осстановлению и поддержанию в рабочем состоянии спортивных  объектов 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 2 00 25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Приложение 8 «Ведомственная структура расходов бюджета Зерноградского городского поселения Зерноградского района  на  2020 год и на плановый период 2021 и 2022 годов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4"/>
        <w:gridCol w:w="407"/>
        <w:gridCol w:w="462"/>
        <w:gridCol w:w="1372"/>
        <w:gridCol w:w="486"/>
        <w:gridCol w:w="917"/>
        <w:gridCol w:w="891"/>
        <w:gridCol w:w="1112"/>
      </w:tblGrid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«Приложение 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18"/>
                <w:lang w:eastAsia="ru-RU"/>
              </w:rPr>
            </w:r>
          </w:p>
        </w:tc>
        <w:tc>
          <w:tcPr>
            <w:tcW w:w="564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0 год и на плановый период 2021 и 2022 годов "</w:t>
            </w:r>
          </w:p>
        </w:tc>
      </w:tr>
      <w:tr>
        <w:trPr>
          <w:trHeight w:val="649" w:hRule="atLeast"/>
        </w:trPr>
        <w:tc>
          <w:tcPr>
            <w:tcW w:w="90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Ведомственная структура расходов бюджета Зерноградского городского поселения Зерноградского района  на  2020 год и на плановый период 2021 и 2022 годов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ЗЕРНОГРАДСКОГО ГОРОД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(Расходы на выплаты персоналу государственных(муниципальных)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9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6,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(Расходы на выплаты персоналу государственных(муниципальных)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3,4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9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контрольно-счетного органа поселения по осуществлению внешнего муниципального финансового контроля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( 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99 1 00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 в Зерноградском городском поселении» муниципальной программы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2 00 2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выплаты населению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информационно-пропагандистскому противодействию терроризма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изготовлению технических паспортов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пределению стоимости объектов имущества в рамках подпрограммы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1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ахованию объектов имущества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развитию территориального общественного самоуправления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25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фициальному размещению (опубликованию) нормативно-правовых актов и иной правовой информации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на официальном сайте и в информационно-телекоммуникационной сети «Интернет»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Реализация муниципальной информационной политики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25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0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, направленные на укрепление единства Российской нации в рамках подпрограммы «Укрепление единства Российской нации и гармонизация межэтнических отношений в Зерноградском городском поселении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»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26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 муниципальных учреждений Зерноградского городского поселения" в рамках подпрограммы «Управление жилищно-коммунального хозяйства, архитектуры, имущественных отношений, гражданской обороны и чрезвычайных ситуаций»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(Расходы на выплаты персоналу казенных учреждений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</w:tr>
      <w:tr>
        <w:trPr>
          <w:trHeight w:val="3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319,9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еализация направления расходов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Уплата налогов, сборов и иных платежей)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99 9 00 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0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5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1,1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Исполнение судебных акт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1 00 2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защиты от чрезвычайных ситуаций в рамках подпрограмма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на водных объектах в рамках подпрограммы «Обеспечение безопасности на воде»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04 3 00 25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гидротехнических сооружен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,0</w:t>
            </w:r>
          </w:p>
        </w:tc>
      </w:tr>
      <w:tr>
        <w:trPr>
          <w:trHeight w:val="2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создание, содержание и организацию деятельности  аварийно-спасательных формирований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муниципальной программы Зерноградского городского поселения (Иные межбюджетные трансферты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8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и тротуаров общего  пользования местного значения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2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7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52,4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капитальный ремонт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2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троительство, реконструкцию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(бюджетные инвести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4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0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R1 53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7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и тротуаров общего пользования местного значения  в рамках подпрограммы «Повышение безопасности дорожного движения на территории Зерноградского городского поселения»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2 00 2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4,1</w:t>
            </w:r>
          </w:p>
        </w:tc>
      </w:tr>
      <w:tr>
        <w:trPr>
          <w:trHeight w:val="25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формлению и регистрации права муниципальной собственности на земельные участки в рамках подпрограммы«Управление земельными ресурсами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 2 00 2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работка и (или) издание методических, информационных материалов по вопросам развития малого и среднего предпринимательства в рамках подпрограммы «Развитие субъектов малого и среднего предпринимательства в Зерноградском городском поселении» муниципальной программы Зерноградского город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2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зданию условий для управления многоквартирными домами 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2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иобретению жилья для малоимущих граждан в рамках подпрограммы «Развитие жилищного хозяйства в Зерноградском городском поселении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Бюджетные инвести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плата возмещений физическим лицам - собственникам жилых помещений, изымаемых в целях сноса аварийного жилого фонда, осуществляемые на основании заключенных с ними соглашений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Уплата налогов, сборов и иных платежей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8,8</w:t>
            </w:r>
          </w:p>
        </w:tc>
      </w:tr>
      <w:tr>
        <w:trPr>
          <w:trHeight w:val="24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зносы на капитальный ремонт общего имущества в части муниципальных жилых и нежилых помещений многоквартирных домов в рамках подпрограммы «Развитие жилищного хозяйства в Зерноградском городском поселении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9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оительству, реконструкции, содержанию и капитальному ремонту   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1,3</w:t>
            </w:r>
          </w:p>
        </w:tc>
      </w:tr>
      <w:tr>
        <w:trPr>
          <w:trHeight w:val="29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 реконструкции и содержанию  муниципальных объектов электрических сетей наружного (уличного) освещения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обретение коммунальной техник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обретение специализированной коммунальной техники в рамках подпрограммы «Модернизация объектов коммунальной инфраструктуры»</w:t>
            </w: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S4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оительству, реконструкции, содержанию и капитальному ремонту  муниципальных объектов газового хозяйства и газовых сетей, включая 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озмещение части стоимости услуг по вывозу ЖБО в рамках подпрограммы «Модернизация объектов коммунальной инфраструктуры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уличному освещению на территории поселения в рамках подпрограммы «Повышение безопасности дорожного движения на территории Зерноградского городского поселения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2 00 25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хранению объектов культурного наследия, памятников истории  и культуры ,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2 00 25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актериологической безопасности в общественных местах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ыполнению комплекса работ по благоустройству территории поселения в рамках подпрограммы «Благоустройство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2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8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7,9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формированию современной городской среды в части  благоустройства общественных территорий в рамках подпрограммы "Благоустройство общественных территорий" муниципальной программы "Формирование современной городской среды на 2018-2022 годы"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2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 современной городской среды в части  благоустройства общественных территорий)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 рамках подпрограммы "Благоустройство общественных территорий" муниципальной программы "Формирование современной городской среды на 2018-2022 годы"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F2 55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7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овышению профессионального уровня и правовому просвещению в рамках подпрограммы «Противодействие коррупции в 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0 25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вершенствованию правовой и  методической основы муниципальной службы в рамках подпрограммы «Развитие муниципального управления и муниципальной службы Зерноградского городского поселения, профессиональное развитие лиц, занятых в си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1 00 25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((Прочая закупка товаров, работ и услуг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овлечению молодежи в социальную практику в рамках подпрограммы «Поддержка молодежных инициатив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1 00 2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ведение массовых мероприятий в рамках подпрограммы «Формирование патриотизма в молодежной среде» муниципальной программы Зерноградского городского поселения «Молодежь Зерноград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2 00 25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(оказание услуг муниципальных учреждений культуры Зерноградского городского поселения в рамках подпрограммы «Муниципальная поддержка и развитие учреждений культуры» муниципальной программы Зерноградского город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1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5,3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 Организация культурно-массовых мероприятий и социально-значимых акций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3 00 2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ыплата государственной пенсии за выслугу лет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1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изкультурные и массовые спортивные мероприятия в рамках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проведения официальных физкультурно-оздоровительных и спортивных мероприятий на территории муниципального образования «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 1 00 2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осстановлению и поддержанию в рабочем состоянии спортивных  объектов 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 2 00 25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  <w:lang w:eastAsia="ru-RU"/>
        </w:rPr>
        <w:t>7) Приложение9 «Распределение  бюджетных ассигнований  по 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, разделам, подразделам  классификации расходов бюджета на 2020 год и на плановый период 2022 и 2022 годов</w:t>
      </w:r>
      <w:r>
        <w:rPr/>
        <w:t>» изложить в следующей редакции:</w:t>
      </w:r>
    </w:p>
    <w:tbl>
      <w:tblPr>
        <w:tblW w:w="90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02"/>
        <w:gridCol w:w="486"/>
        <w:gridCol w:w="417"/>
        <w:gridCol w:w="447"/>
        <w:gridCol w:w="891"/>
        <w:gridCol w:w="891"/>
        <w:gridCol w:w="997"/>
      </w:tblGrid>
      <w:tr>
        <w:trPr>
          <w:trHeight w:val="255" w:hRule="atLeast"/>
        </w:trPr>
        <w:tc>
          <w:tcPr>
            <w:tcW w:w="909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«Приложение 9</w:t>
            </w:r>
          </w:p>
        </w:tc>
      </w:tr>
      <w:tr>
        <w:trPr>
          <w:trHeight w:val="1103" w:hRule="atLeast"/>
        </w:trPr>
        <w:tc>
          <w:tcPr>
            <w:tcW w:w="909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0 год и на плановый период 2021 и 2022 годов "</w:t>
            </w:r>
          </w:p>
        </w:tc>
      </w:tr>
      <w:tr>
        <w:trPr>
          <w:trHeight w:val="795" w:hRule="atLeast"/>
        </w:trPr>
        <w:tc>
          <w:tcPr>
            <w:tcW w:w="909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Распределение  бюджетных ассигнований  по 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, разделам, подразделам  классификации расходов бюджета на 2020 год и на плановый период 2022 и 2022 годов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</w:t>
            </w:r>
          </w:p>
        </w:tc>
      </w:tr>
      <w:tr>
        <w:trPr>
          <w:trHeight w:val="9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Обеспечение качественными жилищно-коммунальными услугами населения Зерноградского городского поселения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26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17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609,8</w:t>
            </w:r>
          </w:p>
        </w:tc>
      </w:tr>
      <w:tr>
        <w:trPr>
          <w:trHeight w:val="3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8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7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7,9</w:t>
            </w:r>
          </w:p>
        </w:tc>
      </w:tr>
      <w:tr>
        <w:trPr>
          <w:trHeight w:val="19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ыполнению комплекса работ по благоустройству территории поселения в рамках подпрограммы «Благоустройство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2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8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7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7,9</w:t>
            </w:r>
          </w:p>
        </w:tc>
      </w:tr>
      <w:tr>
        <w:trPr>
          <w:trHeight w:val="6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Развитие жилищного хозяйства в Зерноградском городском поселении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0,6</w:t>
            </w:r>
          </w:p>
        </w:tc>
      </w:tr>
      <w:tr>
        <w:trPr>
          <w:trHeight w:val="22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зданию условий для управления многоквартирными домами 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2</w:t>
            </w:r>
          </w:p>
        </w:tc>
      </w:tr>
      <w:tr>
        <w:trPr>
          <w:trHeight w:val="24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зносы на капитальный ремонт общего имущества в части муниципальных жилых и нежилых помещений многоквартирных домов в рамках подпрограммы «Развитие жилищного хозяйства в Зерноградском городском поселении»муниципальной программы Зерноградского городского поселения «Обеспечение качественными жилищно-коммунальными услугами населения 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6</w:t>
            </w:r>
          </w:p>
        </w:tc>
      </w:tr>
      <w:tr>
        <w:trPr>
          <w:trHeight w:val="24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9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иобретению жилья для малоимущих граждан в рамках подпрограммы «Развитие жилищного хозяйства в Зерноградском городском поселении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Бюджетные инвести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2 00 25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7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плата возмещений физическим лицам - собственникам жилых помещений, изымаемых в целях сноса аварийного жилого фонда, осуществляемые на основании заключенных с ними соглашений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259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8,8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78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51,3</w:t>
            </w:r>
          </w:p>
        </w:tc>
      </w:tr>
      <w:tr>
        <w:trPr>
          <w:trHeight w:val="19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обретение коммунальной техник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оительству, реконструкции, содержанию и капитальному ремонту   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1,3</w:t>
            </w:r>
          </w:p>
        </w:tc>
      </w:tr>
      <w:tr>
        <w:trPr>
          <w:trHeight w:val="27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 реконструкции и содержанию  муниципальных объектов электрических сетей наружного (уличного) освещения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оительству, реконструкции, содержанию и капитальному ремонту  муниципальных объектов газового хозяйства и газовых сетей, включая 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озмещение части стоимости услуг по вывозу ЖБО в рамках подпрограммы «Модернизация объектов коммунальной инфраструктуры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25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84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обретение специализированной коммунальной техники в рамках подпрограммы «Модернизация объектов коммунальной инфраструктуры»</w:t>
            </w: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S4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Развитие транспортной систем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92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56,5</w:t>
            </w:r>
          </w:p>
        </w:tc>
      </w:tr>
      <w:tr>
        <w:trPr>
          <w:trHeight w:val="9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Развитие сети автомобильных дорог местного значения в границах населенных пунктов муниципального образования «Зерноградское городское поселени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72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6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52,4</w:t>
            </w:r>
          </w:p>
        </w:tc>
      </w:tr>
      <w:tr>
        <w:trPr>
          <w:trHeight w:val="255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и тротуаров общего  пользования местного значения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2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7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6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52,4</w:t>
            </w:r>
          </w:p>
        </w:tc>
      </w:tr>
      <w:tr>
        <w:trPr>
          <w:trHeight w:val="255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капитальный ремонт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2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троительство, реконструкцию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(бюджетные инвести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4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0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R1 53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7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муниципальных объектов транспортной инфраструктуры)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R1 539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 ремонт автомобильных дорог общего пользования местного значения)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R1 539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Повышение безопасности дорожного движения на территории Зерноградского городского поселения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4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04,1</w:t>
            </w:r>
          </w:p>
        </w:tc>
      </w:tr>
      <w:tr>
        <w:trPr>
          <w:trHeight w:val="208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и тротуаров общего пользования местного значения  в рамках Подпрограммы «Повышение безопасности дорожного движения на территории Зерноградского городского поселения»  муниципальной программы Зерноградского городского поселения «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2 00 25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4,1</w:t>
            </w:r>
          </w:p>
        </w:tc>
      </w:tr>
      <w:tr>
        <w:trPr>
          <w:trHeight w:val="19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уличному освещению на территории поселения в рамках подпрограммы «Повышение безопасности дорожного движения на территории Зерноградского городского поселения» 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2 00 25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2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,0</w:t>
            </w:r>
          </w:p>
        </w:tc>
      </w:tr>
      <w:tr>
        <w:trPr>
          <w:trHeight w:val="7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0</w:t>
            </w:r>
          </w:p>
        </w:tc>
      </w:tr>
      <w:tr>
        <w:trPr>
          <w:trHeight w:val="67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Противодействие коррупции в Зерноградском городское поселени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2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овышению профессионального уровня и правовому просвещению в рамках подпрограммы «Противодействие коррупции в 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0 25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 в Зерноградском городском поселении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 в Зерноградском городском поселении» муниципальной программы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2 00 2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Профилактика терроризма и экстремизма в Зерноградском городском поселении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4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1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выплаты населению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2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информационно-пропагандистскому противодействию терроризма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3 00 25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1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3,0</w:t>
            </w:r>
          </w:p>
        </w:tc>
      </w:tr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20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1 00 2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6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8,0</w:t>
            </w:r>
          </w:p>
        </w:tc>
      </w:tr>
      <w:tr>
        <w:trPr>
          <w:trHeight w:val="19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25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актериологической безопасности в общественных местах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гидротехнических сооружен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2 00 25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,0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Обеспечение безопасности на вод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0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3 00 25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Развитие культур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2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7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90,3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Муниципальная поддержка и развитие учреждений культур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5,3</w:t>
            </w:r>
          </w:p>
        </w:tc>
      </w:tr>
      <w:tr>
        <w:trPr>
          <w:trHeight w:val="16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(оказание услуг муниципальных учреждений культуры Зерноградского городского поселения в рамках подпрограммы «Муниципальная поддержка и развитие учреждений культуры» муниципальной программы Зерноградского городского поселения «Развитие культуры» (Субсидии бюджетным учреждениям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1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9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5,3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 Сохранение памятников истории и культур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0</w:t>
            </w:r>
          </w:p>
        </w:tc>
      </w:tr>
      <w:tr>
        <w:trPr>
          <w:trHeight w:val="21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хранению объектов культурного наследия, памятников истории  и культуры ,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2 00 25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0</w:t>
            </w:r>
          </w:p>
        </w:tc>
      </w:tr>
      <w:tr>
        <w:trPr>
          <w:trHeight w:val="64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 Организация культурно-массовых мероприятий и социально-значимых акций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07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 Организация культурно-массовых мероприятий и социально-значимых акций» муниципальной программы Зерноградского городского поселения «Развитие культуры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3 00 2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Молодежь Зерноград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2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Поддержка молодежных инициатив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овлечению молодежи в социальную практику в рамках подпрограммы «Поддержка молодежных инициатив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1 00 2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64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ведение массовых мероприятий в рамках подпрограммы «Формирование патриотизма в молодежной среде» 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2 00 25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Управление муниципальным имуществом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</w:t>
            </w:r>
          </w:p>
        </w:tc>
      </w:tr>
      <w:tr>
        <w:trPr>
          <w:trHeight w:val="10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22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изготовлению технических паспортов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пределению стоимости объектов имущества в рамках подпрограммы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1 00 25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2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трахованию объектов имущества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 1 00 25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Управление земельными ресурсами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формлению и регистрации права муниципальной собственности на земельные участки в рамках подпрограммы«Управление земельными ресурсами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2 00 25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Развитие физической культуры и спорт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,0</w:t>
            </w:r>
          </w:p>
        </w:tc>
      </w:tr>
      <w:tr>
        <w:trPr>
          <w:trHeight w:val="111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Организация проведения официальных физкультурно-оздоровительных и спортивных мероприятий на территории муниципального образования «Зерноградское городское поселени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</w:tr>
      <w:tr>
        <w:trPr>
          <w:trHeight w:val="223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изкультурные и массовые спортивные мероприятия в рамках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проведения официальных физкультурно-оздоровительных и спортивных мероприятий на территории муниципального образования «Зерноградское городское поселение» муниципальной программы Зерноградского городского поселения « Развитие физической культуры и спорт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 1 00 2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0</w:t>
            </w:r>
          </w:p>
        </w:tc>
      </w:tr>
      <w:tr>
        <w:trPr>
          <w:trHeight w:val="88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 «Развитие инфраструктуры спорта в муниципальном образовании Зерноградское городское поселени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0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восстановлению и поддержанию в рабочем состоянии спортивных  объектов 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 Развитие физической культуры и спорта»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 2 00 25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 Муниципальная политик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1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1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28,6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Подпрограмма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0</w:t>
            </w:r>
          </w:p>
        </w:tc>
      </w:tr>
      <w:tr>
        <w:trPr>
          <w:trHeight w:val="24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совершенствованию правовой и  методической основы муниципальной службы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25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ыплата государственной пенсии за выслугу лет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1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4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развитию территориального общественного самоуправления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25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Реализация муниципальной информационной политики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2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официальному размещению (опубликованию) нормативно-правовых актов и иной правовой информации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на официальном сайте и в информационно-телекоммуникационной сети «Интернет»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Реализация муниципальной информационной политики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25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Подпрограмма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7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7,6</w:t>
            </w:r>
          </w:p>
        </w:tc>
      </w:tr>
      <w:tr>
        <w:trPr>
          <w:trHeight w:val="33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 муниципальных учреждений Зерноградского городского поселения" в рамках подпрограммы «Управление жилищно-коммунального хозяйства, архитектуры, имущественных отношений, гражданской обороны и чрезвычайных ситуаций»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(Расходы на выплаты персоналу казенных учреждений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2</w:t>
            </w:r>
          </w:p>
        </w:tc>
      </w:tr>
      <w:tr>
        <w:trPr>
          <w:trHeight w:val="297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9,9</w:t>
            </w:r>
          </w:p>
        </w:tc>
      </w:tr>
      <w:tr>
        <w:trPr>
          <w:trHeight w:val="22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еализация направления расходов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Уплата налогов, сборов и иных платежей)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2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Подпрограмма «Укрепление единства российской нации и гармонизация межэтнических отношений в Зерноградском городском поселении»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, направленные на укрепление единства Российской нации в рамках подпрограммы «Укрепление единства Российской нации и гармонизация межэтнических отношений в Зерноградском городском поселении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» </w:t>
            </w:r>
            <w:r>
              <w:rPr>
                <w:sz w:val="18"/>
                <w:szCs w:val="18"/>
                <w:lang w:eastAsia="ru-RU"/>
              </w:rPr>
              <w:t>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26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Управление муниципальными финансами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7,3</w:t>
            </w:r>
          </w:p>
        </w:tc>
      </w:tr>
      <w:tr>
        <w:trPr>
          <w:trHeight w:val="88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«Совершенствование системы межбюджетных трансфертов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3</w:t>
            </w:r>
          </w:p>
        </w:tc>
      </w:tr>
      <w:tr>
        <w:trPr>
          <w:trHeight w:val="19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контрольно-счетного органа поселения по осуществлению внешнего муниципального финансового контроля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 (Иные межбюджетные трансферт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</w:tr>
      <w:tr>
        <w:trPr>
          <w:trHeight w:val="21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создание, содержание и организацию деятельности  аварийно-спасательных формирований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муниципальной программы Зерноградского городского поселения (Иные межбюджетные трансферт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8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,8</w:t>
            </w:r>
          </w:p>
        </w:tc>
      </w:tr>
      <w:tr>
        <w:trPr>
          <w:trHeight w:val="7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Зерноградского городского поселения «Экономическое развитие и инновационная экономик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 «Развитие субъектов малого и среднего предпринимательства в Зерноградском городском поселении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3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работка и (или) издание методических, информационных материалов по вопросам развития малого и среднего предпринимательства в рамках подпрограммы «Развитие субъектов малого и среднего предпринимательства в Зерноградском городском поселении» муниципальной программы Зерноградского город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1 00 2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407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Подпрограмма "Благоустройство общественных территорий"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7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</w:tr>
      <w:tr>
        <w:trPr>
          <w:trHeight w:val="178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роприятия по формированию современной городской среды в части  благоустройства общественных территорий в рамках подпрограммы "Благоустройство общественных территорий" муниципальной программы "Формирование современной городской среды на 2018-2020 годы"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2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 современной городской среды в части  благоустройства общественных территорий)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 рамках подпрограммы "Благоустройство общественных территорий" муниципальной программы "Формирование современной городской среды на 2018-2022 годы"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F2 55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7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,0</w:t>
            </w:r>
          </w:p>
        </w:tc>
      </w:tr>
      <w:tr>
        <w:trPr>
          <w:trHeight w:val="6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Зерноградского городского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35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6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44,4</w:t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Зерноградского городского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35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6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3044,4</w:t>
            </w:r>
          </w:p>
        </w:tc>
      </w:tr>
      <w:tr>
        <w:trPr>
          <w:trHeight w:val="147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(Расходы на выплаты персоналу государственных(муниципальных)орган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9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6,0</w:t>
            </w:r>
          </w:p>
        </w:tc>
      </w:tr>
      <w:tr>
        <w:trPr>
          <w:trHeight w:val="18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(Расходы на выплаты персоналу государственных(муниципальных)орган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3,4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муниципальных органов местного самоуправления Зерноградского городского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1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35,1</w:t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(Специальные расход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( Резервные средств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 1 00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5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9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35,1</w:t>
            </w:r>
          </w:p>
        </w:tc>
      </w:tr>
      <w:tr>
        <w:trPr>
          <w:trHeight w:val="15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 (Специальные расход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0,0</w:t>
            </w:r>
          </w:p>
        </w:tc>
      </w:tr>
      <w:tr>
        <w:trPr>
          <w:trHeight w:val="15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5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1,1</w:t>
            </w:r>
          </w:p>
        </w:tc>
      </w:tr>
      <w:tr>
        <w:trPr>
          <w:trHeight w:val="12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Исполнение судебных акт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40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</w:tr>
      <w:tr>
        <w:trPr>
          <w:trHeight w:val="256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Зерноградского городского поселения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504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62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569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 Приложение13 «</w:t>
      </w:r>
      <w:r>
        <w:rPr>
          <w:bCs/>
          <w:szCs w:val="28"/>
          <w:lang w:eastAsia="ru-RU"/>
        </w:rPr>
        <w:t>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20 год на плановый период 2021 и 2022 годов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5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20"/>
        <w:gridCol w:w="786"/>
        <w:gridCol w:w="1121"/>
        <w:gridCol w:w="1480"/>
        <w:gridCol w:w="990"/>
        <w:gridCol w:w="1300"/>
        <w:gridCol w:w="1480"/>
        <w:gridCol w:w="1480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«Приложение 13</w:t>
            </w:r>
          </w:p>
        </w:tc>
      </w:tr>
      <w:tr>
        <w:trPr>
          <w:trHeight w:val="1380" w:hRule="atLeast"/>
        </w:trPr>
        <w:tc>
          <w:tcPr>
            <w:tcW w:w="125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0 год и на плановый период 2021 и 2022 годов "</w:t>
            </w:r>
          </w:p>
        </w:tc>
      </w:tr>
      <w:tr>
        <w:trPr>
          <w:trHeight w:val="1110" w:hRule="atLeast"/>
        </w:trPr>
        <w:tc>
          <w:tcPr>
            <w:tcW w:w="125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Наименование объект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л.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 расходов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2 00 25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0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конструкция внутрипоселковой  автомобильной  дороги по пер.им. Калинина  от ПК 0+00 до ул. им. Ватутина  в г. Зернограде Зерноградского района Рост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2 00 4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90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 20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,0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татья 2. 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Зерногра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                  А.А. Рачков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rPr>
          <w:szCs w:val="28"/>
        </w:rPr>
      </w:pPr>
      <w:r>
        <w:rPr>
          <w:szCs w:val="28"/>
        </w:rPr>
        <w:t>депутатов - глава Зерноград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   А.А. Смол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FB73FB681925DDE67BD2698EB0EAC5B760BEED335C88636B3E0EFF95B25E46B584F3EA18CB0ACEC2B4018C9FFC1320F11B36BCBDF5D0E4y2g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6:00Z</dcterms:created>
  <dc:creator>Пользователь</dc:creator>
  <dc:description/>
  <cp:keywords/>
  <dc:language>en-US</dc:language>
  <cp:lastModifiedBy>АЗГП</cp:lastModifiedBy>
  <cp:lastPrinted>2020-02-05T09:05:00Z</cp:lastPrinted>
  <dcterms:modified xsi:type="dcterms:W3CDTF">2020-02-13T07:05:00Z</dcterms:modified>
  <cp:revision>44</cp:revision>
  <dc:subject/>
  <dc:title/>
</cp:coreProperties>
</file>