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5.02.2020 № 81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263985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Зерноградского городского поселения от 25.08.2010 № 900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списания муниципального имущества муниципального образования «Зерноград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1" w:name="_Hlk28263985"/>
      <w:bookmarkStart w:id="2" w:name="_Hlk28263985"/>
      <w:bookmarkEnd w:id="2"/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Зерноградское городское поселение», в связи с назначением новых должностных лиц Администрации Зерноградского городского поселения, Администрация Зерноград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становление Администрации Зерноградского городского поселения от 25.08.2010 № 900 «Об утверждении Положения «О порядке списания муниципального имущества муниципального образования «Зерноградское городское поселение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  Приложение 2 к постановлению Администрации Зерноградского городского поселения от 25.08.2010 № 900 «Об утверждении Положения «О порядке списания муниципального имущества муниципального образования «Зерноградское городское поселение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jc w:val="center"/>
        <w:rPr>
          <w:bCs/>
          <w:color w:val="000000"/>
          <w:spacing w:val="-7"/>
          <w:sz w:val="28"/>
          <w:szCs w:val="28"/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jc w:val="center"/>
        <w:rPr>
          <w:bCs/>
          <w:color w:val="000000"/>
          <w:spacing w:val="-7"/>
          <w:sz w:val="28"/>
          <w:szCs w:val="28"/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  <w:t>КОМИССИИ ПРИ АДМИНСТРАЦИИ ЗЕРНОГРАДСКОГО ГОРОДСКОГО    ПОСЕЛЕНИЯ ПО СПИСАНИЮ МУНИЦИПАЛЬНОГО ИМУЩЕСТВА</w:t>
      </w:r>
    </w:p>
    <w:p>
      <w:pPr>
        <w:pStyle w:val="Normal"/>
        <w:suppressAutoHyphens w:val="false"/>
        <w:jc w:val="center"/>
        <w:rPr>
          <w:bCs/>
          <w:color w:val="000000"/>
          <w:spacing w:val="-7"/>
          <w:sz w:val="28"/>
          <w:szCs w:val="28"/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Рачков Анатолий Анатольевич – глава Администрации Зерноградского городского поселения – председатель комиссии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Пипка Дмитрий Александрович - заместитель главы Администрации Зерноградского городского поселения – заместитель председателя комиссии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Любимов Алексей Вениаминович – директор МКУ Зерноградского городского поселения «Управление ЖКХ, архитектуры, имущественных отношений, ГО и ЧС» – секретарь комиссии.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cente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cente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cente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Гуленков Владимир Николаевич – заведующий сектором жилищно-коммунального хозяйства и благоустройства МКУ Зерноградского городского поселения «Управление ЖКХ, архитектуры, имущественных отношений, ГО и ЧС» (по согласованию)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Кириченко Ольга Анатольевна – главный бухгалтер Администрации Зерноградского городского поселения; 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Вторушина Наталья Сергеевна – главный специалист – юрист Администрации Зерноградского городского поселения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Панасенко Елена Васильевна – заведующий сектором архитектуры МКУ Зерноградского городского поселения «Управление ЖКХ, архитектуры, имущественных отношений, ГО и ЧС (по согласованию)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Анохина Светлана Сергеевна – ведущий специалист по благоустройству, транспорту и связи сектора жилищно-коммунального хозяйства и благоустройства МКУ Зерноградского городского поселения «Управление ЖКХ, архитектуры, имущественных отношений, ГО и ЧС» (по согласованию);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900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Усова Марина Вячеславовна – ведущий специалист (по культуре) Администрации Зерноградского городского поселения. </w:t>
      </w:r>
    </w:p>
    <w:p>
      <w:pPr>
        <w:pStyle w:val="Normal"/>
        <w:suppressAutoHyphens w:val="false"/>
        <w:autoSpaceDE w:val="false"/>
        <w:spacing w:before="240" w:after="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Зерноградского городского поселения - газете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. 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ерноградского городского поселения</w:t>
        <w:tab/>
        <w:tab/>
      </w:r>
      <w:r>
        <w:rPr>
          <w:rFonts w:eastAsia="Arial"/>
          <w:i/>
        </w:rPr>
        <w:t xml:space="preserve">     </w:t>
      </w:r>
      <w:r>
        <w:rPr>
          <w:rFonts w:eastAsia="Arial"/>
          <w:sz w:val="28"/>
          <w:szCs w:val="28"/>
        </w:rPr>
        <w:t xml:space="preserve">                         А. А. Рачков</w:t>
      </w:r>
    </w:p>
    <w:p>
      <w:pPr>
        <w:pStyle w:val="Normal"/>
        <w:ind w:right="-57" w:hanging="0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Адресат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8:00Z</dcterms:created>
  <dc:creator>1</dc:creator>
  <dc:description/>
  <cp:keywords/>
  <dc:language>en-US</dc:language>
  <cp:lastModifiedBy>АЗГП</cp:lastModifiedBy>
  <cp:lastPrinted>2020-02-06T10:41:00Z</cp:lastPrinted>
  <dcterms:modified xsi:type="dcterms:W3CDTF">2020-02-06T07:50:00Z</dcterms:modified>
  <cp:revision>6</cp:revision>
  <dc:subject/>
  <dc:title>"Глава V</dc:title>
</cp:coreProperties>
</file>