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 xml:space="preserve">                     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shd w:fill="FFFFFF" w:val="clear"/>
        <w:spacing w:before="302" w:after="0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7.12.2019 № 179  </w:t>
      </w:r>
    </w:p>
    <w:p>
      <w:pPr>
        <w:pStyle w:val="Normal"/>
        <w:shd w:fill="FFFFFF" w:val="clear"/>
        <w:ind w:left="10" w:hanging="10"/>
        <w:jc w:val="center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. Зерногра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2" w:after="240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Зерноградского городского поселения «Управление муниципальными финансами на 2020 год»</w:t>
      </w:r>
    </w:p>
    <w:p>
      <w:pPr>
        <w:pStyle w:val="Normal"/>
        <w:suppressAutoHyphens w:val="tru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Зерноградского городского поселения от 19.09.2018 № 1063 «Об утверждении Порядка разработки, реализации и оценки эффективности муниципальных программ Зерноградского городского поселения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Утвердить план реализации муниципальной программы Зерноградского городского поселения «Управление муниципальными финансами» </w:t>
      </w:r>
      <w:r>
        <w:rPr>
          <w:bCs/>
          <w:sz w:val="28"/>
          <w:szCs w:val="28"/>
        </w:rPr>
        <w:t xml:space="preserve">на 2020 </w:t>
      </w:r>
      <w:r>
        <w:rPr>
          <w:sz w:val="28"/>
          <w:szCs w:val="28"/>
        </w:rPr>
        <w:t>(далее – план реализации)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сектору Администрации Зерноградского город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01.01.2020г.</w:t>
      </w:r>
    </w:p>
    <w:p>
      <w:pPr>
        <w:pStyle w:val="Style20"/>
        <w:spacing w:before="0" w:after="0"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4. Опубликовать настоящее распоряж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10"/>
        <w:rPr/>
      </w:pPr>
      <w:r>
        <w:rPr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рноградского городского поселения                                                 А. А. Рач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5" w:top="882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Зерноградского город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19 №17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left="89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jc w:val="center"/>
        <w:rPr/>
      </w:pPr>
      <w:bookmarkStart w:id="0" w:name="Par487"/>
      <w:bookmarkEnd w:id="0"/>
      <w:r>
        <w:rPr>
          <w:sz w:val="24"/>
          <w:szCs w:val="24"/>
        </w:rPr>
        <w:t>муниципальной программы Зерноградского городского поселения «Управление муниципальными финансами» на 2020 год</w:t>
      </w:r>
    </w:p>
    <w:p>
      <w:pPr>
        <w:pStyle w:val="Normal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2421"/>
        <w:gridCol w:w="1565"/>
        <w:gridCol w:w="3119"/>
        <w:gridCol w:w="1275"/>
        <w:gridCol w:w="1134"/>
        <w:gridCol w:w="1134"/>
        <w:gridCol w:w="1134"/>
        <w:gridCol w:w="1418"/>
        <w:gridCol w:w="884"/>
      </w:tblGrid>
      <w:tr>
        <w:trPr>
          <w:trHeight w:val="2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реализации 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ъем расходов, (тыс. руб.)</w:t>
            </w:r>
          </w:p>
        </w:tc>
      </w:tr>
      <w:tr>
        <w:trPr>
          <w:trHeight w:val="20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Зерноградского городского поселения Зерноградск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2418"/>
        <w:gridCol w:w="1569"/>
        <w:gridCol w:w="3119"/>
        <w:gridCol w:w="1275"/>
        <w:gridCol w:w="1134"/>
        <w:gridCol w:w="1134"/>
        <w:gridCol w:w="1134"/>
        <w:gridCol w:w="1418"/>
        <w:gridCol w:w="867"/>
      </w:tblGrid>
      <w:tr>
        <w:trPr>
          <w:tblHeader w:val="true"/>
          <w:trHeight w:val="2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0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о-экономическим сектором О.И. Николенк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Зерноградского городского поселения И.Б. Тала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казуемости бюджетной полит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87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еализация мероприятий по росту доходного потенциала  Зерноградского городского по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Зерноградского городского поселения И.Б. Тала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8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Формирование расходов бюджета Зерноградского городского поселения Зерноградского района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о-экономическим сектором О.И. Николенк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формирование и исполнение бюджета  Зерноградского городского поселения Зерноградского района на основе программно-целевых принципов (планирование, контрол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 году более 90 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бюджетный прогноз Зерноградского городского поселения на период 2017-2022 г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о-экономическим сектором О.И. Николенк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остановления Администрации Зерноградского городского поселения о внесении изменений в бюджетный прогноз Зерноградского городского поселения на период 2017 -2022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0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bCs/>
                <w:sz w:val="20"/>
                <w:szCs w:val="20"/>
              </w:rPr>
            </w:pPr>
            <w:hyperlink w:anchor="sub_200">
              <w:r>
                <w:rPr>
                  <w:rStyle w:val="InternetLink"/>
                  <w:kern w:val="2"/>
                  <w:sz w:val="20"/>
                  <w:szCs w:val="20"/>
                </w:rPr>
                <w:t>Подпрограмма 2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о-экономическим сектором О.И. Николенк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Зерноградского городского поселения И.Б. Тала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Зерноградского городского поселения И.Б. Тала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, нормативных правовых актов Администрации Зерноградского городского поселения, по вопросам организации бюджетного процес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Зерноградского городского поселения Зерноградского район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о-экономическим сектором О.И. Николенк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бюджета Зерноградского городского поселения Зерноград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едставление в Собрание депутатов Зерноградского городского поселения проекта решения о бюджете Зерноградского городского  поселения Зерноградского района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о-экономическим сектором О.И. Николенк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Зерноградского городского поселения Зерноградского райо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.1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bCs/>
                <w:sz w:val="20"/>
                <w:szCs w:val="20"/>
              </w:rPr>
            </w:pPr>
            <w:hyperlink w:anchor="sub_500">
              <w:r>
                <w:rPr>
                  <w:rStyle w:val="InternetLink"/>
                  <w:kern w:val="2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sz w:val="20"/>
                <w:szCs w:val="20"/>
              </w:rPr>
              <w:t>3</w:t>
            </w:r>
            <w:r>
              <w:rPr>
                <w:bCs/>
                <w:kern w:val="2"/>
                <w:sz w:val="20"/>
                <w:szCs w:val="20"/>
              </w:rPr>
              <w:t xml:space="preserve"> «Совершенствование системы распределения </w:t>
              <w:br/>
              <w:t>межбюджетных трансфертов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о-экономическим сектором О.И. Николенк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,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едача в бюджет Зерноградского района иных межбюджетных трансфер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о-экономическим сектором О.И. Николенк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бюджетным процессом на муниципальном уровне; соблюдение требований бюджетного законодательства</w:t>
            </w:r>
          </w:p>
          <w:p>
            <w:pPr>
              <w:pStyle w:val="ConsPlusCell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,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решения Собрания депутатов Зерноградского городского поселения «О внесении изменений в решение Собрания депутатов Зерноградского городского  поселения «Об определении порядка и условий предоставления межбюджетных трансфертов из бюджета  Зерноградского городского поселения Зерноградского района в бюджет Зерноградского района ( при необходимости)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Зерноградского городского поселения И.Б. Талан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дходов к организации межбюджетных отношений в Зерноградском городском  поселени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639" w:hanging="0"/>
        <w:jc w:val="center"/>
        <w:outlineLvl w:val="2"/>
        <w:rPr/>
      </w:pPr>
      <w:r>
        <w:rPr/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4"/>
      <w:ind w:firstLine="720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6:00Z</dcterms:created>
  <dc:creator>Пользователь</dc:creator>
  <dc:description/>
  <cp:keywords/>
  <dc:language>en-US</dc:language>
  <cp:lastModifiedBy>АЗГП</cp:lastModifiedBy>
  <cp:lastPrinted>2019-12-27T17:02:00Z</cp:lastPrinted>
  <dcterms:modified xsi:type="dcterms:W3CDTF">2019-12-27T14:02:00Z</dcterms:modified>
  <cp:revision>11</cp:revision>
  <dc:subject/>
  <dc:title/>
</cp:coreProperties>
</file>