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ткрытый конкурс на право заключения концессионных соглашений </w:t>
      </w:r>
      <w:r>
        <w:rPr>
          <w:sz w:val="22"/>
          <w:szCs w:val="22"/>
        </w:rPr>
        <w:t>в отношении объектов централизованных систем водоотведения муниципального образования «Зерноградское город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Концедентом от имени муниципального образования «Зерноградское городское поселение» выступает</w:t>
      </w:r>
      <w:r>
        <w:rPr>
          <w:sz w:val="22"/>
          <w:szCs w:val="22"/>
        </w:rPr>
        <w:t xml:space="preserve"> 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hyperlink r:id="rId2">
        <w:r>
          <w:rPr>
            <w:rStyle w:val="InternetLink"/>
            <w:sz w:val="22"/>
            <w:szCs w:val="22"/>
          </w:rPr>
          <w:t>www.admzernograd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бъекты концессионных соглашений: </w:t>
      </w:r>
      <w:r>
        <w:rPr>
          <w:sz w:val="22"/>
          <w:szCs w:val="22"/>
        </w:rPr>
        <w:t>согласно приложению № 1 к настоящему извещ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концессионных соглашений</w:t>
      </w:r>
      <w:r>
        <w:rPr>
          <w:sz w:val="22"/>
          <w:szCs w:val="22"/>
        </w:rPr>
        <w:t>: 20 лет с момента заключ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участникам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Default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должен соответствовать требованиям, устанавливаемым законодательством Российской Федерации к лицам, осуществляющим деятельность, предусмотренную концессионным соглашением (эксплуатация объектов коммунального хозяйства)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едение ликвидации заявителя - юридического лица и (или)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остановление деятельности заявителя в порядке, предусмотренном Кодексом Российской Федерации об административных правонарушениях на день рассмотрения заявки на участие в конкурсе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6. Критерии конкурса их параметры:</w:t>
      </w:r>
      <w:r>
        <w:rPr>
          <w:sz w:val="22"/>
          <w:szCs w:val="22"/>
        </w:rPr>
        <w:t xml:space="preserve"> согласно приложению № 2 к настоящему извещению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место и срок предоставления конкурсной документ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ую документацию можно получить по письменному заявлению, начиная с даты опубликования извещения о проведении конкурса, в рабочие дни с 08 до 12 часов и с 13 до 17 часов по адресу: 347740 Ростовская область, Зерноградский район, г. Зерноград, ул. Мира, д. 16, кабинет № 110/3, а также на официальном сайте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на официальном сайте Администрации Зерноградского городского поселения </w:t>
      </w:r>
      <w:hyperlink r:id="rId4">
        <w:r>
          <w:rPr>
            <w:rStyle w:val="InternetLink"/>
            <w:sz w:val="22"/>
            <w:szCs w:val="22"/>
          </w:rPr>
          <w:t>www.admzernograd.ru</w:t>
        </w:r>
      </w:hyperlink>
      <w:r>
        <w:rPr>
          <w:sz w:val="22"/>
          <w:szCs w:val="22"/>
        </w:rPr>
        <w:t xml:space="preserve">.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. Размер платы, взимаемой концедентом за предоставление конкурсной документации:</w:t>
      </w:r>
      <w:r>
        <w:rPr>
          <w:sz w:val="22"/>
          <w:szCs w:val="22"/>
        </w:rPr>
        <w:t xml:space="preserve"> плата за предоставление конкурсной документации не взим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Местонахождение конкурсной комиссии:</w:t>
      </w:r>
      <w:r>
        <w:rPr>
          <w:sz w:val="22"/>
          <w:szCs w:val="22"/>
        </w:rPr>
        <w:t xml:space="preserve"> 347740 Ростовская область, Зерноградский район, г. Зерноград, ул. Мира, д. 16, кабинет № 110/3. Состав конкурсной комиссии утвержден постановлением Администрации Зерноградского городского поселения от 09.04.2010 № 404 (в редакции постановления Администрации Зерноградского городского поселения от 21.06.2017 № 683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, место и срок предоставления заявок на участие в конкурсе (дата и время начала и истечения этого срока).</w:t>
      </w:r>
    </w:p>
    <w:p>
      <w:pPr>
        <w:pStyle w:val="Normal"/>
        <w:ind w:firstLine="720"/>
        <w:rPr/>
      </w:pPr>
      <w:r>
        <w:rPr/>
        <w:t xml:space="preserve">Прием заявок осуществляется: в рабочие дни с </w:t>
      </w:r>
      <w:r>
        <w:rPr>
          <w:b/>
        </w:rPr>
        <w:t>29.12.2017 г. по 16.02.2018 г.</w:t>
      </w:r>
      <w:r>
        <w:rPr/>
        <w:t xml:space="preserve"> с  08 до 12 часов и с 13 до 17 часов.  Заявки, поданные позднее установленного срока, не приним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</w:t>
      </w:r>
      <w:r>
        <w:rPr>
          <w:b/>
          <w:lang w:val="en-US"/>
        </w:rPr>
        <w:t> </w:t>
      </w:r>
      <w:r>
        <w:rPr>
          <w:b/>
        </w:rPr>
        <w:t>Размер задатка, порядок и сроки его внесения, реквизиты счетов на которые вносится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явитель вносит задаток в следующем размер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500000 (два миллиона пятьсот тысяч)  рублей 00 копеек путем перечисления денежных средств по следующим реквизитам: 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111981906, КПП 611101001, ОКТМО 6061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3028102601530008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делении Ростов-на-Дону г. Ростов-на-Дону БИК 046015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 на участие в конкурсе на право заключения концессионного соглашения в отношении объектов централизованных систем водоотведения муниципального образования «Зерноградское городское поселение» Ростовской области».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даток должен быть внесен Претендентом на указанный счет не позднее даты окончания приема заявок, указанной в извещении о проведении конкурса, а именно </w:t>
      </w:r>
      <w:r>
        <w:rPr>
          <w:b/>
          <w:sz w:val="22"/>
          <w:szCs w:val="22"/>
          <w:u w:val="single"/>
        </w:rPr>
        <w:t>до 16.02.2018 г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 считается внесенным с даты поступления всей суммы задатка на указанный сче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12. Порядок, место и срок предоставления конкурсных предложений (дата и время начала и истечения этого срока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предложения оформляются в двух экземплярах (оригинал и копия), каждый их которых удостоверяется подписью участника конкурса и представляется в отдельном запечатанном конверте в конкурсную комиссию по адресу: 347740 Ростовская область, Зерноградский район, г. Зерноград, ул. Мира, д. 16, кабинет № 110/3. Конкурсные предложения принимаются в рабочие дни с 08 до 12 часов и с 13 до 17 часов с  </w:t>
      </w:r>
      <w:r>
        <w:rPr>
          <w:b/>
          <w:sz w:val="22"/>
          <w:szCs w:val="22"/>
        </w:rPr>
        <w:t>21.02.2018</w:t>
      </w:r>
      <w:r>
        <w:rPr>
          <w:sz w:val="22"/>
          <w:szCs w:val="22"/>
        </w:rPr>
        <w:t xml:space="preserve">  до </w:t>
      </w:r>
      <w:r>
        <w:rPr>
          <w:b/>
          <w:sz w:val="22"/>
          <w:szCs w:val="22"/>
        </w:rPr>
        <w:t>29.05.2018</w:t>
      </w:r>
      <w:r>
        <w:rPr>
          <w:sz w:val="22"/>
          <w:szCs w:val="22"/>
        </w:rPr>
        <w:t xml:space="preserve">  11 часов 00 минут (по местному времени)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есто, дата и время вскрытия конвертов с заявками  на участие в конкурс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нкурсе будет производиться конкурсной комиссией по адресу:  347740 Ростовская область, Зерноградский район, г. Зерноград, ул. Мира, д. 16, кабинет № 110/3  </w:t>
      </w:r>
      <w:r>
        <w:rPr>
          <w:b/>
          <w:sz w:val="22"/>
          <w:szCs w:val="22"/>
        </w:rPr>
        <w:t>19.02.2018</w:t>
      </w:r>
      <w:r>
        <w:rPr>
          <w:sz w:val="22"/>
          <w:szCs w:val="22"/>
        </w:rPr>
        <w:t xml:space="preserve"> в 10 часов 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сто, дата и время вскрытия конвертов с конкурсными предложения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скрытие конвертов с конкурсными предложениями будет производиться конкурсной комиссией по адресу:  347740 Ростовская область, Зерноградский район, г. Зерноград, ул. Мира, д. 16, кабинет № 110/3  </w:t>
      </w:r>
      <w:r>
        <w:rPr>
          <w:b/>
          <w:sz w:val="22"/>
          <w:szCs w:val="22"/>
        </w:rPr>
        <w:t xml:space="preserve">30.05.2018 </w:t>
      </w:r>
      <w:r>
        <w:rPr>
          <w:sz w:val="22"/>
          <w:szCs w:val="22"/>
        </w:rPr>
        <w:t>в 11 часов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ядок определения победителя конкурс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конкурса признается по решению конкурсной комиссии участник, предложивший в соответствии с конкурсной документацией наилучшие усло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. Срок подписания членами конкурсной комиссией протокола о результатах проведения конкур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конкурса подписывается конкурсной комиссией в срок не позднее 5 рабочих дней со дня подписания протокола рассмотрения конкурных предложен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7. Срок подписания концессионных соглашений:</w:t>
      </w:r>
      <w:r>
        <w:rPr>
          <w:sz w:val="22"/>
          <w:szCs w:val="22"/>
        </w:rPr>
        <w:t xml:space="preserve"> концессионные соглашения должны быть подписаны не позднее чем через 10 рабочих дней со дня подписания протокола о результатах проведения конкурс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ernogr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user</dc:creator>
  <dc:description/>
  <cp:keywords/>
  <dc:language>en-US</dc:language>
  <cp:lastModifiedBy>zacharova</cp:lastModifiedBy>
  <dcterms:modified xsi:type="dcterms:W3CDTF">2017-12-28T10:51:00Z</dcterms:modified>
  <cp:revision>5</cp:revision>
  <dc:subject/>
  <dc:title>Извещение о проведении конкурса</dc:title>
</cp:coreProperties>
</file>