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ПРОЕКТ МН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890</wp:posOffset>
                </wp:positionH>
                <wp:positionV relativeFrom="paragraph">
                  <wp:posOffset>-34925</wp:posOffset>
                </wp:positionV>
                <wp:extent cx="1578610" cy="64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3pt;height:50.8pt;mso-wrap-distance-left:9.05pt;mso-wrap-distance-right:9.05pt;mso-wrap-distance-top:0pt;mso-wrap-distance-bottom:0pt;margin-top:-2.7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/>
        </w:rPr>
        <w:drawing>
          <wp:inline distT="0" distB="0" distL="0" distR="0">
            <wp:extent cx="581025" cy="716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РНОГРАД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atLeast" w:line="20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2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06.07.2018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. Зерноград</w:t>
      </w:r>
    </w:p>
    <w:p>
      <w:pPr>
        <w:pStyle w:val="Normal"/>
        <w:shd w:fill="FFFFFF" w:val="clear"/>
        <w:spacing w:before="312" w:after="0"/>
        <w:ind w:right="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внесении изменений в решение Собрания депутатов Зерноградского городского поселения от 28.03.2016 № 104 «Об утверждении прогнозного плана (программы) приватизации муниципального имущества муниципального образования «Зерноградское городское поселение» на 2016 год и на плановый период 2017 и 2018 годов»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Федеральным законом № 178-ФЗ от 21.12.2001 "О приватизации государственного и муниципального имущества", руководствуясь решением Собрания депутатов Зерноградского городского поселения № 35 от 11.09.2008 «Об утверждении Положения «О порядке  планирования приватизации муниципального имущества муниципального образования «Зерноградское городское поселение», Уставом муниципального образования «Зерноградское городское поселение»,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Собрание депутатов Зерноградского городского поселения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Внести следующие изменения в решение Собрания депутатов Зерноградского городского поселения </w:t>
      </w:r>
      <w:r>
        <w:rPr>
          <w:color w:val="000000"/>
          <w:spacing w:val="1"/>
          <w:sz w:val="28"/>
          <w:szCs w:val="28"/>
        </w:rPr>
        <w:t>от 28.03.2016 № 104</w:t>
      </w:r>
      <w:r>
        <w:rPr>
          <w:sz w:val="28"/>
          <w:szCs w:val="28"/>
        </w:rPr>
        <w:t xml:space="preserve"> «Об утверждении прогнозного плана (программы) приватизации муниципального имущества муниципального образования «Зерноградское городское поселение» на 2016 год и на плановый период 2017 и 2018 годы» (далее по тексту – Решение)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нозного плана (программы) приватизации муниципального имущества муниципального образования «Зерноградское городское поселение» на 2016 год плановый период 2017 и 2018 годов дополнить перечнем объектов движимого имущества, приватизация которых планируется в 2016 и плановом периоде 2017 и 2018 годах и изложить его в следующей редакции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вижимого имущества, приватизация которых планируется в 2016 и плановом периоде 2017 и 2018 годах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085"/>
        <w:gridCol w:w="2085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ВАЗ-21214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: XТА21214071855738 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: В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зготовления: 2007 г.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вигателя: 8611523 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ов: 1855738   Двигатель: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4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кузова: 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-белы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8 год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настоящее решение в печатном средстве массовой информации Зерноградского городского поселения «Зерноград официальный» и на официальном сайте Администрации Зерноградского городского поселения в сети «Интернет»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Настоящее решение вступает в силу со дня его официального опубликования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рноградского городского поселения</w:t>
        <w:tab/>
        <w:tab/>
        <w:t xml:space="preserve">   </w:t>
        <w:tab/>
        <w:t xml:space="preserve">                     П.Е. Синельников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ноградского городского поселения                                                     В.И.Адаменко                       </w:t>
      </w:r>
    </w:p>
    <w:p>
      <w:pPr>
        <w:pStyle w:val="Normal"/>
        <w:spacing w:before="100" w:after="1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100" w:after="11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00" w:after="11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4:00Z</dcterms:created>
  <dc:creator>Ольга</dc:creator>
  <dc:description/>
  <cp:keywords/>
  <dc:language>en-US</dc:language>
  <cp:lastModifiedBy>Gukova</cp:lastModifiedBy>
  <cp:lastPrinted>2016-09-19T08:44:00Z</cp:lastPrinted>
  <dcterms:modified xsi:type="dcterms:W3CDTF">2018-07-05T12:52:00Z</dcterms:modified>
  <cp:revision>9</cp:revision>
  <dc:subject/>
  <dc:title>РОССИЙСКАЯ ФЕДЕРАЦИЯ</dc:title>
</cp:coreProperties>
</file>