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295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 2011</w:t>
        <w:tab/>
        <w:tab/>
        <w:tab/>
        <w:tab/>
        <w:tab/>
        <w:tab/>
        <w:tab/>
        <w:tab/>
        <w:tab/>
        <w:tab/>
        <w:tab/>
        <w:t xml:space="preserve">   г.Зерноград</w:t>
      </w:r>
    </w:p>
    <w:p>
      <w:pPr>
        <w:pStyle w:val="ConsTitle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в решение Собрания депутатов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рноградского городского поселения от 15.12.2010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5 «О бюджете Зерноградского городского поселения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рноградского района на 2011 год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Зерноград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2"/>
        </w:numPr>
        <w:spacing w:before="0" w:after="12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15.12.2010г № 135 « О бюджете Зерноградского городского поселения Зерноградского района на 2011 год»  следующие изменения:</w:t>
      </w:r>
    </w:p>
    <w:p>
      <w:pPr>
        <w:pStyle w:val="Normal"/>
        <w:spacing w:before="0" w:after="120"/>
        <w:ind w:left="1097" w:right="0" w:hanging="10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в части 1 статьи 1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1 цифры «75391,3»  заменить цифрами «76264,3»;</w:t>
      </w:r>
    </w:p>
    <w:p>
      <w:pPr>
        <w:pStyle w:val="Normal"/>
        <w:spacing w:before="0" w:after="120"/>
        <w:ind w:left="1097" w:right="0" w:hanging="10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 цифры « 78891,3» заменить цифрами «84250,0»;</w:t>
      </w:r>
    </w:p>
    <w:p>
      <w:pPr>
        <w:pStyle w:val="Normal"/>
        <w:spacing w:before="0" w:after="120"/>
        <w:ind w:left="284" w:right="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пункте 3 после слов «Зерноградского городского поселения» добавить словами «Зерноградского района», цифры « 42074,0» заменить цифрами «42947,0»;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 пункте 4 после слов «Зерноградского городского поселения» добавить словами « Зерноградского района»;</w:t>
      </w:r>
    </w:p>
    <w:p>
      <w:pPr>
        <w:pStyle w:val="Normal"/>
        <w:spacing w:before="0" w:after="120"/>
        <w:ind w:left="1097" w:right="0" w:hanging="10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 пункте 5 цифры «3500,0» заменить цифрами « 7985,7»;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в наименовании статьи 2 исключить слово «Статья 2.», слова «бюджет поселения» заменить словами «бюджет Зерноградского городского поселения Зерноградского района»;</w:t>
      </w:r>
    </w:p>
    <w:p>
      <w:pPr>
        <w:pStyle w:val="Normal"/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3). в пункте 1 статьи 3 после слов «Зерноградского городского поселения» добавить словами « Зерноградского района»;</w:t>
      </w:r>
    </w:p>
    <w:p>
      <w:pPr>
        <w:pStyle w:val="Normal"/>
        <w:spacing w:before="0" w:after="120"/>
        <w:ind w:left="1097" w:right="0" w:hanging="1097"/>
        <w:jc w:val="both"/>
        <w:rPr>
          <w:sz w:val="28"/>
          <w:szCs w:val="28"/>
        </w:rPr>
      </w:pPr>
      <w:r>
        <w:rPr>
          <w:sz w:val="28"/>
          <w:szCs w:val="28"/>
        </w:rPr>
        <w:t>4). в статье 6пункт 1 исключить;</w:t>
      </w:r>
    </w:p>
    <w:p>
      <w:pPr>
        <w:pStyle w:val="Normal"/>
        <w:spacing w:before="0" w:after="120"/>
        <w:ind w:left="284" w:right="0" w:hanging="285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1«Объем поступлений доходов бюджета Зерноградского  городского поселения Зерноградского района на 2011 год » изложить в следующей редакции :</w:t>
      </w:r>
    </w:p>
    <w:p>
      <w:pPr>
        <w:pStyle w:val="Normal"/>
        <w:spacing w:before="0" w:after="120"/>
        <w:ind w:left="284" w:right="0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012"/>
        <w:gridCol w:w="2093"/>
        <w:gridCol w:w="10"/>
      </w:tblGrid>
      <w:tr>
        <w:trPr>
          <w:trHeight w:val="26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</w:tc>
      </w:tr>
      <w:tr>
        <w:trPr>
          <w:trHeight w:val="114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11 год "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Зерноградского городского поселения Зерноградского района на 2011 год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47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8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8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08,0</w:t>
            </w:r>
          </w:p>
        </w:tc>
      </w:tr>
      <w:tr>
        <w:trPr>
          <w:trHeight w:val="14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08,0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ой практико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5,0</w:t>
            </w:r>
          </w:p>
        </w:tc>
      </w:tr>
      <w:tr>
        <w:trPr>
          <w:trHeight w:val="45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5,0</w:t>
            </w:r>
          </w:p>
        </w:tc>
      </w:tr>
      <w:tr>
        <w:trPr>
          <w:trHeight w:val="6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2 01 0000 11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,0</w:t>
            </w:r>
          </w:p>
        </w:tc>
      </w:tr>
      <w:tr>
        <w:trPr>
          <w:trHeight w:val="6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2 01 0000 11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4,7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4000 02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4011 02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 06 04012 02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64,7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0 0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 394 Налогового кодекса Российской Федераци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9,1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9,1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0 0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 394 Налогового кодекса Российской Федераци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5,6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5,6</w:t>
            </w:r>
          </w:p>
        </w:tc>
      </w:tr>
      <w:tr>
        <w:trPr>
          <w:trHeight w:val="6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0,8</w:t>
            </w:r>
          </w:p>
        </w:tc>
      </w:tr>
      <w:tr>
        <w:trPr>
          <w:trHeight w:val="1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  <w:r>
              <w:rPr>
                <w:b/>
                <w:bCs/>
                <w:color w:val="FF0000"/>
                <w:sz w:val="18"/>
                <w:szCs w:val="18"/>
              </w:rPr>
              <w:t>бюджетных и</w:t>
            </w:r>
            <w:r>
              <w:rPr>
                <w:b/>
                <w:bCs/>
                <w:sz w:val="18"/>
                <w:szCs w:val="18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8,8</w:t>
            </w:r>
          </w:p>
        </w:tc>
      </w:tr>
      <w:tr>
        <w:trPr>
          <w:trHeight w:val="9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5,6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10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5,6</w:t>
            </w:r>
          </w:p>
        </w:tc>
      </w:tr>
      <w:tr>
        <w:trPr>
          <w:trHeight w:val="1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</w:r>
            <w:r>
              <w:rPr>
                <w:b/>
                <w:bCs/>
                <w:color w:val="FF0000"/>
                <w:sz w:val="18"/>
                <w:szCs w:val="18"/>
              </w:rPr>
              <w:t>бюджетных и</w:t>
            </w:r>
            <w:r>
              <w:rPr>
                <w:b/>
                <w:bCs/>
                <w:sz w:val="18"/>
                <w:szCs w:val="18"/>
              </w:rPr>
              <w:t xml:space="preserve"> автономных учреждений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,2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  <w:r>
              <w:rPr>
                <w:color w:val="FF0000"/>
                <w:sz w:val="18"/>
                <w:szCs w:val="18"/>
              </w:rPr>
              <w:t>бюджетных и</w:t>
            </w:r>
            <w:r>
              <w:rPr>
                <w:sz w:val="18"/>
                <w:szCs w:val="18"/>
              </w:rPr>
              <w:t xml:space="preserve"> автономных  учреждений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2</w:t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6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7010 00 0000 12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5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5</w:t>
            </w:r>
          </w:p>
        </w:tc>
      </w:tr>
      <w:tr>
        <w:trPr>
          <w:trHeight w:val="89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6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17,3</w:t>
            </w:r>
          </w:p>
        </w:tc>
      </w:tr>
      <w:tr>
        <w:trPr>
          <w:trHeight w:val="6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17,3</w:t>
            </w:r>
          </w:p>
        </w:tc>
      </w:tr>
      <w:tr>
        <w:trPr>
          <w:trHeight w:val="45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24 00 0000 15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</w:t>
              <w:br/>
              <w:t>передаваемых полномочий субъектов Российской Федераци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</w:t>
              <w:br/>
              <w:t>передаваемых полномочий субъектов Российской Федераци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17,1</w:t>
            </w:r>
          </w:p>
        </w:tc>
      </w:tr>
      <w:tr>
        <w:trPr>
          <w:trHeight w:val="4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4999 00 0000 15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17,1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17,1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64,3»</w:t>
            </w:r>
          </w:p>
        </w:tc>
      </w:tr>
    </w:tbl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Приложение 2 «</w:t>
      </w:r>
      <w:r>
        <w:rPr/>
        <w:t>Источники финансирования дефицита бюджета Зерноградского городского поселения Зерноградского района на 2011 год» изложить в следующей редакции:</w:t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60"/>
        <w:gridCol w:w="2421"/>
        <w:gridCol w:w="10"/>
      </w:tblGrid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C19"/>
            <w:bookmarkStart w:id="1" w:name="RANGE!A1%253AC19"/>
            <w:bookmarkEnd w:id="1"/>
          </w:p>
        </w:tc>
        <w:tc>
          <w:tcPr>
            <w:tcW w:w="8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</w:tc>
      </w:tr>
      <w:tr>
        <w:trPr>
          <w:trHeight w:val="112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11 год "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Зерноградского городского поселения Зерноградского района на 2011 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5,7</w:t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,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64,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2 00 00 0000 5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64,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2 01 00 0000 5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64,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4,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2 00 00 0000 6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2 01 00 0000 6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0,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,7»</w:t>
            </w:r>
          </w:p>
        </w:tc>
      </w:tr>
    </w:tbl>
    <w:p>
      <w:pPr>
        <w:pStyle w:val="Normal"/>
        <w:ind w:left="851" w:right="0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426" w:right="0" w:hanging="142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7) Приложение 3 «Нормативы отчислений  доходов в бюджет Зерноградского городского поселения  Зерноградского района на 2011 год» изложить в следующей редакции:</w:t>
      </w:r>
    </w:p>
    <w:tbl>
      <w:tblPr>
        <w:tblW w:w="105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  <w:gridCol w:w="113"/>
        <w:gridCol w:w="239"/>
      </w:tblGrid>
      <w:tr>
        <w:trPr>
          <w:trHeight w:val="264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bookmarkStart w:id="2" w:name="RANGE!A1"/>
            <w:r>
              <w:rPr>
                <w:sz w:val="20"/>
                <w:szCs w:val="20"/>
              </w:rPr>
              <w:t>«Приложение 3</w:t>
            </w:r>
            <w:bookmarkEnd w:id="2"/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11 год "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отчислений  доходов в бюджет Зерноградского городского поселения  Зерноградского района на 2011 год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3955"/>
            </w:tblGrid>
            <w:tr>
              <w:trPr>
                <w:trHeight w:val="404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хода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 в процента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1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1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  <w:tc>
                <w:tcPr>
                  <w:tcW w:w="3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) Приложение 4  «</w:t>
      </w:r>
      <w:r>
        <w:rPr/>
        <w:t>Перечень главных администраторов доходов  бюджета Зерноградского городского поселения Зерноградского района - органов местного самоуправления Зерноградского городского поселения» изложить в следующей редакции:</w:t>
      </w:r>
    </w:p>
    <w:tbl>
      <w:tblPr>
        <w:tblW w:w="100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88"/>
      </w:tblGrid>
      <w:tr>
        <w:trPr>
          <w:trHeight w:val="264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135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11 год "</w:t>
            </w:r>
          </w:p>
        </w:tc>
      </w:tr>
      <w:tr>
        <w:trPr>
          <w:trHeight w:val="264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 бюджета Зерноградского городского поселения Зерноградского района -</w:t>
            </w:r>
            <w:r>
              <w:rPr/>
              <w:t xml:space="preserve"> органов местного самоуправления Зерноградского городского поселения</w:t>
            </w:r>
          </w:p>
          <w:tbl>
            <w:tblPr>
              <w:tblW w:w="99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2219"/>
              <w:gridCol w:w="6389"/>
            </w:tblGrid>
            <w:tr>
              <w:trPr>
                <w:trHeight w:val="852" w:hRule="atLeast"/>
              </w:trPr>
              <w:tc>
                <w:tcPr>
                  <w:tcW w:w="3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 главного администратора доходов   бюджета Зерноградского городского поселения Зерноградского района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лавного администратора доходов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ов   бюджета Зерноградского городского поселения Зерноградского района</w:t>
                  </w:r>
                </w:p>
              </w:tc>
              <w:tc>
                <w:tcPr>
                  <w:tcW w:w="6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Зерноградского городского поселения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7175 01 1000 11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7175 01 4000 11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35 10 0000 12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>бюджетных и</w:t>
                  </w:r>
                  <w:r>
                    <w:rPr>
                      <w:sz w:val="18"/>
                      <w:szCs w:val="18"/>
                    </w:rPr>
                    <w:t xml:space="preserve"> автономных учреждений)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7015 10 0000 12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8050 10 0000 12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Средства, получаемые от передачи имущества, находящегося в собственности посел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бюджетных и </w:t>
                  </w:r>
                  <w:r>
                    <w:rPr>
                      <w:sz w:val="18"/>
                      <w:szCs w:val="18"/>
                    </w:rPr>
                    <w:t xml:space="preserve">автономных учреждений, а также имущества муниципальных унитарных предприятий, в том числе казенных), в залог, в доверительное управление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Прочие поступления от использования имущества, находящегося в собственности посел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>бюджетных и</w:t>
                  </w:r>
                  <w:r>
                    <w:rPr>
                      <w:sz w:val="18"/>
                      <w:szCs w:val="18"/>
                    </w:rPr>
                    <w:t xml:space="preserve">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 05050 10 0000 12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а за пользование водными объектами, находящимися в собственности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3050 10 0000 13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32 10 0000 41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>бюджетных и</w:t>
                  </w:r>
                  <w:r>
                    <w:rPr>
                      <w:sz w:val="18"/>
                      <w:szCs w:val="18"/>
                    </w:rPr>
                    <w:t xml:space="preserve">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32 10 0000 44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>бюджетных и</w:t>
                  </w:r>
                  <w:r>
                    <w:rPr>
                      <w:sz w:val="18"/>
                      <w:szCs w:val="18"/>
                    </w:rPr>
                    <w:t xml:space="preserve">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33 10 0000 41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бюджетных и </w:t>
                  </w:r>
                  <w:r>
                    <w:rPr>
                      <w:sz w:val="18"/>
                      <w:szCs w:val="18"/>
                    </w:rPr>
                    <w:t>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33 10 0000 44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</w:t>
                  </w:r>
                  <w:r>
                    <w:rPr>
                      <w:color w:val="FF0000"/>
                      <w:sz w:val="18"/>
                      <w:szCs w:val="18"/>
                    </w:rPr>
                    <w:t>бюджетных и</w:t>
                  </w:r>
                  <w:r>
                    <w:rPr>
                      <w:sz w:val="18"/>
                      <w:szCs w:val="18"/>
                    </w:rPr>
      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3050 10 0000 41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3050 10 0000 44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4050 10 0000 42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 02050 10 0000 14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18050 10 0000 14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32000 10 0000 14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1050 10 0000 18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 02 02999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2 02 03024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 02 03999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 02 04012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 02 04014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9054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5000 10 0000 18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 08 05000 10 0000 18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8 05010 10 0000 180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ов поселений от возврата остатков субсидий и субвенций прошлых лет небюджетными организациям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8 05020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18"/>
                      <w:szCs w:val="1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8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8 05030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18"/>
                      <w:szCs w:val="1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8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 19 05000 10 0000 151</w:t>
                  </w:r>
                </w:p>
              </w:tc>
              <w:tc>
                <w:tcPr>
                  <w:tcW w:w="6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18"/>
                      <w:szCs w:val="1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риложении 5 «Перечень главных администраторов доходов бюджета Зерноградского городского поселения Зерноградского района – органов государственной власти Российской Федерации и Ростовской области» добавить строку: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01"/>
      </w:tblGrid>
      <w:tr>
        <w:trPr>
          <w:trHeight w:val="360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2 1 01 02070 01 0000 110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</w:t>
              <w:softHyphen/>
              <w:t>ся иностранными гражданами, осуществляющими трудовую деятельность по найму у физических лиц на основании патента»;</w:t>
            </w:r>
          </w:p>
        </w:tc>
      </w:tr>
    </w:tbl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. Приложение 7 «</w:t>
      </w:r>
      <w:r>
        <w:rPr/>
        <w:t>Распределение  бюджетных ассигнований на 2011 год по разделам и подразделам, целевым статьям и видам расходов классификации расходов бюджета самоуправления Зерноградского городского поселения» изложить в следующей редакции: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0"/>
        <w:gridCol w:w="640"/>
        <w:gridCol w:w="1000"/>
        <w:gridCol w:w="640"/>
        <w:gridCol w:w="2120"/>
        <w:gridCol w:w="10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7</w:t>
            </w:r>
          </w:p>
        </w:tc>
      </w:tr>
      <w:tr>
        <w:trPr>
          <w:trHeight w:val="1226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11 год "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43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2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3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8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,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, 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,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 административных правонарушения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</w:tr>
      <w:tr>
        <w:trPr>
          <w:trHeight w:val="7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униципальная долгосрочная </w:t>
              <w:br/>
              <w:t xml:space="preserve">целевая программа «Управление и распоряжение </w:t>
              <w:br/>
              <w:t xml:space="preserve">муниципальным имуществом в  муниципальном образовании </w:t>
              <w:br/>
              <w:t>«Зерноградское городское поселение» на 2011-201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правлению и распоряжению муниципальным имущество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8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долгосрочная</w:t>
              <w:br/>
              <w:t xml:space="preserve">целевая программа «Противодействие коррупции </w:t>
              <w:br/>
              <w:t xml:space="preserve">в муниципальном образовании «Зерноградское </w:t>
              <w:br/>
              <w:t>городское  поселение» на 2011 -2013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 1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профессионального уровня и правовому просвещ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3 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3 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1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  долгосрочная целевая программа  «Пожарная безопасность и защита населения и территорий Зерноградского городского поселения от чрезвычайных ситуаций на 2011-201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 и защите населения от чрезвычайных ситу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4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 -2015 годы 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 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4 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4 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долгосрочная </w:t>
              <w:br/>
              <w:t xml:space="preserve">целевая программа «Управление и распоряжение </w:t>
              <w:br/>
              <w:t xml:space="preserve">муниципальным имуществом в  муниципальном образовании </w:t>
              <w:br/>
              <w:t>«Зерноградское городское поселение» на 2011-201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бесхозных гидротехнических сооружений в собствен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9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долгосрочная </w:t>
              <w:br/>
              <w:t xml:space="preserve">целевая программа «Управление и распоряжение </w:t>
              <w:br/>
              <w:t xml:space="preserve">муниципальным имуществом в  муниципальном образовании </w:t>
              <w:br/>
              <w:t>«Зерноградское городское поселение» на 2011-201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0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долгосрочная программа "Поддержка и развитие субъектов малого и среднего предпринимательства в муниципальном образовании " Зерноградское городское поселение " на 2011-201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76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0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6,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,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0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2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1,9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долгосрочная целевая программа " Развитие сети автомобильных дорог  местного значения в границах населенных пунктов муниципального образования " Зерноградское городское поселение " на 2011-201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9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9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  долгосрочная целевая программа  «Пожарная безопасность и защита населения и территорий Зерноградского городского поселения от чрезвычайных ситуаций на 2011-201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актериологической безопасности в местах массового отдыха на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8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</w:t>
              <w:br/>
              <w:t>культуры и кинематограф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9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99 0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. Приложение 8 «</w:t>
      </w:r>
      <w:r>
        <w:rPr/>
        <w:t>Распределение  бюджетных ассигнований на 2011 год по разделам и подразделам, целевым статьям и видам расходов классификации расходов бюджета самоуправления Зерноградского городского поселения» изложить в следующей редакции: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69"/>
        <w:gridCol w:w="560"/>
        <w:gridCol w:w="640"/>
        <w:gridCol w:w="1060"/>
        <w:gridCol w:w="820"/>
        <w:gridCol w:w="1792"/>
        <w:gridCol w:w="239"/>
        <w:gridCol w:w="250"/>
      </w:tblGrid>
      <w:tr>
        <w:trPr>
          <w:trHeight w:val="255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253AH138"/>
            <w:bookmarkStart w:id="4" w:name="RANGE!A1%253AH138"/>
            <w:bookmarkEnd w:id="4"/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11 год 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Зерноградского городского поселения Зерноградского района  на 201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ЕРНОГРАДСКОГО ГОРОДСКОГО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4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 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 № 273-ЗС "Об  административных правонарушениях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долгосрочная </w:t>
              <w:br/>
              <w:t xml:space="preserve">целевая программа «Управление и распоряжение </w:t>
              <w:br/>
              <w:t xml:space="preserve">муниципальным имуществом в  муниципальном образовании </w:t>
              <w:br/>
              <w:t>«Зерноградское городское поселение» на 2011-201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правлению и распоряжению муниципальным имущество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долгосрочная</w:t>
              <w:br/>
              <w:t xml:space="preserve">целевая программа «Противодействие коррупции </w:t>
              <w:br/>
              <w:t xml:space="preserve">в муниципальном образовании «Зерноградское </w:t>
              <w:br/>
              <w:t>городское  поселение» на 2011 -2013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профессионального уровня и правовому просвещ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3 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3 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  долгосрочная целевая программа  «Пожарная безопасность и защита населения и территорий Зерноградского городского поселения от чрезвычайных ситуаций на 2011-201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 и защите населения от чрезвычайных ситу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 -2015 годы 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 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4 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4 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долгосрочная </w:t>
              <w:br/>
              <w:t xml:space="preserve">целевая программа «Управление и распоряжение </w:t>
              <w:br/>
              <w:t xml:space="preserve">муниципальным имуществом в  муниципальном образовании </w:t>
              <w:br/>
              <w:t>«Зерноградское городское поселение» на 2011-201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бесхозных гидротехнических сооружений в собствен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долгосрочная </w:t>
              <w:br/>
              <w:t xml:space="preserve">целевая программа «Управление и распоряжение </w:t>
              <w:br/>
              <w:t xml:space="preserve">муниципальным имуществом в  муниципальном образовании </w:t>
              <w:br/>
              <w:t>«Зерноградское городское поселение» на 2011-201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долгосрочная программа "Поддержка и развитие субъектов малого и среднего предпринимательства в муниципальном образовании " Зерноградское городское поселение " на 2011-2013 годы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7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2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2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лагоустро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долгосрочная целевая программа " Развитие сети автомобильных дорог  местного значения в границах населенных пунктов муниципального образования " Зерноградское городское поселение " на 2011-2013 годы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  долгосрочная целевая программа  «Пожарная безопасность и защита населения и территорий Зерноградского городского поселения от чрезвычайных ситуаций на 2011-201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актериологической безопасности в местах массового отдыха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</w:t>
              <w:br/>
              <w:t>культуры и кинематограф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99 0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0,0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09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9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117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left="14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рноградского городского </w:t>
      </w:r>
    </w:p>
    <w:p>
      <w:pPr>
        <w:pStyle w:val="Normal"/>
        <w:spacing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ab/>
        <w:tab/>
        <w:tab/>
        <w:tab/>
        <w:tab/>
        <w:tab/>
        <w:tab/>
        <w:tab/>
        <w:t>А.И. Платонов</w:t>
      </w:r>
    </w:p>
    <w:sectPr>
      <w:type w:val="nextPage"/>
      <w:pgSz w:w="11906" w:h="16838"/>
      <w:pgMar w:left="709" w:right="99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xx" w:bidi="ar-SA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5:00Z</dcterms:created>
  <dc:creator>User</dc:creator>
  <dc:description/>
  <dc:language>en-US</dc:language>
  <cp:lastModifiedBy>Пользователь</cp:lastModifiedBy>
  <cp:lastPrinted>2011-03-17T10:15:00Z</cp:lastPrinted>
  <dcterms:modified xsi:type="dcterms:W3CDTF">2011-03-18T10:40:00Z</dcterms:modified>
  <cp:revision>23</cp:revision>
  <dc:subject/>
  <dc:title>Приложение 1</dc:title>
</cp:coreProperties>
</file>